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KÉS MEGYEI ÖNKORMÁNYZATI HIVA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RÜLETFEJLESZTÉSI OSZTÁ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  <w:r>
        <w:rPr/>
        <w:t>5601 Békéscsaba, Derkovits sor 2. ,Pf.: 118</w:t>
      </w:r>
    </w:p>
    <w:p>
      <w:pPr>
        <w:pStyle w:val="Normal"/>
        <w:rPr/>
      </w:pPr>
      <w:r>
        <w:rPr/>
        <w:t xml:space="preserve">   </w:t>
      </w:r>
      <w:r>
        <w:rPr/>
        <w:t>Telefon: 66/441-141/137              Telefax: 66/540-64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4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Békés Megye Képviselő-testülete 2010. május havi soros közgyűlésére</w:t>
      </w:r>
    </w:p>
    <w:p>
      <w:pPr>
        <w:pStyle w:val="TextBody"/>
        <w:ind w:left="1416" w:firstLine="7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Tárgy</w:t>
      </w:r>
      <w:r>
        <w:rPr>
          <w:sz w:val="24"/>
          <w:szCs w:val="24"/>
        </w:rPr>
        <w:t>: Javaslat a Békés Megyei Temetkezési Szolgáltató Korlátolt Felelősségű Társaság 2009. évi egyszerűsített éves beszámolójának és 2010. évi üzleti tervének elfogadására, valamint a Békés Megyei Temetkezési Szolgáltató Korlátolt Felelősségű Társaság társasági szerződésének módosí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. 1. A Békés Megyei Temetkezési Szolgáltató Kft. 2009. évi egyszerűsített éves    beszámolój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Békés Megyei Temetkezési Vállalat átalakulására vonatkozó bejegyzési kérelem alapján a Békés Megyei Bíróság Cégbírósága 2009. augusztus 31.-vel jegyezte be a Békés Megyei Temetkezési Szolgáltató Korlátolt Felelősségű Társaság működését. Ennek értelmében a Képviselő-testület a 2009. novemberi testületi ülésén elfogadta a Vállalat 2009. augusztus 31. fordulónappal elkészített záró vagyonmérlegét, valamint az átalakulással létrejött Kft. 2009. augusztus 31. fordulónappal elkészített nyitó vagyonmérlegé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Békés Megyei Temetkezési Szolgáltató Kf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a továbbiakban: Kft.) többségi tulajdonosa Békéscsaba Megyei Jogú Város Önkormányzata, a Békés Megyei Önkormányzat 35 %-os üzletrésszel rendelkezik (az üzletrész névértéke, a törzsbetét összege szerint 2.170 eFt).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Kft. elkészítette a 2009. üzleti évről szóló egyszerűsített éves beszámolóját (továbbiakban: beszámoló). A beszámoló részét képező mérleg és eredménykimutatás az előterjesztés 1. számú melléklete. (A beszámoló részét képező kiegészítő melléklet a Területfejlesztési Osztályon megtekinthető.)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aság független könyvvizsgálója a beszámolót hitelesítő záradékkal látta el. (A könyvvizsgálói jelentés az előterjesztés 3. számú melléklete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 társaság 2009. évi gazdálkodására jellemző legfőbb adatok a 2009.08.31-i fordulónaphoz viszonyítva az alábbiak szerint alakult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15"/>
        <w:gridCol w:w="1638"/>
        <w:gridCol w:w="162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.12.31.</w:t>
            </w:r>
          </w:p>
          <w:p>
            <w:pPr>
              <w:pStyle w:val="Normal"/>
              <w:ind w:left="120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én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9.08.31. </w:t>
            </w:r>
          </w:p>
          <w:p>
            <w:pPr>
              <w:pStyle w:val="Normal"/>
              <w:ind w:left="120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é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9.12.31. </w:t>
            </w:r>
          </w:p>
          <w:p>
            <w:pPr>
              <w:pStyle w:val="Normal"/>
              <w:ind w:left="120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ény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sítés nettó árbevétele (eFt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8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7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emi (üzleti) tevékenység eredménye (eFt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4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leg szerinti eredmény (eFt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1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ett tőke (eFt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/>
            </w:pPr>
            <w:r>
              <w:rPr>
                <w:sz w:val="24"/>
                <w:szCs w:val="24"/>
              </w:rPr>
              <w:t>6.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</w:t>
            </w:r>
          </w:p>
        </w:tc>
      </w:tr>
      <w:tr>
        <w:trPr>
          <w:trHeight w:val="1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 tőke (eFt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56</w:t>
            </w:r>
          </w:p>
        </w:tc>
      </w:tr>
      <w:tr>
        <w:trPr>
          <w:trHeight w:val="1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leg Eszköz/Forrás összege (eFt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0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forrás 2009. évi egyszerűsített éves beszámoló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z értékesítés nettó árbevételének legnagyobb részét a temetésszolgáltatás teszi ki, melyen kívül temetőüzemeltetésből, közvetített és egyéb szolgáltatásokból adódó bevételeket sorolhatunk id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z éves temetésszámokat vizsgálva a 2008. évi 523 temetéssel szemben 2009. év folyamán 470 temetést bonyolított le a társaság. Összességében ez a temetések 10 %-os csökkenését mutatja, amely kiesés elsősorban Békéscsabán és Okányban jelentkezik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költségek tekintetében az igénybevett szolgáltatások területén tapasztalható növekedés, mivel emelkedett a fizetendő bérleti díjak összege, a működéshez szükséges gépjárművek javítási és karbantartási költsége, valamint a vállalat kft.-vé való átalakulásának költségei is ezen a soron kerültek elszámolásr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endkívüli ráfordításként jelentkezik az Országos Egyesület a Mosolyért Közhasznú Egyesület, valamint a Békés Megyei Hajnal István Szociális Szolgáltató Centrum Okányi Intézetének javára nyújtott támogatás (összesen 48 eFt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fentiek alapján a társaság üzemi tevékenységének eredménye a 2009.08.31.-i fordulónaphoz viszonyítva javulást mutat, csak úgy, mint a pénzügyi műveletek eredménye, melyek eredményeképp a szokásos vállalkozási eredmény 237 eFt lett, a fordulónapi -2.051 eFt-hoz képest. A rendkívüli ráfordításokat és az adófizetési kötelezettséget figyelembe véve a 2009. évi mérleg szerinti eredmény nyereséget mutat, 115 eFt a 2009.08.31.-i 2.145 eFt veszteséggel szemben. A 2008.12.31.-i beszámoló adatai szerint a mérleg szerinti eredménye 258 eFt volt a társaságnak, amely meghaladta a Kft. 2009. évi eredmény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kés Megyei Temetkezési Szolgáltató Kft. 2010. évi üzleti terv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A Kft. ügyvezetője elkészítette a társaság 2010. évi üzleti tervét, mely szerint 400 eFt összegű nyereség elérését tervezi. (a részletes üzleti terv az előterjesztés 2. számú melléklete)</w:t>
      </w:r>
    </w:p>
    <w:p>
      <w:pPr>
        <w:pStyle w:val="Normal"/>
        <w:ind w:left="360" w:hanging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A társaság üzleti tervének főbb adatai az alábbiak szerint alakulnak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589"/>
        <w:gridCol w:w="1575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.12.31. (tény)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.12.3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erv)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sítés nettó árbevétele (eF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10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bevételek (eF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emi (üzleti) tevékenység eredménye (eF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0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kásos Vállalkozási eredmény (eF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0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zás előtti eredmény (eFt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 xml:space="preserve">      (forrás 2010. évi üzleti ter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 társaság 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2010. évi üzleti tervében az alábbi célkitűzéseket fogalmazta meg: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békéscsabai temetkezési szolgáltatók közül a piaci vezető pozíció megtartása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sz w:val="24"/>
          <w:szCs w:val="24"/>
        </w:rPr>
        <w:t>A társaság egyik alapvető működési feltételének, a halotthűtő üzemeltetés megteremtése (mezőmegyeri köztemető átalakításával),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Halottszállító gépkocsik felújítása,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4"/>
          <w:szCs w:val="24"/>
        </w:rPr>
        <w:t>Hangtechnikai berendez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ásárlá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magasabb színvonalú szolgáltatás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ft. Felügyelő Bizottsága 2010.04.16-án megtárgyalta a 2009. évi beszámolót, valamint a 2010. évi üzleti tervet, az ezekről szóló jelentésében (az előterjesztés 5. számú melléklete) azokat elfogadásr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javaso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kés Megyei Temetkezési Szolgáltató Kft. társasági szerződésének módosí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aság jelenleg 9 településen szolgáltat. A társasági szerződésben feltüntetett Almáskamarási és Mezőgyáni telephelyen nem végeznek tevékenységet, ezért szükséges azok törlése a szerződésből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aság, tevékenységét bővítve, azonban három új telephelyen – Kevermes, Kunágota és Telekgerendás – nyújt szolgáltatásokat, ezért azok szerepeltetése szükséges a társasági szerződés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kés Megyei Temetkezési Szolgáltató Kft. társasági szerződésének 1.4. pontja módosul. A fent megnevezett két telephely törlésével, valamint a három új telephely feltüntetésével az 1.4. pontban változik a társaság fióktelepeinek sorrendje. A társasági szerződés módosítás tervezete jelen előterjesztés 4. számú mellékletét kép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jük a Tisztelt Képviselő – testületet, hogy az előterjesztést tárgyalja meg és döntsön a határozati javaslatok elfogadásá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. </w:t>
      </w: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kés Megye Képviselő-testüle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a Békés Megyei Temetkezési Szolgáltató Kft. 2009. évi egyszerűsített éves beszámolóját 35.909 eFt mérlegfőösszeggel, 20.456 eFt saját tőkével, 189 eFt adózás előtti eredménnyel, valamint 115 eFt mérleg szerinti eredménnyel a Kft. taggyűlése számára elfogadásra javasolja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 Békés Megyei Temetkezési Szolgáltató Kft. 2010. évi üzleti tervét 64.600 eFt tervezett bevételi és 64.200 eFt tervezett költségek és ráfordítások összegekkel, 400 eFt adózás előtti eredménnyel a Kft. taggyűlése számára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Felelős: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Bornné Dr. Stefkovics Valéria</w:t>
      </w:r>
      <w:r>
        <w:rPr>
          <w:sz w:val="24"/>
          <w:szCs w:val="24"/>
        </w:rPr>
        <w:t xml:space="preserve"> osztályvezető-helyettes az előkészítésért</w:t>
      </w:r>
    </w:p>
    <w:p>
      <w:pPr>
        <w:pStyle w:val="Normal"/>
        <w:ind w:left="993" w:hanging="29"/>
        <w:jc w:val="both"/>
        <w:rPr>
          <w:sz w:val="24"/>
          <w:szCs w:val="24"/>
        </w:rPr>
      </w:pPr>
      <w:r>
        <w:rPr>
          <w:sz w:val="24"/>
          <w:szCs w:val="24"/>
        </w:rPr>
        <w:t>Unyatyinszkiné Fazekas Borbála ügyvezető a közzétételért és a Cégbíróság felé történő intézkedésért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május 31; illetve értelem sze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</w: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ékés Megye Képviselő-testülete a Békés Megyei Temetkezési Szolgáltató Kft. taggyűlése számára javasolja, hogy fogadja el a társasági szerződés módosítását, mely jelen határozat mellékletét képez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Felelős: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Bornné Dr. Stefkovics Valéria</w:t>
      </w:r>
      <w:r>
        <w:rPr>
          <w:sz w:val="24"/>
          <w:szCs w:val="24"/>
        </w:rPr>
        <w:t xml:space="preserve"> osztályvezető-helyettes az előkészítésért</w:t>
      </w:r>
    </w:p>
    <w:p>
      <w:pPr>
        <w:pStyle w:val="Normal"/>
        <w:ind w:left="993" w:hanging="29"/>
        <w:jc w:val="both"/>
        <w:rPr>
          <w:sz w:val="24"/>
          <w:szCs w:val="24"/>
        </w:rPr>
      </w:pPr>
      <w:r>
        <w:rPr>
          <w:sz w:val="24"/>
          <w:szCs w:val="24"/>
        </w:rPr>
        <w:t>Unyatyinszkiné Fazekas Borbála ügyvezető a közzétételért és a Cégbíróság felé      történő intézkedésér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május 31; illetve értelem szerint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ékéscsaba, 2010. május 1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>Bornné Dr. Stefkovics Valér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     osztályvezető-helyettes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9. szeptember 01. - 2009. december 31. időszakra vonatkozó adato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0:00Z</dcterms:created>
  <dc:creator>Felhasználó</dc:creator>
  <dc:description/>
  <dc:language>en-US</dc:language>
  <cp:lastModifiedBy>kokavecz</cp:lastModifiedBy>
  <cp:lastPrinted>2010-05-20T09:48:00Z</cp:lastPrinted>
  <dcterms:modified xsi:type="dcterms:W3CDTF">2010-05-20T07:48:00Z</dcterms:modified>
  <cp:revision>6</cp:revision>
  <dc:subject/>
  <dc:title> BÉKÉS MEGYE KÉPVISELŐ-TESTÜLETE</dc:title>
</cp:coreProperties>
</file>