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0. május havi soros közgyű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a Békés Megyei IBSEN Nonprofit Korlátolt Felelősségű Társaság 2009. évi egyszerűsített éves beszámolójának és 2010. évi üzleti tervének elfogadására, valamint a Békés Megyei IBSEN Nonprofit Korlátolt Felelősségű Társaság ügyvezetője, Felügyelő Bizottság tagjai és könyvvizsgáló megbízásár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. A Békés Megyei IBSEN Nonprofit Kft. 2009. évi egyszerűsített éves beszámolój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Békés Megyei IBSEN Nonprofit Kft. (a továbbiakban: Kft.) többségi tulajdonosa a Békés Megyei Önkormányzat 66,66 %-os üzletrésszel (az üzletrész névértéke, a törzsbetét összege szerint 2.000 eFt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elkészítette a 2009. üzleti évről szóló egyszerűsített éves beszámolóját (továbbiakban: beszámoló), valamint közhasznúsági jelentését. Az eredménykimutatás összköltség eljárással készült. (A beszámoló részét képező mérleg és eredménykimutatás az előterjesztés 1. számú melléklete. A beszámoló részét képező kiegészítő melléklet, valamint a 2009. évről szóló közhasznúsági jelentés a Területfejlesztési Osztályon megtekinthető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beszámolóját a társaság független könyvvizsgálója hitelesítő záradékkal látta el. (A független könyvvizsgálói jelentés az előterjesztés 3. számú melléklete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 xml:space="preserve"> A 2009. évi gazdálkodás főbb adatai az alábbi táblázat szerint alakultak: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696460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800"/>
                              <w:gridCol w:w="188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08.12.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tény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09.12.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té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Összes közhasznú tevékenység bevétele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.055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9.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Összes bevétel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2.055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9.7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állalkozási eredmény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özhasznú eredmény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.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Jegyzett tőke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ját tőke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26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.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érleg Eszköz/forrás összege (e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39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7.7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142.5pt;mso-wrap-distance-left:7.05pt;mso-wrap-distance-right:7.05pt;mso-wrap-distance-top:0pt;mso-wrap-distance-bottom:0pt;margin-top:8.0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800"/>
                        <w:gridCol w:w="188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008.12.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tény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009.12.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té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Összes közhasznú tevékenység bevétele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.055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9.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Összes bevétel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2.055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9.7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állalkozási eredmény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özhasznú eredmény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.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Jegyzett tőke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ját tőke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26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érleg Eszköz/forrás összege (e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39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.7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(forrás 2009. évi egyszerűsített éves beszámo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2009. január 1-től a Kulturális Iroda feladatainak átvételével a Kft-nek jelentősen bővült a tevékenységi köre, amellyel magyarázható a 2009. évi mérlegfőösszeg emelkedése.</w:t>
      </w:r>
    </w:p>
    <w:p>
      <w:pPr>
        <w:pStyle w:val="Normal"/>
        <w:ind w:left="180" w:hanging="0"/>
        <w:jc w:val="both"/>
        <w:rPr/>
      </w:pPr>
      <w:r>
        <w:rPr/>
        <w:t>Az iroda éves tevékenységét a partnerség jegyében, az Önkormányzat közművelődési módszertani feladatellátójaként végezte, segítve ezzel a megye 75 településén működő települési és etnikai kisebbségi önkormányzatok, valamint a közművelődési szervezetek művelődési tevékenységét, céljainak megvalósulásá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ft. mérlegfőösszege így a 2009. évben 17.778 eFt, a 2008. évi 3.391 eFt-tal szemben. A saját tőke összege a tárgyévben 11.950 eFt, amely a változatlan jegyzett tőke mellett a társaság 8.683 eFt összegű nyereségéből adódik.</w:t>
      </w:r>
    </w:p>
    <w:p>
      <w:pPr>
        <w:pStyle w:val="Normal"/>
        <w:ind w:left="180" w:hanging="0"/>
        <w:jc w:val="both"/>
        <w:rPr/>
      </w:pPr>
      <w:r>
        <w:rPr/>
        <w:t xml:space="preserve">Az előző évhez képest a szervezet vagyona jelentősen, 8.683 eFt-ra növekedett, a 2008. évben -20 eFt veszteséggel zárta az évet. A társaság arra törekszik, hogy az adott évben kapott bevételeket közhasznú céljainak elérése érdekében használja fel és megfelelő tartalékalapot képezzen, amely biztosítja stabil működését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tárgyévben a szervezet 61.106 eFt működési támogatást kapott és használt fel. Mindebből 32.901 eFt támogatásban részesült központi költségvetési szervtől, a Magyar Államkincstártól közoktatási feladatok ellátására 32.445 eFt összegben, valamint a Munkaügyi Központtól közhasznú munkavégzés támogatására 455 eFt összegben. A 2009. évben a társaság 28.205 eFt összegű működési és programtámogatást kapott Önkormányzatunktól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társaság személyi jellegű ráfordításai nagymértékben növekedtek az előző évhez képest, a 2009. évben 21.591 eFt-ot tesznek ki. Az anyagjellegű ráfordítások tárgyévi összegében is emelkedés figyelhető meg, főként az utazási költségek, oktatási és egyéb szolgáltatási díjak jelentős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társaság a 2009. évben 2.168 eFt cél szerinti – pénzbeli és egyéb – juttatást nyújtott, az előző évben nem volt ilyen jellegű kifizetése.</w:t>
      </w:r>
    </w:p>
    <w:p>
      <w:pPr>
        <w:pStyle w:val="Normal"/>
        <w:ind w:left="180" w:hanging="0"/>
        <w:jc w:val="both"/>
        <w:rPr/>
      </w:pPr>
      <w:r>
        <w:rPr/>
        <w:t>Az ügyvezető részére a tárgyévben összesen – járulékokkal együtt – 644 eFt juttatás került kifizetésr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Békés Megyei IBSEN Nonprofit Kft. 2010. évi üzleti terve</w:t>
      </w:r>
    </w:p>
    <w:p>
      <w:pPr>
        <w:pStyle w:val="Normal"/>
        <w:ind w:left="180" w:hanging="360"/>
        <w:jc w:val="both"/>
        <w:rPr/>
      </w:pPr>
      <w:r>
        <w:rPr/>
        <w:tab/>
      </w:r>
      <w:r>
        <w:rPr>
          <w:highlight w:val="yellow"/>
        </w:rPr>
        <w:t xml:space="preserve"> </w:t>
      </w:r>
    </w:p>
    <w:p>
      <w:pPr>
        <w:pStyle w:val="Normal"/>
        <w:ind w:left="180" w:hanging="360"/>
        <w:jc w:val="both"/>
        <w:rPr/>
      </w:pPr>
      <w:r>
        <w:rPr/>
        <w:t xml:space="preserve">      </w:t>
      </w:r>
      <w:r>
        <w:rPr/>
        <w:t>Az IBSEN Nonprofit Kft. ügyvezetője elkészítette a társaság 2010. évi üzleti tervét, melyben 83.661 eFt bevétel és 83.661 eFt kiadást tervezett. (a részletes üzleti terv az előterjesztés 2. számú melléklete)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A társaság bevételeinek legnagyobb hányadát a Kézműves Szakiskola által – a tanulói létszám alapján – igényelt normatív támogatás jelenti, amelynek a 2010. évre tervezett összege 27.300 eFt. A társaság törekszik minél több pályázati úton forráshoz jutni, mivel a normatív támogatás csak az iskola működési költségeit fedez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ulturális Iroda működését a társaság és a Békés Megyei Önkormányzat között létrejött közművelődési feladatellátásra szóló, közhasznú szerződés teszi lehetővé, amely szerint az Önkormányzat 26.055 eFt-ot biztosít az iroda működtetéséhez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ft. konzorcium vezetőként 100.000 eFt összegű támogatást nyert a TÁMOP 3.2.3/08/1. a közművelődési intézményrendszer felnőttképzési kapacitásának bővítését szolgáló projektre, amelynek alapvető célja a humánerőforrás fejlesztése és a foglalkoztathatóság javítása, a művelődési házak, közművelődési intézmények felnőttképzési intézményként való akkreditáltatása. A projekt ütemezése szerint a 2010. évre 19.572 eFt került beállításr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kiadások tekintetében jelentős összeget jelentenek a személyi jellegű ráfordítások, valamint a TÁMOP projekt kapcsán felmerülő költségek (eszközbeszerzések, szakmai szolgáltatások, képzések, irodaszerek költségei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elügyelő Bizottsága 2010.05.18-án megtárgyalta a 2009. évi beszámolót, valamint a 2010. évi üzleti tervet, az ezekről szóló jelentésében (az előterjesztés 4. számú melléklete) azokat elfogadásra</w:t>
      </w:r>
      <w:r>
        <w:rPr>
          <w:i/>
        </w:rPr>
        <w:t xml:space="preserve"> </w:t>
      </w:r>
      <w:r>
        <w:rPr/>
        <w:t xml:space="preserve">javasolta. 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A Békés Megyei IBSEN Nonprofit Kft. ügyvezetője, Felügyelő Bizottsági tagjai és könyvvizsgálója megbíz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Képviselő-testület 50/2010. (II.19.) KT. számú határozatában megfogalmazott javaslata szerint a társaság taggyűlésének döntése értelmében az ügyvezető személye, a Felügyelő Bizottság tagjai és a könyvvizsgáló megbízásának ideje 2010. május 31. napjáig került rögzítésr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avasoljuk, hogy a fent hivatkozott tisztségeket betöltő személyek 2010. június 1. napjától jelen előterjesztés határozati javaslataiban foglaltak szerint kerüljenek megválasz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 – testületet az előterjesztés és a határozati javaslatok megtárgya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080" w:hanging="1080"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ékés Megyei IBSEN Oktatási, Művészeti és Közművelődési Nonprofit Kft. 2009. évi egyszerűsített éves beszámolóját 17.778 eFt mérlegfőösszeggel, 11.950 eFt saját tőkével, 0 Ft adózás előtti eredménnyel, valamint 8.683 eFt közhasznú eredménnyel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ékés Megyei IBSEN Oktatási, Művészeti és Közművelődési Nonprofit Kft. 2010. évi üzleti tervét 83.661 eFt tervezett bevételi és 83.661 eFt tervezett költségek és ráfordítások összegekkel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Bornné Dr. Stefkovics Valéria osztályvezető-helyettes  előkészítésért</w:t>
      </w:r>
    </w:p>
    <w:p>
      <w:pPr>
        <w:pStyle w:val="Normal"/>
        <w:ind w:left="1416" w:hanging="0"/>
        <w:jc w:val="both"/>
        <w:rPr/>
      </w:pPr>
      <w:r>
        <w:rPr/>
        <w:t>Barcsay Andrea ügyvezető 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     2010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  <w:u w:val="single"/>
        </w:rPr>
        <w:t>Határozati javasl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ékés Megyei IBSEN Oktatási, Művészeti és Közművelődési Nonprofit Kft. taggyűlése számára javasolja 2010. június 1. napjától …………….............. napjáig terjedő időtartamra </w:t>
      </w:r>
      <w:r>
        <w:rPr>
          <w:b/>
        </w:rPr>
        <w:t xml:space="preserve">…………………….………. </w:t>
      </w:r>
      <w:r>
        <w:rPr/>
        <w:t>(született: ……………………...., anyja neve: ………………….…………, lakcíme: ……………………………………….….) az IBSEN Nonprofit Kft. ügyvezetőjévé történő megválasztását. Az ügyvezető havi megbízási díjának …………… Ft összeg megállapít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ékés Megyei IBSEN Oktatási, Művészeti és Közművelődési Nonprofit Kft. taggyűlése számára javasolja, hogy a társaság könyvvizsgálati feladatait megbízási szerződés keretében 2010. június 1. napjától kezdődően ……………………..…. napjáig az </w:t>
      </w:r>
      <w:r>
        <w:rPr>
          <w:b/>
        </w:rPr>
        <w:t xml:space="preserve">……………………………… </w:t>
      </w:r>
      <w:r>
        <w:rPr/>
        <w:t>(címe: …………………………………., cégbejegyzés száma: ……………………, kamarai igazolás száma: ……………) lássa el.</w:t>
      </w:r>
      <w:r>
        <w:rPr>
          <w:b/>
          <w:bCs/>
        </w:rPr>
        <w:t xml:space="preserve"> </w:t>
      </w:r>
      <w:r>
        <w:rPr/>
        <w:t>A könyvvizsgálatra jogosult személy:</w:t>
      </w:r>
      <w:r>
        <w:rPr>
          <w:b/>
        </w:rPr>
        <w:t xml:space="preserve"> ……………………..... </w:t>
      </w:r>
      <w:r>
        <w:rPr/>
        <w:t>bejegyzett könyvvizsgáló (szül.: …………………………...; lakcím: ………………………………………..; anyja neve: …………………….; könyvvizsgálói nyilvántartás száma: …………..). A könyvvizsgáló megbízási díjának évi …………… Ft + ÁFA összeg megállapít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ékés Megyei IBSEN Oktatási, Művészeti és Közművelődési Nonprofit Kft. taggyűlése számára elfogadásra javasolja, hogy a társaság ügyvezetésének ellenőrzése céljából a 3 tagú Felügyelő Bizottság tagjai 2010. június 1. napjától …………………. napjái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……………………</w:t>
      </w:r>
      <w:r>
        <w:rPr>
          <w:b/>
          <w:bCs/>
        </w:rPr>
        <w:t xml:space="preserve">.. </w:t>
      </w:r>
      <w:r>
        <w:rPr/>
        <w:t xml:space="preserve">(anyja neve: ………………., ……………………. </w:t>
      </w:r>
    </w:p>
    <w:p>
      <w:pPr>
        <w:pStyle w:val="Normal"/>
        <w:ind w:left="2136" w:firstLine="696"/>
        <w:jc w:val="both"/>
        <w:rPr/>
      </w:pPr>
      <w:r>
        <w:rPr/>
        <w:t xml:space="preserve">    ……………………………</w:t>
      </w:r>
      <w:r>
        <w:rPr/>
        <w:t>.. szám alatti lakos);</w:t>
      </w:r>
    </w:p>
    <w:p>
      <w:pPr>
        <w:pStyle w:val="Normal"/>
        <w:ind w:left="720" w:hanging="0"/>
        <w:jc w:val="both"/>
        <w:rPr/>
      </w:pPr>
      <w:r>
        <w:rPr>
          <w:b/>
        </w:rPr>
        <w:t>………………………</w:t>
      </w:r>
      <w:r>
        <w:rPr>
          <w:b/>
        </w:rPr>
        <w:t>.</w:t>
      </w:r>
      <w:r>
        <w:rPr/>
        <w:t xml:space="preserve"> (anyja neve: ……………….., …………………….</w:t>
        <w:tab/>
      </w:r>
    </w:p>
    <w:p>
      <w:pPr>
        <w:pStyle w:val="Normal"/>
        <w:ind w:left="2136" w:firstLine="696"/>
        <w:jc w:val="both"/>
        <w:rPr/>
      </w:pPr>
      <w:r>
        <w:rPr/>
        <w:t xml:space="preserve">    ……………………………</w:t>
      </w:r>
      <w:r>
        <w:rPr/>
        <w:t>.. szám alatti lakos)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……………………</w:t>
      </w:r>
      <w:r>
        <w:rPr>
          <w:b/>
          <w:bCs/>
        </w:rPr>
        <w:t xml:space="preserve">. </w:t>
      </w:r>
      <w:r>
        <w:rPr/>
        <w:t>(anyja neve: ……………….., ………………….....</w:t>
      </w:r>
    </w:p>
    <w:p>
      <w:pPr>
        <w:pStyle w:val="Normal"/>
        <w:ind w:left="2136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          ……………………………</w:t>
      </w:r>
      <w:r>
        <w:rPr/>
        <w:t xml:space="preserve">.. szám alatti lakos) </w:t>
      </w:r>
    </w:p>
    <w:p>
      <w:pPr>
        <w:pStyle w:val="Normal"/>
        <w:ind w:left="360" w:hanging="0"/>
        <w:jc w:val="both"/>
        <w:rPr/>
      </w:pPr>
      <w:r>
        <w:rPr/>
        <w:t>kerüljenek megválasztásra. Javasolja, hogy a Felügyelő Bizottság tagjai a megbízásuk ellátását továbbra is ingyenes megbízási jogviszonyban vége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atalmazza a Békés Megyei Önkormányzat képviselőjét, hogy az 1-3. pontokban foglalt döntése szerint járjon el és ennek megfelelően szavazzon a Békés Megyei IBSEN Oktatási, Művészeti és Közművelődési Nonprofit Kft. taggyű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Bornné Dr. Stefkovics Valéria osztályvezető-helyettes  előkészítésért</w:t>
      </w:r>
    </w:p>
    <w:p>
      <w:pPr>
        <w:pStyle w:val="Normal"/>
        <w:ind w:left="1416" w:hanging="0"/>
        <w:jc w:val="both"/>
        <w:rPr/>
      </w:pPr>
      <w:r>
        <w:rPr/>
        <w:t>Barcsay Andrea ügyvezető 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      2010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10. május 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/>
        <w:t>Bornné Dr. Stefkovics Valéria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osztályvezető-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2:00Z</dcterms:created>
  <dc:creator>Kiss Beáta</dc:creator>
  <dc:description/>
  <dc:language>en-US</dc:language>
  <cp:lastModifiedBy>kokavecz</cp:lastModifiedBy>
  <cp:lastPrinted>2010-05-19T10:06:00Z</cp:lastPrinted>
  <dcterms:modified xsi:type="dcterms:W3CDTF">2010-05-20T07:49:00Z</dcterms:modified>
  <cp:revision>7</cp:revision>
  <dc:subject/>
  <dc:title>BÉKÉS MEGYE KÉPVISELŐ-TESTÜLETE</dc:title>
</cp:coreProperties>
</file>