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</w:rPr>
      </w:pPr>
      <w:r>
        <w:rPr>
          <w:b/>
        </w:rPr>
        <w:t>BÉKÉS MEGYE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ÖNKORMÁNYZATI HIVATAL</w:t>
      </w:r>
    </w:p>
    <w:p>
      <w:pPr>
        <w:pStyle w:val="Normal"/>
        <w:rPr/>
      </w:pPr>
      <w:r>
        <w:rPr/>
        <w:t xml:space="preserve">           </w:t>
      </w:r>
      <w:r>
        <w:rPr/>
        <w:t>PÉNZÜGYI OSZTÁ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5601 Békéscsaba, Derkovits sor 2.,           Pf.: 11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Telefon: 66/441-731               Telefax: 66/447-26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sztelt Képviselő-testüle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Jelen előterjesztésünk elsődlegesen tartalmazza a Békés Megyei Önkormányzat 2010. évre vonatkozó költségvetési rendelet kiigazítását, az állami támogatás és a normatív állami hozzájárulás véglegesített adatával összefügg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öltségvetési rendelet módosítása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A Békés Megyei Önkormányzat 2010. évre vonatkozó költségvetését a 28/2009. (XII. 18.) KT. számú rendelettel fogadta el a közgyűlés. A </w:t>
      </w:r>
      <w:r>
        <w:rPr>
          <w:b/>
        </w:rPr>
        <w:t>2010. évi</w:t>
      </w:r>
      <w:r>
        <w:rPr/>
        <w:t xml:space="preserve"> </w:t>
      </w:r>
      <w:r>
        <w:rPr>
          <w:b/>
        </w:rPr>
        <w:t>költségvetési rendelet</w:t>
      </w:r>
      <w:r>
        <w:rPr/>
        <w:t xml:space="preserve"> főösszegét a Képviselő-testület </w:t>
      </w:r>
      <w:r>
        <w:rPr>
          <w:b/>
        </w:rPr>
        <w:t>25.926.259 E Ft-ban</w:t>
      </w:r>
      <w:r>
        <w:rPr/>
        <w:t xml:space="preserve"> határozta meg, amely a 2010. február 19-i módosítás során </w:t>
      </w:r>
      <w:r>
        <w:rPr>
          <w:b/>
        </w:rPr>
        <w:t>26.394.339 E Ft-ra</w:t>
      </w:r>
      <w:r>
        <w:rPr/>
        <w:t xml:space="preserve"> nőtt. A 2010. április 30-i módosítás során a főösszeg </w:t>
      </w:r>
      <w:r>
        <w:rPr>
          <w:b/>
        </w:rPr>
        <w:t>34.255.511 E Ft-ra</w:t>
      </w:r>
      <w:r>
        <w:rPr/>
        <w:t xml:space="preserve"> vált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egi módosítási javaslatunk</w:t>
      </w:r>
      <w:r>
        <w:rPr>
          <w:b/>
        </w:rPr>
        <w:t xml:space="preserve"> 155.092 E Ft-os növelésre</w:t>
      </w:r>
      <w:r>
        <w:rPr/>
        <w:t xml:space="preserve"> vonatkozik, amely felügyeleti szervi hatáskörben tett módosítási javas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által a 2010. évi költségvetési rendelet bevételi és kiadási előirányzatainak főösszege</w:t>
      </w:r>
      <w:r>
        <w:rPr>
          <w:b/>
        </w:rPr>
        <w:t xml:space="preserve"> 34.410.603 E Ft-ra</w:t>
      </w:r>
      <w:r>
        <w:rPr/>
        <w:t xml:space="preserve"> változnak, a költségvetési működési hiány változatlanul 1.840.000 E Ft ma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rendeletet érintő előirányzat módosítási javaslat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ponti támogatások változásána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lamint a most előterjesztett javaslatoknak</w:t>
      </w:r>
    </w:p>
    <w:p>
      <w:pPr>
        <w:pStyle w:val="Normal"/>
        <w:ind w:left="82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rendeletbe történő beépítésére irány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avasolt változások számszerűsített összegeit előterjesztésünk mellékletei tartalmazzák.</w:t>
      </w:r>
    </w:p>
    <w:p>
      <w:pPr>
        <w:pStyle w:val="Normal"/>
        <w:jc w:val="both"/>
        <w:rPr/>
      </w:pPr>
      <w:r>
        <w:rPr/>
        <w:t>Az előterjesztés 1. számú és 2. számú melléklete a kezdeményezett előirányzat módosítási javaslato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k felügyeleti szervi támogatására vonatkozó javaslatokat az előterjesztés 3. számú mellékletében mutatjuk be. Az előterjesztés 3/1. számú melléklete a támogató feladatokkal kapcsolatos intézményi támogatások átcsoportosításának részleteit mu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terjesztett rendelet-tervezet a módosítás utáni előirányzatokat tartalmazza. Ebből következően a szöveges indokolási részben bemutatjuk a hatályos előirányzatokat, a változási javaslatokat és a módosítási javaslat utáni előirányz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0. évi költségvetésben új elem a feladattípusú támogatás, amely azt jelenti, hogy az intézmények meghatározott feladatokra kapnak felügyeleti szervi támogatást, amelyet csak az adott feladatra használhatnak fel, és a támogatásokról valamint azok felhasználásáról nyilvántartást kell vezessenek.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rPr/>
      </w:pPr>
      <w:r>
        <w:rPr/>
        <w:t>I. A költségvetési rendelet kiemelt előirányzatainak emelésére vonatkozó módosítási javaslato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z intézményi működési bevételek </w:t>
      </w:r>
      <w:r>
        <w:rPr/>
        <w:t xml:space="preserve">előirányzata a </w:t>
      </w:r>
      <w:r>
        <w:rPr>
          <w:b/>
        </w:rPr>
        <w:t xml:space="preserve">4.009.240 E Ft-ról nem változik. </w:t>
      </w:r>
    </w:p>
    <w:p>
      <w:pPr>
        <w:pStyle w:val="Normal"/>
        <w:tabs>
          <w:tab w:val="clear" w:pos="709"/>
          <w:tab w:val="left" w:pos="360" w:leader="none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/>
        <w:t>Az önkormányzatok sajátos működési bevételének előirányzata az</w:t>
      </w:r>
      <w:r>
        <w:rPr>
          <w:b/>
        </w:rPr>
        <w:t xml:space="preserve"> 1.532.246 E Ft-ról </w:t>
      </w:r>
      <w:r>
        <w:rPr/>
        <w:t xml:space="preserve">szintén </w:t>
      </w:r>
      <w:r>
        <w:rPr>
          <w:b/>
        </w:rPr>
        <w:t>változatlan marad</w:t>
      </w:r>
      <w:r>
        <w:rPr/>
        <w:t>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felhalmozási és tőke jellegű bevételek </w:t>
      </w:r>
      <w:r>
        <w:rPr/>
        <w:t xml:space="preserve">előirányzata változatlanul </w:t>
      </w:r>
      <w:r>
        <w:rPr>
          <w:b/>
        </w:rPr>
        <w:t>1.284.007 E Ft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Önkormányzatunk költségvetési támogatási </w:t>
      </w:r>
      <w:r>
        <w:rPr/>
        <w:t xml:space="preserve">előirányzata </w:t>
      </w:r>
      <w:r>
        <w:rPr>
          <w:b/>
        </w:rPr>
        <w:t>154.992 E Ft-tal</w:t>
      </w:r>
      <w:r>
        <w:rPr/>
        <w:t xml:space="preserve"> – </w:t>
      </w:r>
      <w:r>
        <w:rPr>
          <w:b/>
        </w:rPr>
        <w:t>4.445.944 E Ft-ról</w:t>
      </w:r>
      <w:r>
        <w:rPr/>
        <w:t xml:space="preserve"> </w:t>
      </w:r>
      <w:r>
        <w:rPr>
          <w:b/>
        </w:rPr>
        <w:t>4.600.936 E Ft-ra – nő</w:t>
      </w:r>
      <w:r>
        <w:rPr/>
        <w:t>. A növekedés elemei a 2010. évi kereset-kiegészítésből adódó előirányzat változás (117.389 E Ft), a 2009. évi normatíva és kötött normatíva elszámolással kapcsolatos változás (36.622 E Ft), valamint a 2010. évi központosított támogatások változása (981 E Ft)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A Támogatás értékű működési bevételek </w:t>
      </w:r>
      <w:r>
        <w:rPr/>
        <w:t xml:space="preserve">előirányzatát </w:t>
      </w:r>
      <w:r>
        <w:rPr>
          <w:b/>
        </w:rPr>
        <w:t xml:space="preserve">8.772.465 E Ft-ról 8.772.565 E Ft-ra 100 E Ft-tal növeljük. </w:t>
      </w:r>
      <w:r>
        <w:rPr/>
        <w:t>A változás a Gyulai Várfürdő hátrányos helyzetű gyermekek részére felajánlott adományából adódik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Támogatás értékű felhalmozási bevételek </w:t>
      </w:r>
      <w:r>
        <w:rPr/>
        <w:t>előirányzata</w:t>
      </w:r>
      <w:r>
        <w:rPr>
          <w:b/>
        </w:rPr>
        <w:t xml:space="preserve"> a 329.683 E Ft-ról nem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Pénzforgalom nélküli működési célú bevételek </w:t>
      </w:r>
      <w:r>
        <w:rPr/>
        <w:t xml:space="preserve">előirányzata az </w:t>
      </w:r>
      <w:r>
        <w:rPr>
          <w:b/>
        </w:rPr>
        <w:t xml:space="preserve">1.828.416 E Ft-ról </w:t>
      </w:r>
      <w:r>
        <w:rPr/>
        <w:t>szintén</w:t>
      </w:r>
      <w:r>
        <w:rPr>
          <w:b/>
        </w:rPr>
        <w:t xml:space="preserve"> változatlan marad.</w:t>
      </w:r>
      <w:r>
        <w:rPr/>
        <w:t xml:space="preserve"> 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Pénzforgalom nélküli fejlesztési célú bevételek </w:t>
      </w:r>
      <w:r>
        <w:rPr/>
        <w:t>előirányzata a</w:t>
      </w:r>
      <w:r>
        <w:rPr>
          <w:b/>
        </w:rPr>
        <w:t xml:space="preserve"> 10.213.510 E Ft-ról nem változik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  <w:sz w:val="12"/>
        </w:rPr>
      </w:pPr>
      <w:r>
        <w:rPr>
          <w:b/>
        </w:rPr>
        <w:t xml:space="preserve">A személyi juttatások előirányzata a 9.308.465 E Ft-ról 104.818 E Ft-tal 9.413.283 E Ft-ra nő. </w:t>
      </w:r>
      <w:r>
        <w:rPr/>
        <w:t>A növekedés az intézmények költségvetésében a támogató feladatokkal kapcsolatos átcsoportosításból és a 2010. évi kereset-kiegészítésből adódik összesen 102.951 E Ft értékben. A változás a Hivatal költségvetésében a kereset-kiegészítés és képviselői tiszteletdíj lemondások eredménye (1.867 E Ft)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  <w:highlight w:val="yellow"/>
        </w:rPr>
      </w:pPr>
      <w:r>
        <w:rPr>
          <w:b/>
          <w:sz w:val="12"/>
          <w:highlight w:val="yellow"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  <w:sz w:val="12"/>
          <w:highlight w:val="yellow"/>
        </w:rPr>
      </w:pPr>
      <w:r>
        <w:rPr>
          <w:b/>
          <w:sz w:val="1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munkaadókat terhelő járulékok előirányzata a 2.550.276 E Ft-os összegről 2.553.125 E Ft-ra, 2.849 E Ft-tal nő </w:t>
      </w:r>
      <w:r>
        <w:rPr/>
        <w:t>a személyi juttatásoknál leírt okok miatt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dologi kiadások előirányzatát 414.456 E Ft-tal javasoljuk növelni. </w:t>
      </w:r>
      <w:r>
        <w:rPr/>
        <w:t xml:space="preserve">A módosítási javaslattal a </w:t>
      </w:r>
      <w:r>
        <w:rPr>
          <w:b/>
        </w:rPr>
        <w:t xml:space="preserve">7.555.511 E Ft-os előirányzat 7.969.967 E Ft-ra nő. </w:t>
      </w:r>
      <w:r>
        <w:rPr/>
        <w:t>A változás az intézmények költségvetésében következett be a támogató feladatokkal kapcsolatos előirányzat átcsoportosításból és – a felügyeleti szervi támogatásoknál részletezettek szerinti - feladatokhoz kötött intézményi támogatásokból adódóan. A felügyeleti szervi támogatások között jelentős elem a Chotec Kft-vel kötött hőszolgáltatási szerződések megszüntetésével kapcsolatos alapdíj megváltás, amely a Harruckern János Közoktatási Intézmény és a Békés Megyei Jókai Színház költségvetésében jelentkezik 22.514 E Ft illetve 9.023 E Ft összegben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Támogatás értékű működési kiadások </w:t>
      </w:r>
      <w:r>
        <w:rPr/>
        <w:t xml:space="preserve">előirányzata a </w:t>
      </w:r>
      <w:r>
        <w:rPr>
          <w:b/>
        </w:rPr>
        <w:t xml:space="preserve">3.500 E Ft-ról 1.000 E Ft-tal 4.500 E Ft-ra változik </w:t>
      </w:r>
      <w:r>
        <w:rPr/>
        <w:t>a Sarkadi Tavaszi Fesztivál megrendezésére adott támogatás miatt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>A Támogatás értékű felhalmozási kiadások előirányzata a 315.000 E Ft-ról változatlan marad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Működési célú pénzeszköz-átadások előirányzatát 1.539 E Ft-tal, 261.414 E Ft-ról 263.493 E Ft-ra javasoljuk megemelni. 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A növekedés részletezése:</w:t>
      </w:r>
    </w:p>
    <w:p>
      <w:pPr>
        <w:pStyle w:val="Normal"/>
        <w:ind w:firstLine="360"/>
        <w:jc w:val="both"/>
        <w:rPr/>
      </w:pPr>
      <w:r>
        <w:rPr/>
        <w:t>- Rózsa Ferenc Gimnázium Szülők – Öregdiákok Alapítvány támogatása</w:t>
        <w:tab/>
        <w:t xml:space="preserve">   137.000 E Ft</w:t>
      </w:r>
    </w:p>
    <w:p>
      <w:pPr>
        <w:pStyle w:val="Normal"/>
        <w:ind w:firstLine="360"/>
        <w:jc w:val="both"/>
        <w:rPr/>
      </w:pPr>
      <w:r>
        <w:rPr/>
        <w:t>- Békés Megyei Culinary Team támogatása</w:t>
        <w:tab/>
        <w:tab/>
        <w:tab/>
        <w:tab/>
        <w:tab/>
        <w:t xml:space="preserve">   700.000 E Ft</w:t>
      </w:r>
    </w:p>
    <w:p>
      <w:pPr>
        <w:pStyle w:val="Normal"/>
        <w:ind w:firstLine="360"/>
        <w:jc w:val="both"/>
        <w:rPr/>
      </w:pPr>
      <w:r>
        <w:rPr/>
        <w:t>- Székács József Családsegítő Alapítvány támogatása</w:t>
        <w:tab/>
        <w:tab/>
        <w:tab/>
        <w:tab/>
        <w:t xml:space="preserve">   702.000 E Ft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>A Felhalmozási célú pénzeszköz-átadások előirányzata a 14.000 E Ft-ról nem változik</w:t>
      </w:r>
      <w:r>
        <w:rPr/>
        <w:t>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sz w:val="12"/>
        </w:rPr>
      </w:pPr>
      <w:r>
        <w:rPr>
          <w:b/>
        </w:rPr>
        <w:t>Az ellátottak pénzbeli juttatásának</w:t>
      </w:r>
      <w:r>
        <w:rPr/>
        <w:t xml:space="preserve"> előirányzata </w:t>
      </w:r>
      <w:r>
        <w:rPr>
          <w:b/>
        </w:rPr>
        <w:t>továbbra is 89.029 E Ft marad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A Felújítási kiadások előirányzata a 434.000 E Ft-ról 348.627 E Ft-tal 782.627 E Ft-ra nő. </w:t>
      </w:r>
      <w:r>
        <w:rPr/>
        <w:t>A növekedés fő eleme az intézményeknek adott gépek, berendezések, felszerelések amortizációs költségeire adott támogatás 300.000 E Ft összegben. Ezen előirányzatot az intézmények csak előzetes igénylés és jóváhagyás után használhatják fel. A felhasználás engedélyezésének további feltétele a Farkas Gyula Közoktatási Intézmény, a Békés Megyei Tudásház és Könyvtár, a Hunyadi János Közoktatási Intézmény és a Békés Megyei Szociális, Gyermekvédelmi és Rehabilitációs Központ esetében az intézmények reorganizációs terveinek elkészítése és azok végrehajtásának megkezdése. További felújítási kiadás növekedés adódott a Farkas Gyula Közoktatási Intézmény kollégiumi beruházásának saját megvalósításban készített berendezéseihez kapcsolódóan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Felhalmozási kiadások</w:t>
      </w:r>
      <w:r>
        <w:rPr/>
        <w:t xml:space="preserve"> előirányzatát </w:t>
      </w:r>
      <w:r>
        <w:rPr>
          <w:b/>
        </w:rPr>
        <w:t>94.247 E Ft-tal</w:t>
      </w:r>
      <w:r>
        <w:rPr/>
        <w:t xml:space="preserve"> </w:t>
      </w:r>
      <w:r>
        <w:rPr>
          <w:b/>
        </w:rPr>
        <w:t>6.704.433 E Ft-ról 6.798.680 E Ft-ra</w:t>
      </w:r>
      <w:r>
        <w:rPr/>
        <w:t xml:space="preserve"> javasoljuk megemelni, amelyből 57.625 E Ft a Harruckern János Közoktatási Intézmény és a Békés Megyei Jókai Színház esetében a Chotec Kft-vel kötött hőszolgáltatási szerződések megszüntetésével kapcsolatos berendezés megváltás. További 36.622 E Ft a Hivatal felhalmozási kiadásai között jelentkező informatikai eszközbeszerzésekre történt előirányzat beállítás a 2009. évről áthúzódóan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Pénzügyi befektetések kiadásainak előirányzata a 2.318 E Ft-ról nem változik. 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>A pénzforgalom nélküli kiadások előirányzatát - benne az Önkormányzati Hivatal meglévő tartalékát 812.444 E Ft-tal javasoljuk csökkenteni. A 7.017.025 E Ft-os előirányzat 6.204.581 E Ft-ra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360"/>
        <w:jc w:val="both"/>
        <w:rPr/>
      </w:pPr>
      <w:r>
        <w:rPr>
          <w:i/>
        </w:rPr>
        <w:t>Működési célú tartalék változá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  <w:t>- Sarkadi Tavaszi Fesztivál rendezésének támogatása</w:t>
        <w:tab/>
        <w:t>-1.000 E Ft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  <w:t>- Képviselői tiszteletdíj lemondás</w:t>
        <w:tab/>
        <w:t>+839 E Ft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  <w:t>- Rózsa Ferenc Gimnázium Szülők – Öregdiákok Alapítvány támogatása</w:t>
        <w:tab/>
        <w:t>-137 E Ft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  <w:t>- Békés Megyei Culinary Team támogatása</w:t>
        <w:tab/>
        <w:t>-700 E Ft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  <w:t>- Székács József Családsegítő Alapítvány támogatása</w:t>
        <w:tab/>
        <w:t>-702 E Ft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  <w:t>- Állami támogatással és pénzmaradvánnyal kapcsolatos helyesbítés</w:t>
        <w:tab/>
        <w:t>+36.622 E Ft</w:t>
      </w:r>
    </w:p>
    <w:p>
      <w:pPr>
        <w:pStyle w:val="Normal"/>
        <w:tabs>
          <w:tab w:val="clear" w:pos="709"/>
          <w:tab w:val="right" w:pos="9072" w:leader="none"/>
        </w:tabs>
        <w:ind w:left="284" w:hanging="284"/>
        <w:jc w:val="both"/>
        <w:rPr/>
      </w:pPr>
      <w:r>
        <w:rPr/>
        <w:t>- Reorganizációhoz kapcsolódó intézményi póttámogatások (külön részletezve</w:t>
      </w:r>
    </w:p>
    <w:p>
      <w:pPr>
        <w:pStyle w:val="Normal"/>
        <w:tabs>
          <w:tab w:val="clear" w:pos="709"/>
          <w:tab w:val="right" w:pos="9072" w:leader="none"/>
        </w:tabs>
        <w:ind w:left="284" w:hanging="142"/>
        <w:jc w:val="both"/>
        <w:rPr/>
      </w:pPr>
      <w:r>
        <w:rPr/>
        <w:t xml:space="preserve"> </w:t>
      </w:r>
      <w:r>
        <w:rPr/>
        <w:t>a felügyeleti szervi támogatásoknál, illetve jelen közgyűlés külön</w:t>
      </w:r>
    </w:p>
    <w:p>
      <w:pPr>
        <w:pStyle w:val="Normal"/>
        <w:tabs>
          <w:tab w:val="clear" w:pos="709"/>
          <w:tab w:val="right" w:pos="9072" w:leader="none"/>
        </w:tabs>
        <w:ind w:left="284" w:hanging="142"/>
        <w:jc w:val="both"/>
        <w:rPr/>
      </w:pPr>
      <w:r>
        <w:rPr/>
        <w:t>előterjesztésben tárgyalja)</w:t>
        <w:tab/>
        <w:t>-261.181 E Ft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  <w:t>- Chotec Kft-vel kötött hőszolgáltatási szerződések megszüntetésével</w:t>
      </w:r>
    </w:p>
    <w:p>
      <w:pPr>
        <w:pStyle w:val="Normal"/>
        <w:tabs>
          <w:tab w:val="clear" w:pos="709"/>
          <w:tab w:val="right" w:pos="9072" w:leader="none"/>
        </w:tabs>
        <w:ind w:firstLine="142"/>
        <w:jc w:val="both"/>
        <w:rPr/>
      </w:pPr>
      <w:r>
        <w:rPr/>
        <w:t xml:space="preserve"> </w:t>
      </w:r>
      <w:r>
        <w:rPr/>
        <w:t>kapcsolatos alapdíj megváltás</w:t>
        <w:tab/>
        <w:t>-31.537 E Ft</w:t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jc w:val="both"/>
        <w:rPr/>
      </w:pPr>
      <w:r>
        <w:rPr/>
        <w:t>- 2010. évi normatíva és SZJA igény változásának rendezése az intézményekkel</w:t>
        <w:tab/>
        <w:t>-140.808 E Ft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  <w:t>- DAOP-2009-1.1.1/A – Ipari területek, ipari parkok, vállalkozói inkubátorházak</w:t>
      </w:r>
    </w:p>
    <w:p>
      <w:pPr>
        <w:pStyle w:val="Normal"/>
        <w:tabs>
          <w:tab w:val="clear" w:pos="709"/>
          <w:tab w:val="right" w:pos="9072" w:leader="none"/>
        </w:tabs>
        <w:ind w:firstLine="142"/>
        <w:jc w:val="both"/>
        <w:rPr/>
      </w:pPr>
      <w:r>
        <w:rPr/>
        <w:t xml:space="preserve"> </w:t>
      </w:r>
      <w:r>
        <w:rPr/>
        <w:t>infrastrukturális fejlesztése pályázat előkészítése Szabadkígyós székhellyel</w:t>
        <w:tab/>
        <w:t>-4.940 E Ft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jc w:val="both"/>
        <w:rPr/>
      </w:pPr>
      <w:r>
        <w:rPr/>
        <w:t>- Programfinanszírozás</w:t>
        <w:tab/>
        <w:t>-25.000 E Ft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  <w:t>- 2010. ellátotti létszám csökkenés az intézményeknél</w:t>
        <w:tab/>
        <w:t>+33.550 E Ft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u w:val="single"/>
        </w:rPr>
      </w:pPr>
      <w:r>
        <w:rPr>
          <w:u w:val="single"/>
        </w:rPr>
        <w:t>- Rehabilitációs hozzájárulással kapcsolatos elvonás</w:t>
        <w:tab/>
        <w:t>+25.424 E Ft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Összesen: </w:t>
        <w:tab/>
        <w:tab/>
        <w:tab/>
        <w:tab/>
        <w:tab/>
        <w:tab/>
        <w:tab/>
        <w:tab/>
        <w:tab/>
        <w:t>-369.570 E Ft</w:t>
      </w:r>
    </w:p>
    <w:p>
      <w:pPr>
        <w:pStyle w:val="Normal"/>
        <w:ind w:left="360" w:hanging="360"/>
        <w:jc w:val="both"/>
        <w:rPr/>
      </w:pPr>
      <w:r>
        <w:rPr>
          <w:i/>
        </w:rPr>
        <w:t>Fejlesztési célú tartalék változás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072" w:leader="none"/>
        </w:tabs>
        <w:ind w:left="360" w:hanging="360"/>
        <w:jc w:val="both"/>
        <w:rPr/>
      </w:pPr>
      <w:r>
        <w:rPr/>
        <w:t xml:space="preserve">- </w:t>
      </w:r>
      <w:r>
        <w:rPr>
          <w:szCs w:val="20"/>
        </w:rPr>
        <w:t xml:space="preserve">Gépek, berendezések, felszerelések </w:t>
      </w:r>
      <w:r>
        <w:rPr/>
        <w:t xml:space="preserve">amortizációs költségeire </w:t>
      </w:r>
    </w:p>
    <w:p>
      <w:pPr>
        <w:pStyle w:val="Normal"/>
        <w:tabs>
          <w:tab w:val="clear" w:pos="709"/>
          <w:tab w:val="right" w:pos="9072" w:leader="none"/>
        </w:tabs>
        <w:ind w:left="360" w:hanging="218"/>
        <w:jc w:val="both"/>
        <w:rPr/>
      </w:pPr>
      <w:r>
        <w:rPr/>
        <w:t>intézményi támogatás</w:t>
        <w:tab/>
        <w:t>-300.000 E Ft</w:t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ind w:left="357" w:hanging="357"/>
        <w:jc w:val="both"/>
        <w:rPr/>
      </w:pPr>
      <w:r>
        <w:rPr/>
        <w:t>- Állami támogatással és pénzmaradvánnyal kapcsolatos helyesbítés</w:t>
        <w:tab/>
        <w:t>-36.622 E Ft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  <w:t>- Chotec Kft-vel kötött hőszolgáltatási szerződések megszüntetésével</w:t>
      </w:r>
    </w:p>
    <w:p>
      <w:pPr>
        <w:pStyle w:val="Normal"/>
        <w:tabs>
          <w:tab w:val="clear" w:pos="709"/>
          <w:tab w:val="right" w:pos="9072" w:leader="none"/>
        </w:tabs>
        <w:ind w:firstLine="142"/>
        <w:jc w:val="both"/>
        <w:rPr/>
      </w:pPr>
      <w:r>
        <w:rPr/>
        <w:t xml:space="preserve"> </w:t>
      </w:r>
      <w:r>
        <w:rPr/>
        <w:t>kapcsolatos berendezés megváltás</w:t>
        <w:tab/>
        <w:t>-57.625 E Ft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jc w:val="both"/>
        <w:rPr/>
      </w:pPr>
      <w:r>
        <w:rPr/>
        <w:t>- Farkas Gyula kollégium beruházásra 2009. évről áthúzódóan, valamint az</w:t>
      </w:r>
    </w:p>
    <w:p>
      <w:pPr>
        <w:pStyle w:val="Normal"/>
        <w:tabs>
          <w:tab w:val="clear" w:pos="709"/>
          <w:tab w:val="right" w:pos="9072" w:leader="none"/>
        </w:tabs>
        <w:ind w:firstLine="142"/>
        <w:jc w:val="both"/>
        <w:rPr>
          <w:u w:val="single"/>
        </w:rPr>
      </w:pPr>
      <w:r>
        <w:rPr>
          <w:u w:val="single"/>
        </w:rPr>
        <w:t>intézmény saját költségeire támogatás</w:t>
        <w:tab/>
        <w:t>-48.627 E Ft</w:t>
      </w:r>
    </w:p>
    <w:p>
      <w:pPr>
        <w:pStyle w:val="Normal"/>
        <w:tabs>
          <w:tab w:val="clear" w:pos="709"/>
          <w:tab w:val="right" w:pos="9072" w:leader="none"/>
        </w:tabs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 xml:space="preserve">Összesen: </w:t>
        <w:tab/>
        <w:tab/>
        <w:tab/>
        <w:tab/>
        <w:tab/>
        <w:tab/>
        <w:tab/>
        <w:tab/>
        <w:tab/>
        <w:t>- 442.874 E F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8"/>
        <w:rPr/>
      </w:pPr>
      <w:r>
        <w:rPr/>
        <w:t>Az intézmények felügyeleti szervi támogatásának alakul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0" w:hanging="0"/>
        <w:rPr>
          <w:b/>
          <w:b/>
        </w:rPr>
      </w:pPr>
      <w:r>
        <w:rPr/>
        <w:t xml:space="preserve">Az intézmények felügyeleti szervi támogatási előirányzatát összességében </w:t>
      </w:r>
      <w:r>
        <w:rPr>
          <w:b/>
        </w:rPr>
        <w:t>884.513 E Ft-tal javasoljuk növelni.</w:t>
      </w:r>
    </w:p>
    <w:p>
      <w:pPr>
        <w:pStyle w:val="Szvegtrzsbehzssal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tt mutatjuk ki részletesen az előterjesztésünk elején említett feltételekkel átadott feladatfinanszírozás elemeit.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ind w:left="0" w:hanging="0"/>
        <w:rPr/>
      </w:pPr>
      <w:r>
        <w:rPr/>
        <w:t>A támogatások intézményenkénti és jogcímenkénti alakulását előterjesztésünk 3. számú melléklete tartalmazza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A támogatások előirányzatának változására tett javaslatot jogcímenként az alábbiakban mutatjuk be:</w:t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rPr>
          <w:i/>
          <w:i/>
        </w:rPr>
      </w:pPr>
      <w:r>
        <w:rPr>
          <w:i/>
        </w:rPr>
        <w:t>Működési célú intézményi támogatás:</w:t>
      </w:r>
    </w:p>
    <w:p>
      <w:pPr>
        <w:pStyle w:val="Normal"/>
        <w:tabs>
          <w:tab w:val="clear" w:pos="709"/>
          <w:tab w:val="right" w:pos="9214" w:leader="none"/>
        </w:tabs>
        <w:spacing w:before="120" w:after="0"/>
        <w:ind w:left="357" w:hanging="0"/>
        <w:jc w:val="both"/>
        <w:rPr/>
      </w:pPr>
      <w:r>
        <w:rPr/>
        <w:t>- Támogató feladatokkal kapcsolatos átcsoportosítások – egyenlege</w:t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  <w:t>(részleteiben az előterjesztésünk 3/1. számú melléklete tartalmazza)</w:t>
        <w:tab/>
        <w:t>0 E Ft</w:t>
      </w:r>
    </w:p>
    <w:p>
      <w:pPr>
        <w:pStyle w:val="Normal"/>
        <w:tabs>
          <w:tab w:val="clear" w:pos="709"/>
          <w:tab w:val="right" w:pos="9214" w:leader="none"/>
        </w:tabs>
        <w:spacing w:before="120" w:after="0"/>
        <w:ind w:left="360" w:hanging="0"/>
        <w:jc w:val="both"/>
        <w:rPr/>
      </w:pPr>
      <w:r>
        <w:rPr/>
        <w:t>- Kereset-kiegészítés 2010. március</w:t>
        <w:tab/>
        <w:t>114.178 E Ft</w:t>
      </w:r>
    </w:p>
    <w:p>
      <w:pPr>
        <w:pStyle w:val="Normal"/>
        <w:tabs>
          <w:tab w:val="clear" w:pos="709"/>
          <w:tab w:val="right" w:pos="9214" w:leader="none"/>
        </w:tabs>
        <w:spacing w:before="120" w:after="0"/>
        <w:ind w:left="360" w:hanging="0"/>
        <w:jc w:val="both"/>
        <w:rPr/>
      </w:pPr>
      <w:r>
        <w:rPr/>
        <w:t>- Központosított támogatás</w:t>
        <w:tab/>
        <w:t>981 E Ft</w:t>
      </w:r>
    </w:p>
    <w:p>
      <w:pPr>
        <w:pStyle w:val="Normal"/>
        <w:tabs>
          <w:tab w:val="clear" w:pos="709"/>
          <w:tab w:val="right" w:pos="9214" w:leader="none"/>
        </w:tabs>
        <w:spacing w:before="120" w:after="0"/>
        <w:ind w:left="360" w:hanging="0"/>
        <w:jc w:val="both"/>
        <w:rPr/>
      </w:pPr>
      <w:r>
        <w:rPr/>
        <w:t>- Gyulai Várfürdő adománya hátrányos helyzetű gyermekek megsegítésére</w:t>
        <w:tab/>
        <w:t>100 E Ft</w:t>
      </w:r>
    </w:p>
    <w:p>
      <w:pPr>
        <w:pStyle w:val="Normal"/>
        <w:tabs>
          <w:tab w:val="clear" w:pos="709"/>
          <w:tab w:val="right" w:pos="9214" w:leader="none"/>
        </w:tabs>
        <w:spacing w:before="120" w:after="0"/>
        <w:ind w:left="357" w:hanging="0"/>
        <w:jc w:val="both"/>
        <w:rPr/>
      </w:pPr>
      <w:r>
        <w:rPr/>
        <w:t>- Chotec Kft-vel kötött hőszolgáltatási szerződések megszüntetésével</w:t>
      </w:r>
    </w:p>
    <w:p>
      <w:pPr>
        <w:pStyle w:val="Normal"/>
        <w:tabs>
          <w:tab w:val="clear" w:pos="709"/>
          <w:tab w:val="right" w:pos="9214" w:leader="none"/>
        </w:tabs>
        <w:ind w:left="426" w:firstLine="141"/>
        <w:jc w:val="both"/>
        <w:rPr/>
      </w:pPr>
      <w:r>
        <w:rPr/>
        <w:t xml:space="preserve"> </w:t>
      </w:r>
      <w:r>
        <w:rPr/>
        <w:t>kapcsolatos alapdíj megváltás</w:t>
        <w:tab/>
        <w:t>31.537 E Ft</w:t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ind w:left="357" w:hanging="0"/>
        <w:jc w:val="both"/>
        <w:rPr/>
      </w:pPr>
      <w:r>
        <w:rPr/>
        <w:t>- 2010. évi normatíva és SZJA igény változásának rendezése</w:t>
        <w:tab/>
        <w:t>140.808 E Ft</w:t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  <w:t>- DAOP-2009-1.1.1/A – Ipari területek, ipari parkok, vállalkozói inkubátorházak</w:t>
      </w:r>
    </w:p>
    <w:p>
      <w:pPr>
        <w:pStyle w:val="Normal"/>
        <w:tabs>
          <w:tab w:val="clear" w:pos="709"/>
          <w:tab w:val="right" w:pos="9214" w:leader="none"/>
        </w:tabs>
        <w:ind w:left="357" w:firstLine="210"/>
        <w:jc w:val="both"/>
        <w:rPr/>
      </w:pPr>
      <w:r>
        <w:rPr/>
        <w:t xml:space="preserve"> </w:t>
      </w:r>
      <w:r>
        <w:rPr/>
        <w:t>infrastrukturális fejlesztése pályázat előkészítése Szabadkígyós székhellyel</w:t>
        <w:tab/>
        <w:t>4.940 E Ft</w:t>
      </w:r>
    </w:p>
    <w:p>
      <w:pPr>
        <w:pStyle w:val="Normal"/>
        <w:tabs>
          <w:tab w:val="clear" w:pos="709"/>
          <w:tab w:val="right" w:pos="9214" w:leader="none"/>
        </w:tabs>
        <w:spacing w:before="120" w:after="0"/>
        <w:ind w:left="357" w:hanging="0"/>
        <w:jc w:val="both"/>
        <w:rPr/>
      </w:pPr>
      <w:r>
        <w:rPr/>
        <w:t xml:space="preserve">- Programfinanszírozás (a támogatás felhasználása előzetes engedély </w:t>
      </w:r>
    </w:p>
    <w:p>
      <w:pPr>
        <w:pStyle w:val="Normal"/>
        <w:tabs>
          <w:tab w:val="clear" w:pos="709"/>
          <w:tab w:val="right" w:pos="9214" w:leader="none"/>
        </w:tabs>
        <w:ind w:left="357" w:firstLine="210"/>
        <w:jc w:val="both"/>
        <w:rPr/>
      </w:pPr>
      <w:r>
        <w:rPr/>
        <w:t>alapján történhet)</w:t>
        <w:tab/>
        <w:t>25.000 E Ft</w:t>
      </w:r>
    </w:p>
    <w:p>
      <w:pPr>
        <w:pStyle w:val="Normal"/>
        <w:tabs>
          <w:tab w:val="clear" w:pos="709"/>
          <w:tab w:val="right" w:pos="9214" w:leader="none"/>
        </w:tabs>
        <w:spacing w:before="12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none"/>
        </w:tabs>
        <w:spacing w:before="12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none"/>
        </w:tabs>
        <w:spacing w:before="120" w:after="0"/>
        <w:ind w:left="357" w:hanging="0"/>
        <w:jc w:val="both"/>
        <w:rPr/>
      </w:pPr>
      <w:r>
        <w:rPr/>
        <w:t>- 2010. évi ellátotti létszám csökkenés az intézményeknél</w:t>
        <w:tab/>
        <w:t>-33.550 E Ft</w:t>
      </w:r>
    </w:p>
    <w:p>
      <w:pPr>
        <w:pStyle w:val="Normal"/>
        <w:tabs>
          <w:tab w:val="clear" w:pos="709"/>
          <w:tab w:val="right" w:pos="9214" w:leader="none"/>
        </w:tabs>
        <w:spacing w:before="120" w:after="0"/>
        <w:ind w:left="357" w:hanging="0"/>
        <w:jc w:val="both"/>
        <w:rPr/>
      </w:pPr>
      <w:r>
        <w:rPr/>
        <w:t>- Rehabilitációs hozzájárulással kapcsolatos elvonás</w:t>
        <w:tab/>
        <w:t>-25.424 E Ft</w:t>
      </w:r>
    </w:p>
    <w:p>
      <w:pPr>
        <w:pStyle w:val="Normal"/>
        <w:tabs>
          <w:tab w:val="clear" w:pos="709"/>
          <w:tab w:val="right" w:pos="9214" w:leader="none"/>
        </w:tabs>
        <w:spacing w:before="120" w:after="0"/>
        <w:ind w:left="357" w:hanging="0"/>
        <w:jc w:val="both"/>
        <w:rPr/>
      </w:pPr>
      <w:r>
        <w:rPr/>
        <w:t>- Reorganizációhoz kapcsolódó intézményi póttámogatás</w:t>
        <w:tab/>
        <w:t>261.181 E Ft</w:t>
        <w:tab/>
      </w:r>
    </w:p>
    <w:p>
      <w:pPr>
        <w:pStyle w:val="Normal"/>
        <w:tabs>
          <w:tab w:val="clear" w:pos="709"/>
          <w:tab w:val="left" w:pos="0" w:leader="none"/>
          <w:tab w:val="right" w:pos="9214" w:leader="none"/>
        </w:tabs>
        <w:spacing w:before="120" w:after="0"/>
        <w:ind w:firstLine="284"/>
        <w:jc w:val="both"/>
        <w:rPr/>
      </w:pPr>
      <w:r>
        <w:rPr/>
        <w:t>Ebből:</w:t>
      </w:r>
    </w:p>
    <w:p>
      <w:pPr>
        <w:pStyle w:val="Normal"/>
        <w:tabs>
          <w:tab w:val="clear" w:pos="709"/>
          <w:tab w:val="left" w:pos="0" w:leader="none"/>
          <w:tab w:val="right" w:pos="9214" w:leader="none"/>
        </w:tabs>
        <w:spacing w:before="120" w:after="0"/>
        <w:ind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214" w:leader="none"/>
        </w:tabs>
        <w:spacing w:before="120" w:after="0"/>
        <w:ind w:left="357" w:hanging="0"/>
        <w:jc w:val="both"/>
        <w:rPr/>
      </w:pPr>
      <w:r>
        <w:rPr/>
        <w:t>Hunyadi János Közoktatási Intézmény:</w:t>
      </w:r>
    </w:p>
    <w:p>
      <w:pPr>
        <w:pStyle w:val="Normal"/>
        <w:tabs>
          <w:tab w:val="clear" w:pos="709"/>
          <w:tab w:val="left" w:pos="567" w:leader="none"/>
          <w:tab w:val="right" w:pos="8222" w:leader="none"/>
        </w:tabs>
        <w:ind w:left="357" w:hanging="0"/>
        <w:jc w:val="both"/>
        <w:rPr/>
      </w:pPr>
      <w:r>
        <w:rPr/>
        <w:tab/>
        <w:t>- 2009. évi túlfinanszírozás összege</w:t>
        <w:tab/>
        <w:t>12.544 E Ft</w:t>
      </w:r>
    </w:p>
    <w:p>
      <w:pPr>
        <w:pStyle w:val="Normal"/>
        <w:tabs>
          <w:tab w:val="clear" w:pos="709"/>
          <w:tab w:val="left" w:pos="567" w:leader="none"/>
          <w:tab w:val="right" w:pos="8222" w:leader="none"/>
        </w:tabs>
        <w:ind w:left="357" w:hanging="0"/>
        <w:jc w:val="both"/>
        <w:rPr>
          <w:u w:val="single"/>
        </w:rPr>
      </w:pPr>
      <w:r>
        <w:rPr/>
        <w:tab/>
      </w:r>
      <w:r>
        <w:rPr>
          <w:u w:val="single"/>
        </w:rPr>
        <w:t>- Pedagógiai szakszolgálat féléves szinten tervezett vesztesége</w:t>
        <w:tab/>
        <w:t>9.719 E Ft</w:t>
      </w:r>
    </w:p>
    <w:p>
      <w:pPr>
        <w:pStyle w:val="Normal"/>
        <w:tabs>
          <w:tab w:val="clear" w:pos="709"/>
          <w:tab w:val="left" w:pos="567" w:leader="none"/>
          <w:tab w:val="right" w:pos="8222" w:leader="none"/>
        </w:tabs>
        <w:jc w:val="both"/>
        <w:rPr/>
      </w:pPr>
      <w:r>
        <w:rPr/>
        <w:tab/>
        <w:t>Összesen:</w:t>
        <w:tab/>
        <w:t>22.263 E Ft</w:t>
      </w:r>
    </w:p>
    <w:p>
      <w:pPr>
        <w:pStyle w:val="Normal"/>
        <w:tabs>
          <w:tab w:val="clear" w:pos="709"/>
          <w:tab w:val="left" w:pos="851" w:leader="none"/>
          <w:tab w:val="right" w:pos="9214" w:leader="none"/>
        </w:tabs>
        <w:spacing w:before="120" w:after="0"/>
        <w:ind w:left="357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26" w:leader="none"/>
          <w:tab w:val="right" w:pos="9214" w:leader="none"/>
        </w:tabs>
        <w:spacing w:before="120" w:after="0"/>
        <w:ind w:left="357" w:hanging="0"/>
        <w:jc w:val="both"/>
        <w:rPr/>
      </w:pPr>
      <w:r>
        <w:rPr/>
        <w:tab/>
        <w:t>Békés Megyei Tudásház és Könyvtár: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ind w:left="357" w:hanging="0"/>
        <w:rPr/>
      </w:pPr>
      <w:r>
        <w:rPr/>
        <w:tab/>
        <w:t>- 2009. évi túlfinanszírozás(létszámcsökkentés 2009.IV.negyedév nélkül)</w:t>
        <w:tab/>
        <w:t>25.309 E Ft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ind w:left="357" w:hanging="0"/>
        <w:jc w:val="both"/>
        <w:rPr/>
      </w:pPr>
      <w:r>
        <w:rPr/>
        <w:tab/>
        <w:t>- Pedagógiai szakszolgálat féléves szinten tervezett vesztesége</w:t>
        <w:tab/>
        <w:t>13.127 E Ft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ind w:left="357" w:hanging="0"/>
        <w:jc w:val="both"/>
        <w:rPr/>
      </w:pPr>
      <w:r>
        <w:rPr/>
        <w:tab/>
        <w:t xml:space="preserve">- Városi könyvtári feladatellátás alulfinanszírozása miatti negatív 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ind w:left="357" w:firstLine="352"/>
        <w:jc w:val="both"/>
        <w:rPr/>
      </w:pPr>
      <w:r>
        <w:rPr>
          <w:u w:val="single"/>
        </w:rPr>
        <w:t>egyenlegre. A Megyei Jogú Várossal történő utólagos elszámolással</w:t>
        <w:tab/>
        <w:t>13.806 E Ft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jc w:val="both"/>
        <w:rPr/>
      </w:pPr>
      <w:r>
        <w:rPr/>
        <w:tab/>
        <w:t>Összesen:</w:t>
        <w:tab/>
        <w:t>52.242 E Ft</w:t>
      </w:r>
    </w:p>
    <w:p>
      <w:pPr>
        <w:pStyle w:val="Normal"/>
        <w:tabs>
          <w:tab w:val="clear" w:pos="709"/>
          <w:tab w:val="left" w:pos="1418" w:leader="none"/>
          <w:tab w:val="righ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8222" w:leader="none"/>
        </w:tabs>
        <w:spacing w:before="120" w:after="0"/>
        <w:ind w:left="357" w:hanging="0"/>
        <w:jc w:val="both"/>
        <w:rPr/>
      </w:pPr>
      <w:r>
        <w:rPr/>
        <w:tab/>
        <w:t>Békés Megyei Szociális, Gyermekvédelmi és Rehabilitációs Központ:</w:t>
      </w:r>
    </w:p>
    <w:p>
      <w:pPr>
        <w:pStyle w:val="Normal"/>
        <w:tabs>
          <w:tab w:val="clear" w:pos="709"/>
          <w:tab w:val="left" w:pos="567" w:leader="none"/>
          <w:tab w:val="right" w:pos="8222" w:leader="none"/>
        </w:tabs>
        <w:ind w:left="357" w:hanging="0"/>
        <w:jc w:val="both"/>
        <w:rPr/>
      </w:pPr>
      <w:r>
        <w:rPr/>
        <w:tab/>
        <w:t>- 2009. évi túlfinanszírozás összege</w:t>
        <w:tab/>
        <w:t>83.313 E Ft</w:t>
      </w:r>
    </w:p>
    <w:p>
      <w:pPr>
        <w:pStyle w:val="Normal"/>
        <w:tabs>
          <w:tab w:val="clear" w:pos="709"/>
          <w:tab w:val="left" w:pos="567" w:leader="none"/>
          <w:tab w:val="right" w:pos="8222" w:leader="none"/>
        </w:tabs>
        <w:ind w:left="357" w:hanging="0"/>
        <w:jc w:val="both"/>
        <w:rPr/>
      </w:pPr>
      <w:r>
        <w:rPr/>
        <w:tab/>
        <w:t>- Gyermek- és lakásotthoni ellátás</w:t>
        <w:tab/>
        <w:t>81.200 E Ft</w:t>
      </w:r>
    </w:p>
    <w:p>
      <w:pPr>
        <w:pStyle w:val="Normal"/>
        <w:tabs>
          <w:tab w:val="clear" w:pos="709"/>
          <w:tab w:val="left" w:pos="567" w:leader="none"/>
          <w:tab w:val="right" w:pos="8222" w:leader="none"/>
        </w:tabs>
        <w:ind w:left="357" w:hanging="0"/>
        <w:jc w:val="both"/>
        <w:rPr/>
      </w:pPr>
      <w:r>
        <w:rPr/>
        <w:tab/>
        <w:t>- Nevelőszülői ellátás</w:t>
        <w:tab/>
        <w:t>19.838 E Ft</w:t>
      </w:r>
    </w:p>
    <w:p>
      <w:pPr>
        <w:pStyle w:val="Normal"/>
        <w:tabs>
          <w:tab w:val="clear" w:pos="709"/>
          <w:tab w:val="left" w:pos="567" w:leader="none"/>
          <w:tab w:val="right" w:pos="8222" w:leader="none"/>
        </w:tabs>
        <w:ind w:left="357" w:hanging="0"/>
        <w:jc w:val="both"/>
        <w:rPr/>
      </w:pPr>
      <w:r>
        <w:rPr/>
        <w:tab/>
        <w:t>- Rehabilitációs részleg</w:t>
        <w:tab/>
        <w:t>773 E Ft</w:t>
      </w:r>
    </w:p>
    <w:p>
      <w:pPr>
        <w:pStyle w:val="Normal"/>
        <w:tabs>
          <w:tab w:val="clear" w:pos="709"/>
          <w:tab w:val="left" w:pos="567" w:leader="none"/>
          <w:tab w:val="right" w:pos="8222" w:leader="none"/>
        </w:tabs>
        <w:ind w:left="357" w:hanging="0"/>
        <w:jc w:val="both"/>
        <w:rPr/>
      </w:pPr>
      <w:r>
        <w:rPr/>
        <w:tab/>
        <w:t>- Rehabilitációs Lakóotthon</w:t>
        <w:tab/>
        <w:t>783 E Ft</w:t>
      </w:r>
    </w:p>
    <w:p>
      <w:pPr>
        <w:pStyle w:val="Normal"/>
        <w:tabs>
          <w:tab w:val="clear" w:pos="709"/>
          <w:tab w:val="left" w:pos="567" w:leader="none"/>
          <w:tab w:val="right" w:pos="8222" w:leader="none"/>
        </w:tabs>
        <w:ind w:left="357" w:hanging="0"/>
        <w:jc w:val="both"/>
        <w:rPr/>
      </w:pPr>
      <w:r>
        <w:rPr/>
        <w:tab/>
      </w:r>
      <w:r>
        <w:rPr>
          <w:u w:val="single"/>
        </w:rPr>
        <w:t>- Ápoló-gondozó Lakóotthon</w:t>
        <w:tab/>
        <w:t>769 E F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right" w:pos="8222" w:leader="none"/>
        </w:tabs>
        <w:jc w:val="both"/>
        <w:rPr/>
      </w:pPr>
      <w:r>
        <w:rPr/>
        <w:tab/>
        <w:t>Összesen:</w:t>
        <w:tab/>
        <w:t>186.676 E Ft</w:t>
      </w:r>
    </w:p>
    <w:p>
      <w:pPr>
        <w:pStyle w:val="Normal"/>
        <w:tabs>
          <w:tab w:val="clear" w:pos="709"/>
          <w:tab w:val="righ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none"/>
        </w:tabs>
        <w:jc w:val="both"/>
        <w:rPr/>
      </w:pPr>
      <w:r>
        <w:rPr/>
        <w:t>A reorganizációhoz kapcsolódó intézményi támogatások felhasználása csak a megnevezett feladatokra történhet. A támogatásokról és azok felhasználásáról az intézményeknek feladatonként részletezett nyilvántartást kell vezetni.</w:t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>
          <w:i/>
          <w:i/>
        </w:rPr>
      </w:pPr>
      <w:r>
        <w:rPr/>
        <w:tab/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>
          <w:i/>
          <w:i/>
        </w:rPr>
      </w:pPr>
      <w:r>
        <w:rPr>
          <w:i/>
        </w:rPr>
        <w:t>Működési célú intézményi támogatás változás összesen:</w:t>
        <w:tab/>
        <w:t>519.751 E Ft</w:t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rPr>
          <w:i/>
          <w:i/>
        </w:rPr>
      </w:pPr>
      <w:r>
        <w:rPr>
          <w:i/>
        </w:rPr>
        <w:t>Felhalmozási célú intézményi támogatás:</w:t>
      </w:r>
    </w:p>
    <w:p>
      <w:pPr>
        <w:pStyle w:val="Normal"/>
        <w:tabs>
          <w:tab w:val="clear" w:pos="709"/>
          <w:tab w:val="right" w:pos="9072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072" w:leader="none"/>
        </w:tabs>
        <w:ind w:left="360" w:hanging="360"/>
        <w:jc w:val="both"/>
        <w:rPr/>
      </w:pPr>
      <w:r>
        <w:rPr/>
        <w:t xml:space="preserve">- </w:t>
      </w:r>
      <w:r>
        <w:rPr>
          <w:szCs w:val="20"/>
        </w:rPr>
        <w:t xml:space="preserve">Gépek, berendezések, felszerelések </w:t>
      </w:r>
      <w:r>
        <w:rPr/>
        <w:t xml:space="preserve">amortizációs költségeire </w:t>
      </w:r>
    </w:p>
    <w:p>
      <w:pPr>
        <w:pStyle w:val="Normal"/>
        <w:tabs>
          <w:tab w:val="clear" w:pos="709"/>
          <w:tab w:val="right" w:pos="8505" w:leader="none"/>
        </w:tabs>
        <w:ind w:left="360" w:hanging="218"/>
        <w:jc w:val="both"/>
        <w:rPr/>
      </w:pPr>
      <w:r>
        <w:rPr/>
        <w:t>intézményi támogatás</w:t>
        <w:tab/>
        <w:t>300.000 E Ft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/>
        <w:t>- Chotec Kft-vel kötött hőszolgáltatási szerződések megszüntetésével</w:t>
      </w:r>
    </w:p>
    <w:p>
      <w:pPr>
        <w:pStyle w:val="Normal"/>
        <w:tabs>
          <w:tab w:val="clear" w:pos="709"/>
          <w:tab w:val="right" w:pos="8505" w:leader="none"/>
        </w:tabs>
        <w:ind w:firstLine="142"/>
        <w:jc w:val="both"/>
        <w:rPr/>
      </w:pPr>
      <w:r>
        <w:rPr/>
        <w:t>kapcsolatos berendezés megváltás</w:t>
        <w:tab/>
        <w:t>57.625 E Ft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/>
        <w:t>- Farkas Gyula Közoktatási Intézmény kollégium berendezésének gyártására</w:t>
        <w:tab/>
        <w:t>7.137 E Ft</w:t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>
          <w:i/>
          <w:i/>
        </w:rPr>
      </w:pPr>
      <w:r>
        <w:rPr>
          <w:i/>
        </w:rPr>
        <w:t>Fejlesztési célú intézményi támogatás változás összesen:</w:t>
        <w:tab/>
        <w:t>364.762 E Ft</w:t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6"/>
        <w:tabs>
          <w:tab w:val="clear" w:pos="709"/>
          <w:tab w:val="left" w:pos="1080" w:leader="none"/>
          <w:tab w:val="right" w:pos="9214" w:leader="none"/>
        </w:tabs>
        <w:ind w:left="1080" w:right="23" w:hanging="0"/>
        <w:rPr/>
      </w:pPr>
      <w:r>
        <w:rPr/>
        <w:t xml:space="preserve">Együttesen: </w:t>
        <w:tab/>
        <w:t>884.513 E Ft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Létszámváltoz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44/2009.(IX.10.) számú határozat alapján a Pándy Kálmán Megyei Kórházban a szakkönyvtárban dolgozó 2,5 főt áthelyezéssel átvette a Békés Megyei Tudásház és Könyvt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átó és Szolgáltató Szervezet 2010. évi létszáma 20 fővel növekedett az intézmény által átvett támogató feladatok ellátása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arkas Gyula Közoktatási Intézményben 2 fő engedélyezett létszám növelésére teszünk javaslatot. A változásból 1 fő felnőttképzési szervező munkakörben történő alkalmazására vonatkozik, 1 fő növekedés pedig a reorganizációhoz kapcsol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kés Megyei Levéltárban a történeti kutatási feladatok megerősítésére 1 fő felvételét javasoljuk engedél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kés Megyei Önkormányzati körön belül, az intézmények közötti technikai jellegű feladat-átcsoportosításokkal összefüggésben, a feladatellátáshoz szükséges létszám erejéig az adott intézménynél a megfelelő szakirányú végzettséggel rendelkező dolgozókkal kapcsolatos létszámnövekedést és létszámcsökkentést a Képviselő-testületi döntés alapján a rendeletben engedélyezni javasol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őekben rögzített változási javaslat figyelembe vételével a 2010. évi módosított engedélyezett dolgozói létszámot 4.241,5 főben javasoljuk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/>
        <w:t>Javasoljuk továbbá a korábban elrendelt létszámcsökkentési döntések jelen rendeletmódosítás keretében történő megerősítését, melynek értelmében valamennyi korábban hozott létszámcsökkentést elrendelő döntés megerősítésre kerül a rendelet-módosítás során. A megerősítő döntés meghozatalára a már korábban elrendelt létszámcsökkentéssekkel összefüggésben a létszám-leépítési pályázatokban való részvétel miatt van szükség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Békéscsaba, 2010. május 18.</w:t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 xml:space="preserve">Nyikora Illésné </w:t>
      </w:r>
    </w:p>
    <w:p>
      <w:pPr>
        <w:pStyle w:val="Normal"/>
        <w:ind w:firstLine="5940"/>
        <w:rPr/>
      </w:pPr>
      <w:r>
        <w:rPr/>
        <w:t xml:space="preserve">  </w:t>
      </w:r>
      <w:r>
        <w:rPr/>
        <w:t>osztályvezető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00" w:leader="none"/>
      </w:tabs>
      <w:ind w:left="708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000" w:leader="none"/>
      </w:tabs>
      <w:spacing w:lineRule="auto" w:line="360"/>
      <w:ind w:left="720" w:hanging="0"/>
      <w:jc w:val="both"/>
      <w:outlineLvl w:val="8"/>
    </w:pPr>
    <w:rPr>
      <w:bCs/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1:00Z</dcterms:created>
  <dc:creator>Nyikora Illésné</dc:creator>
  <dc:description/>
  <cp:keywords/>
  <dc:language>en-US</dc:language>
  <cp:lastModifiedBy> </cp:lastModifiedBy>
  <cp:lastPrinted>2010-05-20T12:05:00Z</cp:lastPrinted>
  <dcterms:modified xsi:type="dcterms:W3CDTF">2010-05-20T10:10:00Z</dcterms:modified>
  <cp:revision>10</cp:revision>
  <dc:subject/>
  <dc:title>Békés Megye Képviselő-testülete</dc:title>
</cp:coreProperties>
</file>