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>PÉNZÜGYI  OSZTÁLY</w:t>
        <w:tab/>
        <w:tab/>
        <w:t>SZAKMAI FELÜGYELETI OSZTÁLY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10. május havi soros közgyű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>: A Békés Megyei Tudásház és Könyvtár, a Békés Megyei Szociális és Gyermekvédelmi Központ, valamint a Hunyadi János Közoktatási Intézmény reorganizációs terv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2009. december 18-i ülésén 361/2009.(XII.18.) KT.sz. határozata szerint utasította Hivatalát, hogy rendelkezzen a Farkas Gyula Közoktatási Intézmény, a Békés Megyei Tudásház és Könyvtár, valamint a Békés Megyei Szociális, Gyermekvédelmi, Rehabilitációs és Módszertani Központ felé annak érdekében, hogy az intézmények gazdálkodási egyensúlyuknak kialakítására reorganizációs tervet készít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a Hivatal számára 2010. március 31-ig benyújtották az általuk elkészített Reorganizációs terv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9. évi beszámoló elkészítésekor nyilvánvalóvá vált, hogy a Hunyadi János Közoktatási Intézmény gazdálkodása sem mutat egyensúlyt, ezért az intézmény is elkészítette az egyensúly megteremtéséhez szükséges javaslatait tartalmazó reorganizációs 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arkas Gyula Közoktatási Intézmény reorganizációs tervével kapcsolatos kérdéseket a testület 2010. április 30-án már tárgyalta, és újabb reorganizációs terv készítését írta elő az intézmény számára. A tervhez kapcsolódó intézkedési javaslatokat, és az intézmény finanszírozására vonatkozó javaslatokat egy későbbi testületi ülésre terjesztjü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unyadi János Közoktatási Intézmény reorganizációs tervéhez kapcsolódó legfontosabb intézkedésekről a testület 2010. április 30-án már meghozta a döntését. A jelen előterjesztésben az intézmény finanszírozására teszünk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Békés Megyei Tudásház és Könyvtár reorganizációs ter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művelődési és közgyűjteményi feladatok ellátására biztosított normatíva 2010. évben egyrészt összevonásra került az igazgatási  és sport feladatokkal, illetve ezen jogcím összevonása mellett csökkent a normatív állami hozzájárulás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Tudásház és Könyvtár 2009. évben a központi támogatás korábbi évekhez viszonyított nagymértékű csökkenése miatt abba a helyzetbe kényszerült, hogy jelentős lépéseket tegyen az intézmény hosszú távú fennmaradása, a feladatok finanszírozhatósága szempontjáb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fenntartó döntéseivel összhangban 2009. évben jelentős létszámcsökkentésre került sor az intézménynél (60 főről 32 főre), amely részben a feladatok átszervezésével járt együtt;</w:t>
      </w:r>
    </w:p>
    <w:p>
      <w:pPr>
        <w:pStyle w:val="Normal"/>
        <w:jc w:val="both"/>
        <w:rPr/>
      </w:pPr>
      <w:r>
        <w:rPr/>
        <w:t>- az intézményben folyó beruházással egyidőben a feladat ellátásához igazítottuk az igénybe vett területek nagyságát;</w:t>
      </w:r>
    </w:p>
    <w:p>
      <w:pPr>
        <w:pStyle w:val="Normal"/>
        <w:jc w:val="both"/>
        <w:rPr/>
      </w:pPr>
      <w:r>
        <w:rPr/>
        <w:t>- a Luther utcai telephelyről a gazdaságosabban üzemeltethető Kiss Ernő utcai épületbe költözött a pedagógiai szakszolgálat intézményeg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 könyvtári állománya az elmúlt két évben két szakkönyvtári területtel bővült (pedagógia, egészségügy), az integráció folyamatba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ejlesztendő területek többek között: információs és kommunikációs technológiák; energia; környezetvédelem, éghajlatváltozás; élelmiszer, mezőgazdaság és biotechnológia; biztonság, űrkutatás; nanotudományok, új gyártási technológiák.</w:t>
      </w:r>
    </w:p>
    <w:p>
      <w:pPr>
        <w:pStyle w:val="Normal"/>
        <w:jc w:val="both"/>
        <w:rPr/>
      </w:pPr>
      <w:r>
        <w:rPr/>
        <w:t xml:space="preserve">A kibővített szakkönyvtári tevékenység kialakítása és működtetése a jelenleg folyamatban lévő EU-s projektek mellett is jelentős dokumentum- és adatbázis fejlesztést igényel. Az alapvető dokumentumok pótlása, az elektronikus adatbázisok kialakítása a jelenlegi állománybeszerzési keret mellett is csak anyagi támogatással valósítható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emelt kezelést igénylő tudományterületekre építve a fejlesztés mellett a tájékoztatásra, igénykeltésre, marketingtevékenységre is nagyobb hangsúlyt kell fektetni. A megfelelő információk begyűjtésére, kezelésére, szétsugárzásának megvalósítására szaktájékoztató informatikus-könyvtárosokat szükséges felkészíteni és alkalma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dagógiai szakszolgálat</w:t>
      </w:r>
    </w:p>
    <w:p>
      <w:pPr>
        <w:pStyle w:val="Normal"/>
        <w:jc w:val="both"/>
        <w:rPr/>
      </w:pPr>
      <w:r>
        <w:rPr/>
        <w:t xml:space="preserve">A Békés Megyei Tudásház és Könyvtár Pedagógiai Szakszolgálata feltételeinek megfelelően jelenleg egy szakszolgálatot működtet, a Békés Megyei Tanulási Képességet Vizsgáló Szakértői és Rehabilitációs Bizottságot. </w:t>
      </w:r>
    </w:p>
    <w:p>
      <w:pPr>
        <w:pStyle w:val="Normal"/>
        <w:jc w:val="both"/>
        <w:rPr/>
      </w:pPr>
      <w:r>
        <w:rPr/>
        <w:t>A szakértői bizottság vizsgálati kapacitása a jelenlegi 6 fő pedagógussal, a rendeletben előírt 4,2 óra/vizsgálat figyelembe vételével  951 gyermek/tanév. A vizsgálati kérések száma tanévenként 2500-2700 vizsgálat.</w:t>
      </w:r>
    </w:p>
    <w:p>
      <w:pPr>
        <w:pStyle w:val="Normal"/>
        <w:jc w:val="both"/>
        <w:rPr/>
      </w:pPr>
      <w:r>
        <w:rPr/>
        <w:t xml:space="preserve">A jelenlegi feltételek mellett a normatív állami hozzájárulás továbbra sem nyújt fedezetet a 2010. évi tervezett kiadásokra, a várható hiány 26 254 E Ft. </w:t>
      </w:r>
    </w:p>
    <w:p>
      <w:pPr>
        <w:pStyle w:val="Normal"/>
        <w:jc w:val="both"/>
        <w:rPr/>
      </w:pPr>
      <w:r>
        <w:rPr/>
        <w:t>Ezzel együtt a teljesíthetetlen vizsgálatok száma meghaladja az évi ezer eset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igitális tudástranszfer</w:t>
      </w:r>
    </w:p>
    <w:p>
      <w:pPr>
        <w:pStyle w:val="NormlWeb"/>
        <w:spacing w:before="0" w:after="0"/>
        <w:jc w:val="both"/>
        <w:rPr/>
      </w:pPr>
      <w:r>
        <w:rPr/>
        <w:t xml:space="preserve">Békés Megye Képviselő-testülete a Növekedésorientált Gazdaságfejlesztési Program keretében 5 M Ft támogatást nyújtott a Békés Megyei Tudásház és Könyvtár </w:t>
      </w:r>
      <w:r>
        <w:rPr>
          <w:b/>
        </w:rPr>
        <w:t xml:space="preserve">„Megyei tudásmenedzsment területi színtereinek modellezése majd kiépítése” </w:t>
      </w:r>
      <w:r>
        <w:rPr/>
        <w:t>című projektjére.</w:t>
      </w:r>
    </w:p>
    <w:p>
      <w:pPr>
        <w:pStyle w:val="NormlWeb"/>
        <w:spacing w:before="0" w:after="0"/>
        <w:jc w:val="both"/>
        <w:rPr/>
      </w:pPr>
      <w:r>
        <w:rPr/>
        <w:t>A projekt megvalósítása folyamatban van. Lezárását követően az intézmény megkezdi a Békés megyei vállalkozások, önkormányzatok, intézmények és magánszemélyek részére kínált szolgáltatásait.</w:t>
      </w:r>
    </w:p>
    <w:p>
      <w:pPr>
        <w:pStyle w:val="Normal"/>
        <w:jc w:val="both"/>
        <w:rPr/>
      </w:pPr>
      <w:r>
        <w:rPr/>
        <w:t xml:space="preserve">A fenti feltételeknek a Tudásház szakmai kompetenciája jelenleg részben fele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gitális tudástranszfer keretében biztosítandó szolgáltatások megfelelő színvonalú ellátásához a Békés Megyei Tudásház és Könyvtár részéről az intézmény alkalmazottai közül feladatátcsoportosítással könyvtáros képesítéssel rendelkező szaktájékoztató munkatársak alkalmazását javasoljuk. Feladatuk: Információszolgáltatási kiadvány elkészítése, adatbányászat, üzleti, pénzügyi, jogi, kulturális, oktatási adatbázisok kiépítése, szolgáltatássá 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 szolgáltatások széles körű propagálása érdekében javasoljuk a reklámtevékenység fokozását: megjelenés a megyei médiumokban, szórólapok, plakátok, kiadványok terjesztés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árosi könyvtári ellátás</w:t>
      </w:r>
    </w:p>
    <w:p>
      <w:pPr>
        <w:pStyle w:val="Normal"/>
        <w:jc w:val="both"/>
        <w:rPr/>
      </w:pPr>
      <w:r>
        <w:rPr/>
        <w:t>A Békés Megyei Önkormányzat és Békéscsaba Megyei Jogú Város közötti együttműködési megállapodás szerint a városi könyvtári feladatok ellátását a Békés Megyei Tudásház és Könyvtár végzi hozzájárulás ellenében. Az intézmény reorganizációs tervében bemutatta, hogy a városi könyvtári feladatok ellátásához nem elegendő a városi támogatás, ahhoz 2010. évben is fenntartói kiegészítés szükséges, utólagos városi megtérítési kötelezettségg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Munkaerőpiac-online adatbázis működtetése</w:t>
      </w:r>
    </w:p>
    <w:p>
      <w:pPr>
        <w:pStyle w:val="Normal"/>
        <w:jc w:val="both"/>
        <w:rPr/>
      </w:pPr>
      <w:r>
        <w:rPr/>
        <w:t>Békés Megye Képviselő-testülete Békés Megye Növekedésorientált Gazdaságfejlesztési Programja keretében saját, megyei szintű munkaerő-piaci adatbázis kiépítésének létrehozásáró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rögzíti, hogy Békés megyének szüksége van egy olyan saját megyei szintű adatbázisra, strukturált adatállományra, melyben tájékozódni lehet a munkaerőpiacról. Ehhez össze kell gyűjteni, fel kell tölteni a szabad munkaerő, az álláskeresők, a munkanélküliek adatait egy megyei központi adatbázis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ponti irányítást a Békés Megyei Tudásház és Könyvtár látja el, melyhez kapcsolódnának a Békés megyében működő települési könyvtárak. </w:t>
      </w:r>
    </w:p>
    <w:p>
      <w:pPr>
        <w:pStyle w:val="Normal"/>
        <w:jc w:val="both"/>
        <w:rPr/>
      </w:pPr>
      <w:r>
        <w:rPr/>
        <w:t>A munkaerő-piaci adatbázis kiépítésének és működtetésének anyagi feltételei a Növekedésorientált Gazdaságfejlesztési Program keretében finanszírozottak 2010. év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nformatikai klaszter</w:t>
      </w:r>
    </w:p>
    <w:p>
      <w:pPr>
        <w:pStyle w:val="Szvegtrzs2"/>
        <w:spacing w:lineRule="auto" w:line="240"/>
        <w:jc w:val="both"/>
        <w:rPr/>
      </w:pPr>
      <w:r>
        <w:rPr/>
        <w:t>Békés Megyei Képviselő-testülete Növekedésorientált Gazdaságfejlesztési Programjának keretében megyei szintű informatikai klasztert kíván létrehozni a Békés Megyei Tudásház és Könyvtár épületében működő intézmények, alapítványok és cégek együttműködésével. Együttműködést lehetővé tevő programok: a Prakticomp Kft. infrastruktúra fejlesztési programja, a Békés Megyéért Vállalkozásfejlesztési Alapítvány termék piac online kezdeményezése, a Thermál Consulting Kft. online szállásfoglalási rendszerének kialakítása, valamint a Békés Megyei Tudásház és Könyvtár digitális tartalomszolgáltatása.</w:t>
      </w:r>
    </w:p>
    <w:p>
      <w:pPr>
        <w:pStyle w:val="Normal"/>
        <w:jc w:val="both"/>
        <w:rPr/>
      </w:pPr>
      <w:r>
        <w:rPr/>
        <w:t>Az informatikai klaszterben a Békés Megyei Tudásház és Könyvtár részéről az intézmény alkalmazottai közül feladatátcsoportosítással könyvtáros képesítéssel rendelkező szaktájékoztató munkatárs alkalmazását javasoljuk. A munkatárs tartja a kapcsolatot a Tudásház épületében működő partnerszervezetekkel, a közgyűjteményi, közművelődési és közoktatási intézményekkel. Részt vesz a programok szervezésében és lebonyolításában, pályázatfigyelésben és pályázatok elkészítés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intézmény 2010. évi finanszírozására vonatkozó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Tudásház és Könyvtár reorganizációs tervében bemutatta területenként, feladatonként, hogy a 2010. évben mekkora összegű lesz a normatív állami hozzájárulással és az intézményi saját bevétellel nem fedezett kiadási ré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2010. évi várható hián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2009. évi túlfinanszírozás összege:</w:t>
        <w:tab/>
        <w:tab/>
        <w:tab/>
        <w:t>30.597 E Ft</w:t>
      </w:r>
    </w:p>
    <w:p>
      <w:pPr>
        <w:pStyle w:val="Normal"/>
        <w:jc w:val="both"/>
        <w:rPr/>
      </w:pPr>
      <w:r>
        <w:rPr/>
        <w:t xml:space="preserve">- 2009. évi létszámleépítési pályázat miatti </w:t>
      </w:r>
    </w:p>
    <w:p>
      <w:pPr>
        <w:pStyle w:val="Normal"/>
        <w:jc w:val="both"/>
        <w:rPr/>
      </w:pPr>
      <w:r>
        <w:rPr/>
        <w:t>levonás:</w:t>
        <w:tab/>
        <w:tab/>
        <w:tab/>
        <w:tab/>
        <w:tab/>
        <w:tab/>
        <w:t>- 5.288 E Ft</w:t>
      </w:r>
    </w:p>
    <w:p>
      <w:pPr>
        <w:pStyle w:val="Normal"/>
        <w:jc w:val="both"/>
        <w:rPr/>
      </w:pPr>
      <w:r>
        <w:rPr/>
        <w:t xml:space="preserve">- A könyvtár negatív egyenlege a </w:t>
      </w:r>
    </w:p>
    <w:p>
      <w:pPr>
        <w:pStyle w:val="Normal"/>
        <w:jc w:val="both"/>
        <w:rPr/>
      </w:pPr>
      <w:r>
        <w:rPr/>
        <w:t>városi feladatellátás alulfinanszírozása miatt:</w:t>
        <w:tab/>
        <w:t>27.613 E Ft</w:t>
      </w:r>
    </w:p>
    <w:p>
      <w:pPr>
        <w:pStyle w:val="Normal"/>
        <w:jc w:val="both"/>
        <w:rPr/>
      </w:pPr>
      <w:r>
        <w:rPr/>
        <w:t>- A pedagógiai szakszolgál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gatív egyenlege:</w:t>
        <w:tab/>
        <w:tab/>
        <w:tab/>
        <w:tab/>
        <w:tab/>
        <w:t>26.254 E Ft</w:t>
      </w:r>
    </w:p>
    <w:p>
      <w:pPr>
        <w:pStyle w:val="Normal"/>
        <w:jc w:val="both"/>
        <w:rPr/>
      </w:pPr>
      <w:r>
        <w:rPr/>
        <w:t>Összesen:</w:t>
        <w:tab/>
        <w:tab/>
        <w:tab/>
        <w:tab/>
        <w:tab/>
        <w:tab/>
        <w:t>79.17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a 2009. évi túlfinanszírozás létszámleépítési pályázattal korrigált összegét teljes egészében, a könyvtár és a pedagógiai szakszolgálat várható hiányának I. félévre jutó részét biztosítsa a testület póttámogatásként, a II. félévi támogatásra az I. félévi tényadatok alapján a szeptemberi testületi ülésre nyújtjuk be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támogatás összegét annak a feladatnak a finanszírozására fordíthatja, amelyre vonatkozóan azt megkapta. A támogatás összegéről feladatonként tételesen el kell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nanszírozási javaslat beépítésre került a most tárgyalandó 2010. évi költségvetési rendelet-módosítási napiren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Békés Megyei Szociális, Gyermekvédelmi, Rehabilitációs és Módszertani Központ reorganizációs ter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z integrált intézmény szociális intézményegysége 183 bentlakásos és 40 nappali ellátású férőhelyen biztosít ellátást a fogyatékossággal élő gyermekek és felnőttek számára.  Gyermekvédelmi intézményegysége közel 600 állami gondoskodásban élő gyermek és fiatal szakellátásáról gondoskodik gyermekotthonaiban, lakásotthonaiban, valamint nevelőszülői hálózatán keresztül. </w:t>
      </w:r>
    </w:p>
    <w:p>
      <w:pPr>
        <w:pStyle w:val="Normal"/>
        <w:jc w:val="both"/>
        <w:rPr/>
      </w:pPr>
      <w:r>
        <w:rPr/>
        <w:t>A feladatok ellátásához szükséges normatív állami hozzájárulás a felmerülő költségeket csak részben fedezi, ugyanakkor az intézmény bevételi lehetősége meglehetősen csekély.</w:t>
      </w:r>
    </w:p>
    <w:p>
      <w:pPr>
        <w:pStyle w:val="Normal"/>
        <w:jc w:val="both"/>
        <w:rPr/>
      </w:pPr>
      <w:r>
        <w:rPr/>
        <w:t xml:space="preserve">Tekintettel arra, hogy az intézményben a normatív állami hozzájárulás, valamint a térítési díj bevételek együttesen sem fedezik a felmerülő költségeket, további intézkedések szükségesek az intézmény által ellátott kötelező feladatok zavartalan ellá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eorganizációs terv célja</w:t>
      </w:r>
      <w:r>
        <w:rPr/>
        <w:t xml:space="preserve"> a szakmai szempontok figyelembevétele mellett azon lehetőségek felkutatása, melyek segítik az intézmény gazdasági mutatóinak kedvezőbb alak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  <w:t>Az intézmény, a költségek csökkentése érdekében eddig is számos intézkedést, struktúra-módosítást hajtott végre: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  <w:t>- Álláshelyek megszüntetésére került sor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  <w:t>- Csökkent az intézmény által használt ingatlanok száma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  <w:t>- 40%-kal csökkent a gyermekvédelmi intézményi ellátásban lévő gyermekek száma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  <w:t>- Több, mint 40 %-kal nőtt a nevelőszülőknél ellátott gyermekek száma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akmai elemzés az intézmény szervezeti struktúrájának módosítására tett javaslatot.</w:t>
      </w:r>
      <w:r>
        <w:rPr/>
        <w:t xml:space="preserve"> Jelenleg négy vezetői szint működik, a gyermekvédelmi feladatokat a szakmai igazgatóhelyettes, a szociális feladatokat a középvezetőkön keresztül az intézmény igazgatója irányítja, melyhez a szakmai igazgatóhelyettes nem kapcsolódik.</w:t>
      </w:r>
    </w:p>
    <w:p>
      <w:pPr>
        <w:pStyle w:val="Normal"/>
        <w:jc w:val="both"/>
        <w:rPr/>
      </w:pPr>
      <w:r>
        <w:rPr/>
        <w:t>A költséghatékonyabb vezetői feladatellátás érdekében javasolt a három vezetői szint: igazgató - általános igazgatóhelyettes, gazdasági igazgatóhelyettes - szakmai területek vezetői.</w:t>
      </w:r>
    </w:p>
    <w:p>
      <w:pPr>
        <w:pStyle w:val="Normal"/>
        <w:jc w:val="both"/>
        <w:rPr/>
      </w:pPr>
      <w:r>
        <w:rPr/>
        <w:t>Az új vezetői struktúra a gazdaságosabb működtetésen túl, a szervezet egészére nézve hatékonyabb működőképességet is jelent, miután egy általános igazgatóhelyettes fogja össze a szakmai feladatokat, a jelenlegi két vezető helyett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zociális intézményegysé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 megtett intézkedések ellenére - a jelentős létszámban gyermekkorúakat ellátó intézményként - továbbra is jelentős hátrányt okoz, hogy az ellátandó célcsoport helyzetéből adódóan a térítési díj bevétel rendkívül alacsony. Az egyre kevesebb normatív állami hozzájárulás nem tesz különbséget kis jövedelmű gyermek és több jövedelemmel rendelkező felnőtt ellátott közö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ápoló-gondozó otthoni ellátottak </w:t>
      </w:r>
      <w:r>
        <w:rPr/>
        <w:t>közül 52 fő kiskorú, közülük 16 fő egyben állami gondoskodásban lévő.</w:t>
      </w:r>
    </w:p>
    <w:p>
      <w:pPr>
        <w:pStyle w:val="Normal"/>
        <w:jc w:val="both"/>
        <w:rPr/>
      </w:pPr>
      <w:r>
        <w:rPr/>
        <w:t xml:space="preserve">A kiskorúak ellátásában a jogszabályi szakmai követelmények, valamint az életkori sajátosságok miatt a költségek sokkal magasabbak, mint a felnőttek ellátásában. A különböző fogyatékossággal élő gyermekek önellátó képessége elmarad hasonló korú társaikétól, így emiatt is többletgondozási igény jelentkezik. </w:t>
      </w:r>
    </w:p>
    <w:p>
      <w:pPr>
        <w:pStyle w:val="Normal"/>
        <w:jc w:val="both"/>
        <w:rPr>
          <w:b/>
          <w:b/>
        </w:rPr>
      </w:pPr>
      <w:r>
        <w:rPr/>
        <w:t xml:space="preserve">A személyi feltételek megteremtéséből adódó többletkiadásokon túl a dologi kiadások is meghaladják a felnőtt korú ellátottakra fordított összegeket. Az ötszöri étkezés, a gyermekek életkorának, változó testméreteinek megfelelő ruházat és cipő, ágytextília, pelenka - melyet 4 éves korig nem támogat a társadalombiztosítás - folyamatos biztosítása jelentős anyagi terhet ró az intézmény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gyanezen indokok miatt az intézményegység bevételi forrásait tovább csökkenti a </w:t>
      </w:r>
      <w:r>
        <w:rPr>
          <w:b/>
        </w:rPr>
        <w:t>nagykorú, de súlyosan/halmozottan sérült</w:t>
      </w:r>
      <w:r>
        <w:rPr/>
        <w:t>, magatehetetlen fekvő ellátottak nagy száma. Jelenleg 42 fő nagykorú ellátott súlyosan, halmozottan fogyatékos, jelentős részük fekvő, akik - miután a szociális foglalkoztatásba nem vonhatók be - kevesebb jövedelemmel rendelkeznek, ami térítési díj kiesés 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  <w:t>A súlyosan, halmozottan sérültek komplex ellátása, a folyamatosan fennálló egészségügyi problémák miatt itt is jelentkezik a többletgondozási igény, mely a kiadások megnövekedését vonja maga után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észlegen gondozott ellátottak között van állandó szondatáplálásra szoruló, többen szoros megfigyelést, gyakori kórházi ellátást igényelnek. Az ellátottak állapota alapján kijelenthető, hogy az intézmény ápoló-gondozó részlege határterület a szociális valamint az egészségügyi ellátás között, és az egészségügyi ellátáshoz áll közelebb, különösen, ha figyelembe vesszük, hogy a súlyos egészségkárosodott gondozottak megfelelő ellátása miatt elsősorban egészségügyi szakdolgozók alkalmazására kényszerül a szociális intézmény. Mindezek értelmében a további működtetés szempontjából javasolt kidolgozni egy OEP-finanszírozott, krónikus egészségügyi ellátási forma megteremtésének alapjait, amely szakmailag megfelelőbb és finanszírozási szempontból is kedvezőbb megoldást jelen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értelmileg enyhén akadályozottak bentlakásos ellátását biztosító rehabilitációs intézményi részleget, és rehabilitációs célú lakóotthont </w:t>
      </w:r>
      <w:r>
        <w:rPr/>
        <w:t>csak a Békés Megyei Szociális, Gyermekvédelmi, Rehabilitációs és Módszertani Központ működtet Békés megyében, kiszolgálva azon értelmileg enyhén sérült ellátottakat, akik jobb képességeik miatt nem igényelnek ápoló-gondozó otthoni elhely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átottak e csoportja enyhe értelmi akadályozottságuk miatt nem kap fogyatékossági támogatást,</w:t>
      </w:r>
      <w:r>
        <w:rPr>
          <w:b/>
        </w:rPr>
        <w:t xml:space="preserve"> </w:t>
      </w:r>
      <w:r>
        <w:rPr/>
        <w:t>csak csekély bérjövedelemmel rendelkeznek, ami azt jelenti, hogy közülük jelenleg csak nyolc fő képes a személyi térítési díj teljes összegének megfizetésére.</w:t>
      </w:r>
    </w:p>
    <w:p>
      <w:pPr>
        <w:pStyle w:val="Normal"/>
        <w:jc w:val="both"/>
        <w:rPr>
          <w:b/>
          <w:b/>
        </w:rPr>
      </w:pPr>
      <w:r>
        <w:rPr/>
        <w:t>A gondoskodás e formájával kapcsolatban felmerülő aktuális probléma, hogy a rehabilitációs intézményi részleg 13 ellátottjának 2010. évben megszűnik az ellátásukat megalapozó szakértői véleménye, s a jelenleg hatályos ágazati jogszabályok alapján a felülvizsgálati szakértői vélemény ugyanezt az ellátási formát már nem tudja előírni részükre. Miután más intézményben az ápoló-gondozó otthoni ellátásuk nem megvalósítható, mert szakvéleményük szerint rehabilitálhatóak, hazagondozásuk pedig szintén nem lehetséges, hiszen többségük állami gondoskodásban nőtt fel, elhelyezésüket az intézményben szükséges megoldani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/>
        <w:t xml:space="preserve">A probléma kezelését jelentheti, ha az ellátottak jelenlegi lakóhelye átminősítésre kerül, rehabilitációs részlegről rehabilitációs célú lakóotthonná. A működési engedély módosításához a tárgyi és személyi feltételek adott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intézmény egykor a fogyatékkal élő gyermekek bentlakásos ellátása céljából létesült, de az évek során felnőtté vált ellátottak nem kerültek áthelyezésre más intézményi keretek közé, így a rendelkezésre álló kapacitás jelentős részét, 83 férőhelyet a nagykorú ellátottak töltenek be. </w:t>
      </w:r>
      <w:r>
        <w:rPr>
          <w:b/>
        </w:rPr>
        <w:t>A gazdaságosabb működtetés érdekében javasolt, hogy a felnőtt korú fogyatékkal élő ellátottak más, Békés Megye Képviselő-testülete fenntartásában működő szociális intézmény gondoskodásába kerülj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ogyatékosok nappali ellátása</w:t>
      </w:r>
      <w:r>
        <w:rPr/>
        <w:t xml:space="preserve"> esetén is csökkent a normatív állami hozzájárulás a szociális foglalkoztatásban résztvevő ellátottakra vonatkozóan. Az intézmény ebben az ellátási formában több, békéscsabai illetőségű ellátottról is gondoskodik. A Békés Megyei Önkormányzat és Békéscsaba Megyei Jogú Város Megállapodása szerint a Megyei Önkormányzat az általa fenntartott intézményben 2008-2010 között 30 fő ellátotti létszámig biztosítja a békéscsabai igénybevevők nappali szociális ellátását saját költségére a normatív finanszírozáson felül.</w:t>
      </w:r>
    </w:p>
    <w:p>
      <w:pPr>
        <w:pStyle w:val="Normal"/>
        <w:jc w:val="both"/>
        <w:rPr/>
      </w:pPr>
      <w:r>
        <w:rPr/>
        <w:t>Javaslatunk szerint 2011. évtől új alapokra kell helyezni a nappali ellátás többletköltségének finanszír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yermekvédelmi intézményegysé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Az intézményi </w:t>
      </w:r>
      <w:r>
        <w:rPr/>
        <w:t>gazdálkodást leglényegesebben érintő feladat a gyermekvédelmi szakellátás. A bevétel lehetősége itt a legcsekélyebb, ugyanakkor a teljes körű gondoskodást – mint kötelező megyei önkormányzati feladatot - biztosítani kell, az évről-évre csökkenő állami normatív hozzájárulás mellett. Az integrációt követően ezen a területen folyamatos struktúra-átalakítás történt a gazdasági egyensúly érdekében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evelőszülői hálózat</w:t>
      </w:r>
      <w:r>
        <w:rPr/>
        <w:t xml:space="preserve"> intenzív fejlesztésének köszönhetően jelenleg az ellátottak  66%-a él nevelőcsaládban, mely a költségesebb és szakmai szempontból is kedvezőtlenebb intézményi férőhely kiváltását teszi lehetővé. </w:t>
      </w:r>
      <w:r>
        <w:rPr>
          <w:iCs/>
        </w:rPr>
        <w:t>A kedvező tendencia folytatása érdekében, a nevelőszülői hálózat kapacitásának bővítése szükséges, a nevelőszülői tanácsadók létszámának - kapacitáshoz illeszkedő - növelése mellett.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>
          <w:iCs/>
        </w:rPr>
      </w:pPr>
      <w:r>
        <w:rPr>
          <w:iCs/>
        </w:rPr>
        <w:t xml:space="preserve">A probléma megoldását jelentheti, ha a családok településeken történő családgondozása, külső szakemberek bevonásával, esetszám alapján megbízás formájában történhetne.  Ennek eredményeként 3 fő családgondozó munkakörének módosítására kerülhetne sor, akik nevelőszülői tanácsadóként dolgozhatnának a továbbiakban. </w:t>
      </w:r>
    </w:p>
    <w:p>
      <w:pPr>
        <w:pStyle w:val="Normal"/>
        <w:tabs>
          <w:tab w:val="clear" w:pos="708"/>
          <w:tab w:val="left" w:pos="1080" w:leader="none"/>
          <w:tab w:val="left" w:pos="4560" w:leader="none"/>
          <w:tab w:val="left" w:pos="5580" w:leader="none"/>
        </w:tabs>
        <w:jc w:val="both"/>
        <w:rPr>
          <w:iCs/>
        </w:rPr>
      </w:pPr>
      <w:r>
        <w:rPr>
          <w:iCs/>
        </w:rPr>
        <w:t xml:space="preserve">A nevelőszülői hálózat kapacitás bővítésének további nyeresége lehet 2010. június 30-tól a Magyarbánhegyes, Damjanich út 13. sz. alatti lakásotthon működési engedélyének visszavonása. Az ingatlan fenntartási költségei magasak, a szakmai létszám a működéshez nem elegendő, ugyanakkor az intézményekben elhelyezett különleges szükségletű gyermekek nagykorúvá válásával és a nevelőszülői hálózat bővítésével a gyermekek elhelyezése biztosíthat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</w:rPr>
      </w:pPr>
      <w:r>
        <w:rPr>
          <w:iCs/>
        </w:rPr>
        <w:t>A Területi Gyermekvédelmi Szakszolgálat, és a nevelőszülői hálózat területi feladatellátásának utazási költségei számottevő kiadást jelentenek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Megoldást jelenthet és a kiadások csökkentését eredményezheti a gyámi–gondozói tanácsadók,  nevelőszülői tanácsadók, szakértői bizottság szociális munkása, hivatásos gyám munkakörben foglalkoztatott munkatársak munkavégzése módjának és helyszíneinek megváltoztatása. Az intézményi helyett saját gépjármű használata, valamint a havi kétszeri kötelező jelenlét a székhelyen megtakarítást eredményez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évaványa, Mátyás u. 1. sz. alatt működő </w:t>
      </w:r>
      <w:r>
        <w:rPr>
          <w:b/>
        </w:rPr>
        <w:t>Túrér Vendégház</w:t>
      </w:r>
      <w:r>
        <w:rPr>
          <w:iCs/>
        </w:rPr>
        <w:t xml:space="preserve"> működtetése jelenleg veszteséges, a kihasználtsága alacsony. Az ingatlant pályázati kötelezettség terheli, a szerződés alapján 2012. június 30-ig nem idegeníthető el.</w:t>
      </w:r>
    </w:p>
    <w:p>
      <w:pPr>
        <w:pStyle w:val="Normal"/>
        <w:autoSpaceDE w:val="false"/>
        <w:jc w:val="both"/>
        <w:rPr/>
      </w:pPr>
      <w:r>
        <w:rPr>
          <w:iCs/>
        </w:rPr>
        <w:t>A működtetésből adódó veszteség csökkentését eredményezheti a Phare HU0305-03-01-0018. számú pályázati kötelezettség figyelembevételével történő bérbeadás, a</w:t>
      </w:r>
      <w:r>
        <w:rPr/>
        <w:t xml:space="preserve"> főzőkonyha, ebédlő, vendégház együttes kiszerződtetése, a szakiskola épületegységének megváltoztatása nélkül.</w:t>
      </w:r>
    </w:p>
    <w:p>
      <w:pPr>
        <w:pStyle w:val="Normal"/>
        <w:jc w:val="both"/>
        <w:rPr/>
      </w:pPr>
      <w:r>
        <w:rPr/>
        <w:t>Az épület elhelyezkedése jól elkülönített, a város felől külön bejáraton megközelíthető. A főzőkonyhához csatlakozó ebédlő helyett a gyermekotthon lakói részére a szakiskola tanterme funkcionálna ebédelőként, közös helyiségként. Melegítés céljára a tankonyha megfelelő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2010. évi finanszírozására vonatkozó javaslat: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A Békés Megyei Szociális és Gyermekvédelmi Központ reorganizációs tervében bemutatta területenként, feladatonként, hogy a 2010. évi eredeti előirányzathoz viszonyítottan várhatóan mennyi hiány fog jelentk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Az intézmény 2010. évi várható hiánya területenként: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2009. évi túlfinanszírozás:</w:t>
        <w:tab/>
        <w:tab/>
        <w:tab/>
        <w:tab/>
        <w:tab/>
        <w:t xml:space="preserve">  83.313 E Ft</w:t>
      </w:r>
    </w:p>
    <w:p>
      <w:pPr>
        <w:pStyle w:val="Normal"/>
        <w:jc w:val="both"/>
        <w:rPr>
          <w:iCs/>
        </w:rPr>
      </w:pPr>
      <w:r>
        <w:rPr>
          <w:iCs/>
        </w:rPr>
        <w:t>Eredeti előirányzatban a normatív támogatás</w:t>
      </w:r>
    </w:p>
    <w:p>
      <w:pPr>
        <w:pStyle w:val="Normal"/>
        <w:jc w:val="both"/>
        <w:rPr>
          <w:iCs/>
        </w:rPr>
      </w:pPr>
      <w:r>
        <w:rPr>
          <w:iCs/>
        </w:rPr>
        <w:t>különbözete (elvonás)</w:t>
        <w:tab/>
        <w:tab/>
        <w:tab/>
        <w:tab/>
        <w:t xml:space="preserve">          -  23.678 E Ft</w:t>
        <w:tab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Gyermekotthoni és lakásotthoni ellátás</w:t>
        <w:tab/>
        <w:tab/>
        <w:tab/>
        <w:t>162.399 E Ft</w:t>
      </w:r>
    </w:p>
    <w:p>
      <w:pPr>
        <w:pStyle w:val="Normal"/>
        <w:jc w:val="both"/>
        <w:rPr>
          <w:iCs/>
        </w:rPr>
      </w:pPr>
      <w:r>
        <w:rPr>
          <w:iCs/>
        </w:rPr>
        <w:t>Nevelőszülői ellátás</w:t>
        <w:tab/>
        <w:tab/>
        <w:tab/>
        <w:tab/>
        <w:tab/>
        <w:tab/>
        <w:t xml:space="preserve">  39.676 E Ft</w:t>
      </w:r>
    </w:p>
    <w:p>
      <w:pPr>
        <w:pStyle w:val="Normal"/>
        <w:jc w:val="both"/>
        <w:rPr>
          <w:iCs/>
        </w:rPr>
      </w:pPr>
      <w:r>
        <w:rPr>
          <w:iCs/>
        </w:rPr>
        <w:t>Ápoló-gondozó otthon kiskorúak ellátása</w:t>
        <w:tab/>
        <w:tab/>
        <w:tab/>
        <w:t xml:space="preserve">  50.977 E Ft</w:t>
      </w:r>
    </w:p>
    <w:p>
      <w:pPr>
        <w:pStyle w:val="Normal"/>
        <w:jc w:val="both"/>
        <w:rPr>
          <w:iCs/>
        </w:rPr>
      </w:pPr>
      <w:r>
        <w:rPr>
          <w:iCs/>
        </w:rPr>
        <w:t>Ápoló-gondozó otthon felnőttek ellátása</w:t>
        <w:tab/>
        <w:tab/>
        <w:tab/>
        <w:t xml:space="preserve">  35.015 E Ft</w:t>
      </w:r>
    </w:p>
    <w:p>
      <w:pPr>
        <w:pStyle w:val="Normal"/>
        <w:jc w:val="both"/>
        <w:rPr>
          <w:iCs/>
        </w:rPr>
      </w:pPr>
      <w:r>
        <w:rPr>
          <w:iCs/>
        </w:rPr>
        <w:t>Rehabilitációs részleg</w:t>
        <w:tab/>
        <w:tab/>
        <w:tab/>
        <w:tab/>
        <w:tab/>
        <w:tab/>
        <w:t xml:space="preserve">    1.546 E Ft</w:t>
      </w:r>
    </w:p>
    <w:p>
      <w:pPr>
        <w:pStyle w:val="Normal"/>
        <w:jc w:val="both"/>
        <w:rPr>
          <w:iCs/>
        </w:rPr>
      </w:pPr>
      <w:r>
        <w:rPr>
          <w:iCs/>
        </w:rPr>
        <w:t>Rehabilitációs Lakóotthon</w:t>
        <w:tab/>
        <w:tab/>
        <w:tab/>
        <w:tab/>
        <w:tab/>
        <w:t xml:space="preserve">    1.567 E Ft</w:t>
      </w:r>
    </w:p>
    <w:p>
      <w:pPr>
        <w:pStyle w:val="Normal"/>
        <w:jc w:val="both"/>
        <w:rPr>
          <w:iCs/>
        </w:rPr>
      </w:pPr>
      <w:r>
        <w:rPr>
          <w:iCs/>
        </w:rPr>
        <w:t>Ápoló-gondozó Lakóotthon</w:t>
        <w:tab/>
        <w:tab/>
        <w:tab/>
        <w:tab/>
        <w:tab/>
        <w:t xml:space="preserve">    1.538 E Ft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Nappali ellátás</w:t>
        <w:tab/>
        <w:tab/>
        <w:tab/>
        <w:tab/>
        <w:tab/>
        <w:tab/>
        <w:t xml:space="preserve">    8.414 E F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Összesen:</w:t>
        <w:tab/>
        <w:tab/>
        <w:tab/>
        <w:tab/>
        <w:tab/>
        <w:tab/>
        <w:tab/>
        <w:t>360.767 E F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Javasoljuk, hogy a 2009. évi túlfinanszírozás normatív támogatással korrigált összegét teljes egészében, a gyermekotthoni és lakásotthoni, a nevelőszülői ellátás, a rehabilitációs részleg, a rehabilitációs lakóotthon, az ápoló-gondozó lakóotthon várható hiányának I. félévre jutó részét biztosítsa a testület póttámogatásként, a II. félévi támogatásra az I. félévi tényadatok alapján a szeptemberi testületi ülésre nyújtjuk be a javas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a támogatás összegét annak a feladatnak a finanszírozására fordíthatja, amelyre vonatkozóan azt megkapta. A támogatás összegéről feladatonként tételesen el kell szám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inanszírozási javaslat beépítésre került a most tárgyalandó 2010. évi költségvetési rendelet- módosítási napiren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Hunyadi János Közoktatási Intézmény reorganizációs ter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 reorganizációs tervében javaslatot tett arra, hogy a kapacitások jobb kihasználása, a hatékonyabb feladat-ellátás érdekében az intézmény orosházi telephelyén működő iskola, magyarbánhegyesre költözzön, melyről a testület 2010. április 30-i ülésén határozatot h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költözés miatt a magyarbánhegyesi feladat-ellátási hely eredménye jelenleg nehezen prognosztizálható, annak összege nagyban függ attól, hogy a magyarbánhegyesi telephely kihasználtsága milyen mértékű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ptember hónapban, az új tanév kezdetekor lehet pontosabban megtervezni a várható működési eredményt, és a póttámogatásra javaslato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pedagógiai szakszolgálat a jelenlegi formában marad, ezért a várható hiánya pontosabban meghatár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intézmény 2010. évi várható hiánya területenké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2009. évi túlfinanszírozás összege:</w:t>
        <w:tab/>
        <w:tab/>
        <w:tab/>
        <w:t>12.544 E Ft</w:t>
      </w:r>
    </w:p>
    <w:p>
      <w:pPr>
        <w:pStyle w:val="Normal"/>
        <w:jc w:val="both"/>
        <w:rPr/>
      </w:pPr>
      <w:r>
        <w:rPr/>
        <w:t>- Normatív támogatás különbözet:</w:t>
        <w:tab/>
        <w:tab/>
        <w:tab/>
        <w:t>24.144 E Ft</w:t>
      </w:r>
    </w:p>
    <w:p>
      <w:pPr>
        <w:pStyle w:val="Normal"/>
        <w:jc w:val="both"/>
        <w:rPr/>
      </w:pPr>
      <w:r>
        <w:rPr/>
        <w:t>- Pedagógiai szakszolgálat vesztesége:</w:t>
        <w:tab/>
        <w:tab/>
        <w:t>19.438 E Ft</w:t>
      </w:r>
    </w:p>
    <w:p>
      <w:pPr>
        <w:pStyle w:val="Normal"/>
        <w:jc w:val="both"/>
        <w:rPr/>
      </w:pPr>
      <w:r>
        <w:rPr/>
        <w:t>- mezőkovácsházi telephely vesztesége:</w:t>
        <w:tab/>
        <w:tab/>
        <w:t>18.230 E Ft</w:t>
      </w:r>
    </w:p>
    <w:p>
      <w:pPr>
        <w:pStyle w:val="Normal"/>
        <w:jc w:val="both"/>
        <w:rPr/>
      </w:pPr>
      <w:r>
        <w:rPr/>
        <w:t>- magyarbánhegyesi telephely vesztesége:</w:t>
        <w:tab/>
        <w:tab/>
        <w:t>a kapacitás-kihasználtság függvén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a 2009. évi túlfinanszírozás, és a normatív támogatás különbözet összegét teljes egészében, a pedagógiai szakszolgálat várható hiányának I. félévre jutó részét biztosítsa a testület póttámogatásként, a II. félévi támogatásra az I. félévi tényadatok alapján a szeptemberi testületi ülésre nyújtjuk be a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támogatás összegét annak a feladatnak a finanszírozására fordíthatja, amelyre vonatkozóan azt megkapta. A támogatás összegéről feladatonként tételesen el kell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nanszírozási javaslat beépítésre került a most tárgyalandó 2010. évi költségvetési rendelet-módosítási napiren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vizsgálatot igényel a mezőkovácsházi feladat-ellátási hely működése, a hiány csökken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Békés Megye Képviselő-testülete jóváhagyja a Hunyadi János Közoktatási Intézmény, a Békés Megyei Tudásház és Könyvtár és a Békés Megyei Szociális és Gyermekvédelmi Központ intézmények reorganizációs terveiben bemutatott azon intézkedéseit, melyeket a hatékonyabb feladat-ellátás érdekében tesznek. 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 reorganizációs tervekben ütemezettek szerint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Czégény Gyula</w:t>
        <w:tab/>
        <w:tab/>
        <w:tab/>
        <w:t>osztályvezető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Nyikora Illésné</w:t>
        <w:tab/>
        <w:tab/>
        <w:tab/>
        <w:t>osztályvezető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Plesovszkiné Ujfaluczki Judit</w:t>
        <w:tab/>
        <w:t>igazgató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Dr. Hajnal Lajos</w:t>
        <w:tab/>
        <w:tab/>
        <w:tab/>
        <w:t>igazgató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Sziszák Katalin</w:t>
        <w:tab/>
        <w:tab/>
        <w:tab/>
        <w:t>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ékés Megye Képviselő – testülete a Békés Megyei Szociális, Gyermekvédelmi, Rehabilitációs és Módszertani Központ által, a </w:t>
      </w:r>
      <w:r>
        <w:rPr>
          <w:b/>
          <w:iCs/>
        </w:rPr>
        <w:t xml:space="preserve">Magyarbánhegyes, Damjanich út 13. sz. alatti </w:t>
      </w:r>
      <w:r>
        <w:rPr>
          <w:b/>
        </w:rPr>
        <w:t xml:space="preserve">telephelyen működtetett, </w:t>
      </w:r>
      <w:r>
        <w:rPr>
          <w:b/>
          <w:iCs/>
        </w:rPr>
        <w:t>lakásotthon</w:t>
      </w:r>
      <w:r>
        <w:rPr>
          <w:b/>
        </w:rPr>
        <w:t xml:space="preserve"> működési engedélyének visszavonását kezdeményezi a gyermekvédelmi feladatellátás megszűnésére való tekintettel, a Dél-alföldi Regionális Államigazgatási Hivatal Szociális és Gyámhivatalának Békéscsabai Kirendeltségéné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2010. június 30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Czégény Gyula osztályvezető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</w:t>
        <w:tab/>
        <w:t>Sziszák Katalin igazgat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kés Megye Képviselő-testülete utasítja a Békés Megyei Hajnal István Szociális Szolgáltató Centrum, a Békés Megyei Körös-menti Szociális Centrum és a Békés Megyei Szociális, Gyermekvédelmi, Rehabilitációs és Módszertani Központ intézmények vezetőit, hogy a Békés Megyei Szociális, Gyermekvédelmi, Rehabilitációs és Módszertani Központ felnőtt korú szociális szakellátottjainak áthelyezésére vonatkozóan dolgozzák ki az áthelyezés módját és ütemét, és azt a Békés Megyei Önkormányzati Hivatal Szakmai Felügyeleti Osztályának koordinálása mellett hajtsák vég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 ütemterv elkészítésére: 2010. szeptember 3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Az ütemterv végrehajtására: az ütemtervben leírtak szerint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  <w:tab/>
        <w:t>Czégény Gyula osztályvezet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Nyikora Illésné osztályvezet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Sziszák Katalin igazgat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Dávid Zoltán igazgat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Maczik Éva igazgat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ékés Megye Képviselő-testülete utasítja a Békés Megyei Szociális, Gyermekvédelmi, Rehabilitációs és Módszertani Központot, hogy a Pándy Kálmán Megyei Kórházzal együtt vizsgálja meg az intézmény ápoló-gondozó részlegén ellátott súlyos fogyatékos személyek egészségügyi szakellátási formában való további ellátásának lehetőségét, dolgozza ki a megvalósítás feltételrendszerét és ütemtervét, majd az ütemtervet a Békés Megyei Önkormányzati Hivatal Szakmai Felügyeleti Osztályának koordinálása mellett hajtsák végre.</w:t>
      </w:r>
    </w:p>
    <w:p>
      <w:pPr>
        <w:pStyle w:val="Normal"/>
        <w:ind w:left="90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az ütemterv elkészítésére: 2010. szeptember 30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Az ütemterv végrehajtására: az ütemtervben leírtak szerint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  <w:tab/>
        <w:t>Czégény Gyula osztályvezet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Nyikora Illésné osztályvezet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Sziszák Katalin igazgat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>Dr. Kovács József főigazgató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Békés Megye Képviselő-testülete elrendeli a Hunyadi János Közoktatási Intézménynél a mezőkovácsházi telephely működésének további vizsgálatát. A működés hatékonyságának javítása érdekében tett javaslatokat a testület soron következő ülésére terjessze be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  <w:tab/>
        <w:t>2010. június 30.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  <w:tab/>
        <w:t>Czégény Gyula osztályvezet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Nyikora Illésné osztályvezet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Plesovszkiné Ujfaluczki Judit 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0. május 2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Nyikora Illésné</w:t>
        <w:tab/>
        <w:tab/>
        <w:tab/>
        <w:tab/>
        <w:tab/>
        <w:t>Czégény Gyula</w:t>
      </w:r>
    </w:p>
    <w:p>
      <w:pPr>
        <w:pStyle w:val="Normal"/>
        <w:ind w:left="708" w:firstLine="708"/>
        <w:jc w:val="both"/>
        <w:rPr/>
      </w:pPr>
      <w:r>
        <w:rPr>
          <w:b/>
        </w:rPr>
        <w:t>osztályvezető</w:t>
        <w:tab/>
        <w:tab/>
        <w:tab/>
        <w:tab/>
        <w:tab/>
        <w:tab/>
        <w:t>osztályvezet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2Char">
    <w:name w:val="Szövegtörzs 2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8:00Z</dcterms:created>
  <dc:creator>otthon</dc:creator>
  <dc:description/>
  <cp:keywords/>
  <dc:language>en-US</dc:language>
  <cp:lastModifiedBy> </cp:lastModifiedBy>
  <cp:lastPrinted>2010-05-20T14:36:00Z</cp:lastPrinted>
  <dcterms:modified xsi:type="dcterms:W3CDTF">2010-05-25T06:48:00Z</dcterms:modified>
  <cp:revision>2</cp:revision>
  <dc:subject/>
  <dc:title>Tisztelt Képviselő-testület </dc:title>
</cp:coreProperties>
</file>