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KÁRSÁGI ÉS JO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6/2010. (IV.13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rdészeti termőhely feltárás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10. (IV.13.) NFG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fejlesztés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intézményrendszere 2010. évi működtetését szolgáló előirányzatok felhasznál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/2010. (IV.15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felsőfokú szakirányú szakmai képzés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8/2010. (IV.1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védett őshonos és a veszélyeztetett mezőgazdasági állatfajták genetikai állományának tenyésztésben történő megőrzésére nyújtandó támogatáso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9/2010. (IV.1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cukorrépa-termelők 2010. évi nemzeti kiegészítő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0. (IV.15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lnőttképzési szakértői tevékenység folytat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/2010. (IV.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sélyegyenlőségi szakértők képzésének követelmény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/2010. (IV.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esélyegyenlőségi program elkészítésének szempontj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/2010. (IV.16.) KHEM-Ö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közösségi közlekedés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010. (IV.20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ért felelős miniszter szabályozási feladatkörébe tartozó forgalmazási követelmények tekintetében eljáró megfelelőség értékelő szervezetek kijelölésének, valamint a kijelölt szervezetek tevékenységének különö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V.20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lepülési önkormányzat részére szociális nyári gyermekétkeztetés céljából 2010. évben nyújtott támogatás igénylésének, folyósításának és elszámol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10. (IV.20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akmai vizsga szervezésére vonatkozó engedély megszerzésére irányuló engedélyezési eljárás igazgatási szolgáltatási díjáról és a díj megfizetéséne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/2010.(IV.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Képzési Jegyzékről és az Országos Képzési Jegyzék módosításának eljárás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3/2010. (IV.23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övényvédelmi tevékenység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4/2010. (IV.23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emélyes fogyasztásra szánt állati eredetű termékek behozatal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5/2010. (IV.23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állatbetegségek és zoonózisok felszámolására, az ellenük való védekezésre és figyelemmel kísérésükre irányuló nemzeti programok 2010. évi finanszírozásána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10. (IV.23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ulturális szakértői tevékenység folytatásának feltételeiről és a kulturális szakértői nyilvántartás vezetéséről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2010. (IV.2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rdőgazdálkodás szakszerűségének biztosítása érdekében végzett erdészeti szakirányítási tevékenységhez nyújtott csekély összegű (de minimális) támog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V.28.) Kv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olyók mértékadó árvízszintj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/2010. (IV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utatás-fejlesztési és technológiai innovációs projektek közfinanszírozású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7/2010. (IV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izek hasznosítását, védelmét és kártételeinek elhárítását szolgáló tevékenységekre vonatkozó általános szabály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2/2010. (IV.3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stermelői élelmiszer-termelés, - előállítás és –értékesíté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10. (IV.30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lasztási eljárásról szóló 1997. évi C. törvénynek a kisebbségi választói jegyzék összeállítása során történő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010. (V.4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ágazat honvédelmi feladat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/2010. (V.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zőgazdasági és élelmiszer-ipari termékek exportjával összefüggő intézke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/2010. (V.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epülőtér létesítésének, fejlesztésének és megszüntetésének, valamint a leszállóhely létesítésének és megszüntetéséne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/2010.(V.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ntegrált ügyintézési és tájékoztatási pont kialakításáról, működtetéséről, valamint a működtető és az érintett szervek együttműködésének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nukleárisbaleset-elhárítási rendszer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olgári légiközlekedés védelmének szabályairól és a Légiközlekedés Védelmi Bizottság jogköréről, feladatairól és működésének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nukleárisbaleset-elhárítási rendszer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10. (V.11.) Kv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közösségi jelentőségű természetvédelmi rendeltetésű területekkel érintett földrészlet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010. (V.7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unkavállalókat érő mesterséges optikai sugárzás expozícióra vonatkozó minimális egészségi és biztonsági követelmény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7/2010. (V.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élelmiszerek forgalomba hozatalának, valamint előállításának engedélyezéséről, illetve bejelen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8/2010. (V.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skolagyümölcs-program 2010/2011. tanévi végrehajtásáró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10. (IV.16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 települések polgári védelmi besorolásáról szóló 18/1996.(VII.25.) B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0. (IV.16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 választási eljárásról szóló 1997. évi C. törvénynek az országgyűlési képviselők választásán történő végrehajtásáról szóló 35/2009. (XII.30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1/2010. (IV.2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uh- és kecskefélék egyedeinek Egységes Nyilvántartási és Azonosítási Rendszeréről szóló 182/2009. (XII.30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/2010. (IV.2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ingatlanügyi jogszabályo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/2010. (IV.2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Civil Alapprogramról szóló 2003. évi L. törvény végrehajtásáról szóló 160/2003. (X.7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10. (IV.22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Egyes egészségügyi tárgyú miniszteri rendeleteknek a védőnői tevékenységg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2/2010. (IV.22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dárinfluenza elleni védekezés részletes szabályairól szóló 143/2007.(XII.4.) FVM rendelet, valamint a veszettség elleni védekezés részletes szabályairól szóló 164/2008. (XII.20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 (IV.23.) H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dvezményes üdültetés rendjéről szóló 35/2002. (V.10.) H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8/2010. (IV.27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ngatlan-nyilvántartásról szóló 1997. évi CXLI. törvény végrehajtásáról szóló 109/1999. (XII.29.) FVM rendelet és a számítógépes ingatlan-nyilvántartási rendszerből lekérdezés útján szolgáltató egyes ingatlan-nyilvántartási adatok szolgáltatásáról és igazgatási szolgáltatási díjáról, valamint az ingatlan-nyilvántartási eljárás igazgatási szolgáltatási díjának megállapításáról és a díjak megfizetésének részletes szabályairól szóló 176/2009. (XII.2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9/2010. (IV.2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kertészeti gépek, technológiai berendezések beszerzéséhez nyújtandó támogatások részletes feltételeiről szóló 26/2008. (III.7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/2010. (IV.27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endőrség szervei illetékességi területének megállapításáról szóló 67/2007. (XII.28.) IR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/2010. (IV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7-2013. programozási időszakban az Európai Szomszédsági és Partnerségi Támogatási Eszközből társfinanszírozott Magyarország-Szlovákia-Románia-Ukrajna ENPI Határon Átnyúló Együttműködési Program végrehajtásáról szóló 228/2008. (IX.12.) Korm. rendelet és a 2007-2013 programozási időszakban az Európai Regionális fejlesztési Alap, valamint az Előcsatlakozási Támogatási Eszköz pénzügyi alapok egyes, a területi együttműködéshez kapcsolódó programjainak végrehajtásáról szóló 160/2009. (VIII.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/2010. (IV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, az Európai Halászati Alapból, valamint az Európai Mezőgazdasági Garancia Alapból támogatott programok és intézkedések pénzügyi, számviteli és ellenőrzési rendszerek kialakításáról, lebonyolításának rendjéről szóló 82/2007. (IV.2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9/2010. (IV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egészségügyi tárgyú kormányrendeletek jogharmonizációs célú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/2010. (IV. 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szociáli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/2010. (IV.28.)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ivatásos katasztrófavédelmi szerveknél, a tűzoltóságoknál, valamint az ez irányú szakágazatban foglalkoztatottak szakmai képesítési követelményeiről szóló 10/2008. (X.30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1/2010. (IV.29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művelésügyi ágazathoz tartozó szakképesítések szakmai és vizsgakövetelményei kiadásáról szóló 8/2008. (I.23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/2010. (IV.3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ktatási és kulturális ágazathoz tartozó, a közalkalmazotti foglalkoztatást és egyes hatósági eljárásokat szabályozó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IV.30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atasztrófavédelmi szerveknél és a hivatásos önkormányzati tűzoltóságoknál rendszeresített hivatásos beosztások meghatározásáról szóló 19/2008. (III.28.) ÖTM rendelet, valamint a belügyminiszter irányítása alá tartozó szervek és az önkormányzati tűzoltóság hivatásos szolgálati viszonyban álló tagjaival kapcsolatos munkáltatói jogkörök szabályozásáról, valamint e szerveknél rendszeresített hivatásos beosztások meghatározásáról szóló 11/1997. (II.18.) B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10. (IV.30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kormányzatok és jogi személyiségű társulásaik európai uniós fejlesztési pályázatai saját forrás kiegészítése 2010. évi támogatásának rendjéről szóló 8/2010. (II.26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4/2010. (V.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ngatlan-ny</w:t>
            </w:r>
            <w:r>
              <w:rPr>
                <w:b/>
                <w:szCs w:val="24"/>
              </w:rPr>
              <w:t>i</w:t>
            </w:r>
            <w:r>
              <w:rPr>
                <w:szCs w:val="24"/>
              </w:rPr>
              <w:t>lvántartásról szóló 1997.évi CXLI. törvény végrehajtásáról szóló 109/1999. (XII.29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7/2010. (V.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travaló Ösztöndíjprogramról szóló 152/2005.(VIII.2.) Korm. rendelet és a szakiskolai tanulmányi ösztöndíjról szóló 328/2009. (XII.2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6/2010. (V.6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falumegújításra és – fejlesztésre igénybe vehető támogatások részletes feltételeiről szóló 135/2008. (X.18.) FVM rendelet és az Európai Mezőgazdasági Vidékfejlesztési Alapból nyújtandó, a vidéki örökség megőrzéséhez igénybe vehető támogatások részletes feltételeiről szóló 138/2008. (X.1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Uniós előcsatlakozási eszközök és az Átmeneti Támogatás felhasználásának pénzügyi tervezési, lebonyolítási, számviteli és ellenőrzési rendjéről szóló 119/2004. (IV.29.) Korm. rendelet és a Nemzeti Fejlesztési Ügynökségről szóló 130/2006. (VI.1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atasztrófák elleni védekezés irányításáról, szervezetéről és a veszélyes anyagokkal kapcsolatos súlyos balesetek elleni védekezésről szóló 1999. évi LXXIV. törvény végrehajtásáról szóló 179/1999. (XII.10.) Korm. rendelet és a nukleáris és radiológiai veszélyhelyzet esetén végzett lakossági tájékoztatás rendjéről szóló 165/2003. (X.1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6/2010. (V.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ok Egészségbiztosítási Alapból történő finanszírozásának részletes szabályairól szóló 43/1999. (III.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2010. (V.11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rettantervek kiadásának és jóváhagyásának rendjéről, valamint egyes oktatási jogszabályok módosításáról szóló 17/2004. (V.20.) O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2/2010. (V.11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agyományos különleges terméknek minősülő mezőgazdasági termékek és élelmiszerek elismerésének és ellenőrzésének rendjéről szóló 15/2008. (II.15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/2010. (V.7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yógyintézetek vezetőjének és vezetőhelyetteseinek képesítési követelményeiről, valamint a vezetői megbízás betöltése érdekében kiírt pályázat részletes eljárási szabályairól szóló 13/2002. (III.28.) EüM rendelet és az egységes egészségügyi ágazati humánerőforrás-monitoringrendszer működésének részletes szabályairól szóló 36/2009. (XI.3.)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9/2010. (V.7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úti közlekedéssel kapcsolatos egyes bírságok kivetésének részletes szabályairól és a bírságok felhasználásának rendjéről szóló 45/2005. (VI.23.) GKM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Lezárva: 2010. május 19.</w:t>
      </w:r>
    </w:p>
    <w:p>
      <w:pPr>
        <w:pStyle w:val="Normal"/>
        <w:ind w:right="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szCs w:val="24"/>
        </w:rPr>
        <w:t>Békéscsaba, 2010. május 19.</w:t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szCs w:val="24"/>
        </w:rPr>
      </w:pPr>
      <w:r>
        <w:rPr>
          <w:szCs w:val="24"/>
        </w:rPr>
        <w:tab/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7:00Z</dcterms:created>
  <dc:creator>Piskolty Mária</dc:creator>
  <dc:description/>
  <cp:keywords/>
  <dc:language>en-US</dc:language>
  <cp:lastModifiedBy> </cp:lastModifiedBy>
  <cp:lastPrinted>2010-05-20T08:57:00Z</cp:lastPrinted>
  <dcterms:modified xsi:type="dcterms:W3CDTF">2010-05-25T06:47:00Z</dcterms:modified>
  <cp:revision>2</cp:revision>
  <dc:subject/>
  <dc:title>BÉKÉS MEGYE KÉPVISELŐ-TESTÜLETE</dc:title>
</cp:coreProperties>
</file>