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>
          <w:b/>
        </w:rPr>
        <w:t>NEMZETI ÉS ETNIKAI, KISEBBSÉG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</w:t>
      </w:r>
      <w:r>
        <w:rPr>
          <w:b/>
        </w:rPr>
        <w:t xml:space="preserve">VALLÁSÜGYI, IFJÚSÁG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</w:t>
      </w:r>
      <w:r>
        <w:rPr>
          <w:b/>
        </w:rPr>
        <w:t>B I Z O T T S Á G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5601 Békéscsaba, Derkovits sor 2.,     Pf.: 11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4033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.05pt" to="242.35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Telefon: 66/441-141         Telefax: 66/441-593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Beszámoló</w:t>
      </w:r>
    </w:p>
    <w:p>
      <w:pPr>
        <w:pStyle w:val="Heading"/>
        <w:rPr>
          <w:b w:val="false"/>
          <w:b w:val="false"/>
          <w:spacing w:val="40"/>
          <w:sz w:val="24"/>
          <w:szCs w:val="36"/>
        </w:rPr>
      </w:pPr>
      <w:r>
        <w:rPr>
          <w:b w:val="false"/>
          <w:spacing w:val="40"/>
          <w:sz w:val="24"/>
          <w:szCs w:val="36"/>
        </w:rPr>
      </w:r>
    </w:p>
    <w:p>
      <w:pPr>
        <w:pStyle w:val="Heading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  <w:t>(Tervezet)</w:t>
      </w:r>
    </w:p>
    <w:p>
      <w:pPr>
        <w:pStyle w:val="Heading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ékés Megye Képviselő – testülete</w:t>
      </w:r>
    </w:p>
    <w:p>
      <w:pPr>
        <w:pStyle w:val="Heading"/>
        <w:rPr>
          <w:sz w:val="24"/>
        </w:rPr>
      </w:pPr>
      <w:r>
        <w:rPr>
          <w:sz w:val="24"/>
        </w:rPr>
        <w:t>Nemzeti és Etnikai, Kisebbségi, Vallásügyi, Ifjúsági Bizottságának munkájáró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(2006 – 2010.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Békéscsaba, 2010. május 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bCs/>
        </w:rPr>
        <w:tab/>
        <w:t>Előterjesztő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5040" w:leader="none"/>
          <w:tab w:val="left" w:pos="6660" w:leader="none"/>
        </w:tabs>
        <w:jc w:val="both"/>
        <w:rPr/>
      </w:pPr>
      <w:r>
        <w:rPr>
          <w:sz w:val="24"/>
        </w:rPr>
        <w:tab/>
        <w:tab/>
        <w:t xml:space="preserve">  Tolnai Péter</w:t>
      </w:r>
    </w:p>
    <w:p>
      <w:pPr>
        <w:pStyle w:val="Heading"/>
        <w:tabs>
          <w:tab w:val="clear" w:pos="708"/>
          <w:tab w:val="left" w:pos="6660" w:leader="none"/>
        </w:tabs>
        <w:jc w:val="both"/>
        <w:rPr>
          <w:bCs w:val="false"/>
          <w:spacing w:val="40"/>
          <w:sz w:val="24"/>
        </w:rPr>
      </w:pPr>
      <w:r>
        <w:rPr>
          <w:bCs w:val="false"/>
          <w:sz w:val="24"/>
        </w:rPr>
        <w:tab/>
        <w:t>bizottsági elnök</w:t>
      </w:r>
    </w:p>
    <w:p>
      <w:pPr>
        <w:pStyle w:val="Heading"/>
        <w:jc w:val="left"/>
        <w:rPr>
          <w:bCs w:val="false"/>
          <w:spacing w:val="40"/>
          <w:sz w:val="24"/>
        </w:rPr>
      </w:pPr>
      <w:r>
        <w:rPr>
          <w:bCs w:val="false"/>
          <w:spacing w:val="40"/>
          <w:sz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Előterjeszté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Békés Megye Képviselő-testülete</w:t>
      </w:r>
    </w:p>
    <w:p>
      <w:pPr>
        <w:pStyle w:val="Normal"/>
        <w:jc w:val="center"/>
        <w:rPr/>
      </w:pPr>
      <w:r>
        <w:rPr/>
        <w:t>2010. május 28-i ülésér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árgy: Beszámoló a Képviselő-testület Nemzeti és Etnikai, Kisebbségi, Vallásügyi, Ifjúsági Bizottságának munkáj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sztelt Képviselő – 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ékés Megye Képviselő-testülete a megyei önkormányzat megalakulásakor és az azt követő ciklusokban önként vállalt feladatként Nemzeti és Etnikai Kisebbségi Bizottságot hozott létre.</w:t>
      </w:r>
    </w:p>
    <w:p>
      <w:pPr>
        <w:pStyle w:val="Normal"/>
        <w:jc w:val="both"/>
        <w:rPr/>
      </w:pPr>
      <w:r>
        <w:rPr/>
        <w:t xml:space="preserve">Jelen ciklusban a megyei közgyűlés kötelező feladatává vált a kisebbségi ügyekkel foglalkozó bizottság megalakítása. </w:t>
      </w:r>
      <w:r>
        <w:rPr>
          <w:i/>
        </w:rPr>
        <w:t>(Ötv. 74. § (3)</w:t>
      </w:r>
      <w:r>
        <w:rPr>
          <w:i/>
          <w:vertAlign w:val="superscript"/>
        </w:rPr>
        <w:t xml:space="preserve">6 </w:t>
      </w:r>
      <w:r>
        <w:rPr>
          <w:i/>
        </w:rPr>
        <w:t>pontja: „Ha a megyében területi kisebbségi önkormányzat alakul, a megyei közgyűlés köteles megalakítani kisebbségi ügyekkel foglalkozó bizottságát….”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ékés Megye Képviselő–testülete Nemzeti és Etnikai, Kisebbségi, Vallásügyi, Ifjúsági Bizottsága (továbbiakban: bizottság) 2006. október 31-én tartotta alakuló ülését. A megalakuláskor a bizottság 8 főből állt. A ciklusban a bizottság szerkezete több alkalommal is változott. Szűcs István nem képviselő tagot, Zahoreczné Szabó Olga nem képviselő tag váltotta fel, valamint Dógi János személyével ebben a ciklusban két alkalommal is változott a tagok szá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jelenlegi tagjai:</w:t>
      </w:r>
    </w:p>
    <w:p>
      <w:pPr>
        <w:pStyle w:val="Normal"/>
        <w:jc w:val="both"/>
        <w:rPr/>
      </w:pPr>
      <w:r>
        <w:rPr/>
        <w:tab/>
        <w:tab/>
        <w:tab/>
        <w:tab/>
        <w:t>Tolnai Péter</w:t>
        <w:tab/>
        <w:tab/>
        <w:t>elnök</w:t>
      </w:r>
    </w:p>
    <w:p>
      <w:pPr>
        <w:pStyle w:val="Normal"/>
        <w:jc w:val="both"/>
        <w:rPr/>
      </w:pPr>
      <w:r>
        <w:rPr/>
        <w:tab/>
        <w:tab/>
        <w:tab/>
        <w:tab/>
        <w:t>Turóczy András</w:t>
        <w:tab/>
        <w:t>alelnök</w:t>
      </w:r>
    </w:p>
    <w:p>
      <w:pPr>
        <w:pStyle w:val="Normal"/>
        <w:jc w:val="both"/>
        <w:rPr/>
      </w:pPr>
      <w:r>
        <w:rPr/>
        <w:tab/>
        <w:tab/>
        <w:tab/>
        <w:tab/>
        <w:t>Nagy Mihály</w:t>
      </w:r>
    </w:p>
    <w:p>
      <w:pPr>
        <w:pStyle w:val="Normal"/>
        <w:jc w:val="both"/>
        <w:rPr/>
      </w:pPr>
      <w:r>
        <w:rPr/>
        <w:tab/>
        <w:tab/>
        <w:tab/>
        <w:tab/>
        <w:t>Zsura Zoltán János</w:t>
      </w:r>
    </w:p>
    <w:p>
      <w:pPr>
        <w:pStyle w:val="Normal"/>
        <w:jc w:val="both"/>
        <w:rPr/>
      </w:pPr>
      <w:r>
        <w:rPr/>
        <w:tab/>
        <w:tab/>
        <w:tab/>
        <w:tab/>
        <w:t>Kreszta Traján</w:t>
      </w:r>
    </w:p>
    <w:p>
      <w:pPr>
        <w:pStyle w:val="Normal"/>
        <w:jc w:val="both"/>
        <w:rPr/>
      </w:pPr>
      <w:r>
        <w:rPr/>
        <w:t>Nem képviselő tagok:</w:t>
      </w:r>
    </w:p>
    <w:p>
      <w:pPr>
        <w:pStyle w:val="Normal"/>
        <w:jc w:val="both"/>
        <w:rPr/>
      </w:pPr>
      <w:r>
        <w:rPr/>
        <w:tab/>
        <w:tab/>
        <w:tab/>
        <w:tab/>
        <w:t>Bere Károly</w:t>
      </w:r>
    </w:p>
    <w:p>
      <w:pPr>
        <w:pStyle w:val="Normal"/>
        <w:jc w:val="both"/>
        <w:rPr/>
      </w:pPr>
      <w:r>
        <w:rPr/>
        <w:tab/>
        <w:tab/>
        <w:tab/>
        <w:tab/>
        <w:t>Ribár János</w:t>
      </w:r>
    </w:p>
    <w:p>
      <w:pPr>
        <w:pStyle w:val="Normal"/>
        <w:jc w:val="both"/>
        <w:rPr/>
      </w:pPr>
      <w:r>
        <w:rPr/>
        <w:tab/>
        <w:tab/>
        <w:tab/>
        <w:tab/>
        <w:t>Zahoreczné Szabó Ol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tevékenységét a képviselő-testület </w:t>
      </w:r>
      <w:r>
        <w:rPr>
          <w:bCs/>
        </w:rPr>
        <w:t>Szervezeti és Működési Szabályzat</w:t>
      </w:r>
      <w:r>
        <w:rPr/>
        <w:t xml:space="preserve"> (továbbiakban SZMSZ) és a bizottság SZMSZ-e, valamint a Képviselő-testület munkaterveire alapozott saját éves munkatervei és rendezvénytervei szerint végezte.</w:t>
      </w:r>
    </w:p>
    <w:p>
      <w:pPr>
        <w:pStyle w:val="Normal"/>
        <w:jc w:val="both"/>
        <w:rPr/>
      </w:pPr>
      <w:r>
        <w:rPr/>
        <w:t>Üléseit havi rendszerességgel, többnyire kihelyezett ülésként a megye más – más nemzeti, etnikai közösség által lakott településen tartotta. A bizottság az ülésein az aktuális feladatok megbeszélése mellett rendszeresen figyelemmel kísérte a kisebbségi önkormányzatok, nemzetiségi szervezetek, intézmények tevékenységét, a Megyei Közgyűlés előterjesztés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 bizottság kihelyezett üléseit az alábbi településeken, helyszínen tartott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07. évbe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yula, Pándy Kálmán Megyei Kórhá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sabaszabadi, Polgármesteri Hivata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osháza, Polgármesteri Hivata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ékés, Polgármesteri Hivata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arvas, Vajda Péter Művelődési Közpon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08. évben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abadkígyós, Kastél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yula, Németvárosi Óvod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ékéscsaba, Megyei Jogú Város Polgármesteri Hivatal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zőberény, I. Kerület (Német) Evangélikus Egyházközsé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étsoprony, Polgármesteri Hivata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yula, Karácsonyi János Római Katolikus Gimnáziu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rdos, Községhá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09. évben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yula, Pándy Kálmán Megyei Kórház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ékés, Polgármesteri Hivata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lek, Polgármesteri Hivata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örösladány, Polgármesteri Hivata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ttonya, Polgármesteri Hivata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lekgerendás, Községház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étegyháza, Polgármesteri Hivat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0. évbe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boz, Polgármesteri Hivat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tartott bizottsági üléseken szerzett, közvetlen ismeretek, információk a helyi valóság megismerését tették, teszik lehetővé, miközben a további személyes kapcsolattartásra is módot ad. Bizottságunk a jövőben is ezt az üléstartási módot tartja célravezetőnek, eredményesnek.</w:t>
      </w:r>
    </w:p>
    <w:p>
      <w:pPr>
        <w:pStyle w:val="Normal"/>
        <w:jc w:val="both"/>
        <w:rPr/>
      </w:pPr>
      <w:r>
        <w:rPr/>
        <w:t>A bizottsági ülés során minden esetben tájékozódunk az adott közösséghez tartozó óvodás, iskoláskorú gyermekek neveléséről, kiemelten figyelemmel kísérjük az anyanyelv - oktatást, annak személyi, tárgyi, ellátottságát, feltételrendszerét.</w:t>
      </w:r>
    </w:p>
    <w:p>
      <w:pPr>
        <w:pStyle w:val="Normal"/>
        <w:jc w:val="both"/>
        <w:rPr/>
      </w:pPr>
      <w:r>
        <w:rPr/>
        <w:t>A település kisebbségi önkormányzata mellett bizottságunk folyamatos munkakapcsolatban van a települési önkormányzatokkal, a helyi munkát segítő jegyzőkkel, és a Megyei Önkormányzati Hivatal oktatási, közművelődési referensei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i munkavégzés során kialakultak azok az egy-egy közösséget (Anyanyelvi Kulturális Napok) vagy valamennyi megyénkben élő nemzetiségi, etnikai közösséget (Megyei Kisebbségek Napja) mozgósító rendezvénysorozatok, melynek a megrendezését várják a közösséghez tartozók.</w:t>
      </w:r>
    </w:p>
    <w:p>
      <w:pPr>
        <w:pStyle w:val="Normal"/>
        <w:jc w:val="both"/>
        <w:rPr/>
      </w:pPr>
      <w:r>
        <w:rPr/>
        <w:t>E rendezvények szervezéséből egyre jobban kiveszik a részüket a kisebbségi önkormányzatok, illetve ma már elmondhatjuk, hogy – a cigány közösséget kivéve – a közösségek teljes egészében vállalják fel a rendezvény szervezését, megtartását bizottsági támoga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őbb évente megtartásra kerülő megyei rendezvények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Megyei Nemzetiségi Klubtalálkozó, Fesztivál (Elek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Kortársképzés (Doboz - Szanazug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Békés Megyében Élő Cigány Lakosok Sportnapja (Az elmúlt két évben nem került megrendezésre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Keresztény, Ifjúsági tábor (Vésztő)</w:t>
      </w:r>
    </w:p>
    <w:p>
      <w:pPr>
        <w:pStyle w:val="Normal"/>
        <w:spacing w:before="0" w:after="120"/>
        <w:ind w:left="360" w:firstLine="348"/>
        <w:jc w:val="both"/>
        <w:rPr/>
      </w:pPr>
      <w:r>
        <w:rPr/>
        <w:t>(2010-ben nem kerül megrendezésre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Békés Megyei Szlovák Lakosok Anyanyelvi Kulturális Napj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Békés Megyében Élő Szerb Lakosok Anyanyelvi Kulturális Napja (Battonya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Magyarországi Románok Országos Kulturális Napja, az Országos Román Önkormányzat szervezésében (Gyula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Békés Megyében Élő Német Lakosok Anyanyelvi Kulturális Napja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(2009-ben Gyomaendrődön került megrendezésre; 2010-ben Gyula város Német Kisebbségi Önkormányzata ad otthont a rendezvénynek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Békés Megyében Élő Cigány Lakosok Kulturális Napja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(2009-ben Sarkadon került megtartásra; 2010-ben Mezőberény város Cigány Kisebbségi Önkormányzata vállalta fel a rendezvény megtartását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Békés Megyében Élő Lengyel Lakosok Anyanyelvi Kulturális Napja (Békéscsaba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Békés Megyei Kisebbségek Napja (2009. december 11. Gyomaendrőd)</w:t>
      </w:r>
    </w:p>
    <w:p>
      <w:pPr>
        <w:pStyle w:val="Normal"/>
        <w:ind w:left="708" w:hanging="0"/>
        <w:jc w:val="both"/>
        <w:rPr/>
      </w:pPr>
      <w:r>
        <w:rPr/>
        <w:t>(A 2010. évi helyszín és időpont egyeztetés alatt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rendezvények a battonyai szerb, a békéscsabai lengyel közösséget kivéve, évente más-más településen kerülnek megrendezésre. A rendezvényeket többnyire az érintett közösség országos önkormányzata, a helyi települési és kisebbségi önkormányzat, valamint bizottságunk is támogatja. A kulturális napok színvonalas megrendezését a helyi művelődési központok, művelődési házak szakemberi is segítik.</w:t>
      </w:r>
    </w:p>
    <w:p>
      <w:pPr>
        <w:pStyle w:val="Normal"/>
        <w:jc w:val="both"/>
        <w:rPr/>
      </w:pPr>
      <w:r>
        <w:rPr/>
        <w:t>A kulturális rendezvényeken bizottságunk mindig képviselteti magát, s azt tapasztaljuk, hogy rendkívül jól, szervezetten, élménygazdag programokkal valósulnak meg.</w:t>
      </w:r>
    </w:p>
    <w:p>
      <w:pPr>
        <w:pStyle w:val="Normal"/>
        <w:jc w:val="both"/>
        <w:rPr/>
      </w:pPr>
      <w:r>
        <w:rPr/>
        <w:t xml:space="preserve">Ezek a rendezvények a közösségek életében fontosak, szükségszerűek, hiszen lehetővé tesznek egy teljes napon át való közös együttlétet, melyek a hagyományápolásra, az identitáserősítésére és az anyanyelvhasználatra épülnek. </w:t>
      </w:r>
    </w:p>
    <w:p>
      <w:pPr>
        <w:pStyle w:val="Normal"/>
        <w:jc w:val="both"/>
        <w:rPr/>
      </w:pPr>
      <w:r>
        <w:rPr/>
        <w:t>Ebben a ciklusban a bizottsági munka kibővült az ifjúsági feladatokkal és vallási közösségek kapcsolat-felvételével, kapcsolattartásával.</w:t>
      </w:r>
    </w:p>
    <w:p>
      <w:pPr>
        <w:pStyle w:val="Normal"/>
        <w:jc w:val="both"/>
        <w:rPr/>
      </w:pPr>
      <w:r>
        <w:rPr/>
      </w:r>
    </w:p>
    <w:p>
      <w:pPr>
        <w:pStyle w:val="Sender"/>
        <w:tabs>
          <w:tab w:val="clear" w:pos="708"/>
          <w:tab w:val="left" w:pos="5103" w:leader="none"/>
          <w:tab w:val="left" w:pos="6480" w:leader="none"/>
        </w:tabs>
        <w:jc w:val="both"/>
        <w:rPr>
          <w:rFonts w:cs="Times New Roman"/>
          <w:b w:val="false"/>
          <w:b w:val="false"/>
        </w:rPr>
      </w:pPr>
      <w:r>
        <w:rPr>
          <w:b w:val="false"/>
        </w:rPr>
        <w:t xml:space="preserve">Rendezvénytervünkben szerepet kaptak az ifjúsági és vallási programok is. Kortársképző tábort szerveztünk Békés megye ifjúságának a Békés Megyei Ibsen Oktatási, Művészeti és Közművelődési Nonprofit Kft. Kulturális Irodájának vezetésével, valamint keresztény-ifjúsági tábort szerveztünk a </w:t>
      </w:r>
      <w:r>
        <w:rPr>
          <w:rFonts w:cs="Times New Roman"/>
          <w:b w:val="false"/>
        </w:rPr>
        <w:t xml:space="preserve">Vésztői Református Egyház Kis Bálint Általános Iskolája </w:t>
      </w:r>
      <w:r>
        <w:rPr>
          <w:b w:val="false"/>
        </w:rPr>
        <w:t>vezetésével.</w:t>
      </w:r>
    </w:p>
    <w:p>
      <w:pPr>
        <w:pStyle w:val="Normal"/>
        <w:jc w:val="both"/>
        <w:rPr/>
      </w:pPr>
      <w:r>
        <w:rPr/>
        <w:t>Mindkét programot sikeresnek és hasznosnak ítéltük, s a jövőben is tervezzük megtartás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zottságunk e rendezvények megvalósulását szervezésben, illetve mecénási alap erejéig anyagiakban is segíti, támogatja.</w:t>
      </w:r>
    </w:p>
    <w:p>
      <w:pPr>
        <w:pStyle w:val="Normal"/>
        <w:jc w:val="both"/>
        <w:rPr/>
      </w:pPr>
      <w:r>
        <w:rPr>
          <w:color w:val="000000"/>
        </w:rPr>
        <w:t>A mindenkori költségvetés lehetővé tette, hogy a bizottság a ciklus alatt különböző mecénási keretekkel rendelkezzen, melyet a szakmai munka megsegítésére, programok támogatására, szakmai tanácskozások szervezéséhez való hozzájárulásra fordítot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ámogatásokról minden esetben megállapodás készült, melyben rögzítésre kerültek az átadó elszámolási kötelezettségei. A mecénási támogatási lehetőség fontos, melynek fenntartását a bizottság a jövőben is szükségesnek íté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8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v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cénási keret évi összege Ft-ba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. (a felhasználásról a korábbi bizottság döntött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107.000.- F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500.000.- F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600.000.- F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500.000.- F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00.000.-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120"/>
        <w:rPr/>
      </w:pPr>
      <w:r>
        <w:rPr/>
        <w:t>Jó kapcsolat, közvetlen együttműködés alakult 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gyében megalakult cigány, lengyel, német, román, szerb, szlovák kisebbségi önkormányzatokkal, szervezetekke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ékés Megyei Ifjúsági Önkormányzattal, ifjúsági feladatokat ellátó szervezetekkel,</w:t>
      </w:r>
    </w:p>
    <w:p>
      <w:pPr>
        <w:pStyle w:val="Normal"/>
        <w:ind w:firstLine="708"/>
        <w:jc w:val="both"/>
        <w:rPr/>
      </w:pPr>
      <w:r>
        <w:rPr/>
        <w:t>a Békés Megyei Kábítószerügyi Koordinációs és Tanácsadó Testülette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ékés Megyei Ibsen Oktatási, Művészeti és Közművelődési Nonprofit Kft. Kulturális Irodájáva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ékés Megyei Tudásház és Könyvtárra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ékés Megyei Levéltárra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ékés Megyei Múzeumok Igazgatóság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zottságunk szakmai segítője a Békés Megyei Önkormányzati Hivatal minden osztálya.</w:t>
      </w:r>
    </w:p>
    <w:p>
      <w:pPr>
        <w:pStyle w:val="NormlWeb"/>
        <w:spacing w:before="0" w:after="0"/>
        <w:jc w:val="both"/>
        <w:rPr>
          <w:color w:val="000000"/>
        </w:rPr>
      </w:pPr>
      <w:r>
        <w:rPr/>
        <w:t xml:space="preserve">Rendszeres munkakapcsolatunk van a Dél-alföldi Regionális Munkaügyi Központ </w:t>
      </w:r>
      <w:r>
        <w:rPr>
          <w:bCs/>
          <w:color w:val="000000"/>
        </w:rPr>
        <w:t>Központtal</w:t>
      </w:r>
      <w:r>
        <w:rPr/>
        <w:t>, a Békés Megyei Rendőrfőkapitányságg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törvényben biztosított jogok mellett jelentős és szükséges az a segítség, amit a Megyei Képviselő – testület és bizottságunk nyújt megyénkben a nemzetiségi, etnikai közösségeknek.</w:t>
      </w:r>
    </w:p>
    <w:p>
      <w:pPr>
        <w:pStyle w:val="Normal"/>
        <w:jc w:val="both"/>
        <w:rPr/>
      </w:pPr>
      <w:r>
        <w:rPr/>
        <w:t>Békés Megye Képviselő – testülete e közösségek felé, bizottsága létrehozásával, működési feltételeinek biztosításával nagy segítséget nyújtott és nyújt a közösségeknek és a települési, valamint a kisebbségi önkormányzatoknak a törvényben meghatározott feladatellátás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tagjai a ráruházott feladatokat lelkiismeretesen, elhivatottan, felelősséggel végezte, végzi, melyet azzal is bizonyíthatunk, hogy minden ülésünk határozatképes volt.</w:t>
      </w:r>
    </w:p>
    <w:p>
      <w:pPr>
        <w:pStyle w:val="Normal"/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Tevékenységünket, eredményeinket az alábbiak szerint foglalhatjuk össz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glalkoztunk Békés megye foglalkoztatási helyzetével, különösen a roma foglalkoztatás és képzések lehetőségeiről, helyzetérő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zottságunk figyelemmel kísérte a Dr. Baly Hermina Mentálhigiénés Alapítvány és a Békés Megyei Kábítószerügyi Koordinációs Tanácsadó Testület tevékenységé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zreműködtünk Békés megyei ifjúsági és vallási programok megvalósításába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ájékozódtunk Békés megye ifjúságának helyzetérő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Felterjesztést</w:t>
      </w:r>
      <w:r>
        <w:rPr/>
        <w:t xml:space="preserve"> fogalmaztunk meg a Pénzügyminisztérium felé, hogy a megyei kisebbségi önkormányzatok támogatását, korrigálják, nagyobb összegben egységesen határozzák meg, a megyei szintű feladatok teljes körű ellátása érdekébe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éleményeztük a 2009. június 30-i módosított szlovák nyelvtörvényt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Tevékenységünk során </w:t>
      </w:r>
      <w:r>
        <w:rPr>
          <w:bCs/>
        </w:rPr>
        <w:t>véleményeztük</w:t>
      </w:r>
      <w:r>
        <w:rPr/>
        <w:t xml:space="preserve"> a bizottság kompetenciájába tartozó </w:t>
      </w:r>
      <w:r>
        <w:rPr>
          <w:bCs/>
        </w:rPr>
        <w:t>közgyűlési anyagokat és előterjesztéseket is. (Békés Megye Drogstratégiája 2006-2010, Békés Megye Drogstratégiájának aktualizálása, A Békés Megyei Önkormányzat Ifjúsági koncepciója stb.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icséretes számunkra, hogy országos hírűvé vált bizottságunk tevékenysége, melyet az bizonyít, hogy 2007-ben Baján megrendezett Kisebbségi Intézmények Második Országos Találkozóján, mint a bizottság elnökét, felkértek tevékenységünk és egyben Békés megye bemutatásá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sztelt Képviselő – 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bizottság sokoldalú munkájáról terjedelmi okok miatt csak a legfontosabbnak ítélt kérdésekről volt módunk beszám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Ennek figyelembevételével kérem a tisztelt képviselő-testületet, beszámolónk szíves elfogadásár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8"/>
        </w:numPr>
        <w:rPr/>
      </w:pPr>
      <w:r>
        <w:rPr/>
        <w:t>Békés Megye Képviselő – testülete a Nemzeti és Etnikai, Kisebbségi, Vallásügyi Ifjúsági Bizottság 2006-2010. között végzett munkájáról szóló beszámolót elfogad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Felelős:</w:t>
      </w:r>
      <w:r>
        <w:rPr/>
        <w:t xml:space="preserve"> Tolnai Péter, a bizottság elnök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Határidő:</w:t>
      </w:r>
      <w:r>
        <w:rPr/>
        <w:t xml:space="preserve"> 2010. május 2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ékéscsaba, 2010. május 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ab/>
        <w:t xml:space="preserve">     </w:t>
      </w:r>
      <w:r>
        <w:rPr>
          <w:b/>
          <w:bCs/>
        </w:rPr>
        <w:t>Tolnai Péter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>
          <w:b/>
          <w:bCs/>
        </w:rPr>
        <w:tab/>
      </w:r>
      <w:r>
        <w:rPr/>
        <w:t xml:space="preserve">    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28:00Z</dcterms:created>
  <dc:creator>Kriszti</dc:creator>
  <dc:description/>
  <cp:keywords/>
  <dc:language>en-US</dc:language>
  <cp:lastModifiedBy> </cp:lastModifiedBy>
  <cp:lastPrinted>2010-05-20T09:52:00Z</cp:lastPrinted>
  <dcterms:modified xsi:type="dcterms:W3CDTF">2010-05-25T13:28:00Z</dcterms:modified>
  <cp:revision>2</cp:revision>
  <dc:subject/>
  <dc:title>Előterjesztés</dc:title>
</cp:coreProperties>
</file>