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/>
      </w:pPr>
      <w:r>
        <w:rPr>
          <w:szCs w:val="24"/>
        </w:rPr>
        <w:t>01.1-5/2010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kés Megye Képviselő-testülete soron következő ülését  </w:t>
      </w:r>
      <w:r>
        <w:rPr>
          <w:rFonts w:cs="Arial" w:ascii="Arial" w:hAnsi="Arial"/>
          <w:b/>
          <w:sz w:val="28"/>
          <w:szCs w:val="28"/>
          <w:u w:val="single"/>
        </w:rPr>
        <w:t>2010. június 25-én 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gyei Önkormányzat 2010. évi költségvetési rendeletének módosítása</w:t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Nyikora Illésné osztályvezető</w:t>
      </w:r>
    </w:p>
    <w:p>
      <w:pPr>
        <w:pStyle w:val="Normal"/>
        <w:ind w:left="357" w:firstLine="70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a Képviselő-testület bizottságai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>2.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b/>
          <w:iCs/>
          <w:szCs w:val="24"/>
        </w:rPr>
        <w:t>T</w:t>
      </w:r>
      <w:r>
        <w:rPr>
          <w:rFonts w:cs="Arial" w:ascii="Arial" w:hAnsi="Arial"/>
          <w:b/>
          <w:bCs/>
          <w:iCs/>
        </w:rPr>
        <w:t>ájékoztató a Békés Megyei Igazságügyi Hivatal tevékenységéről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/>
          <w:iCs/>
        </w:rPr>
        <w:tab/>
        <w:tab/>
        <w:tab/>
      </w:r>
      <w:r>
        <w:rPr>
          <w:rFonts w:cs="Arial" w:ascii="Arial" w:hAnsi="Arial"/>
          <w:iCs/>
        </w:rPr>
        <w:t>Szilágyiné dr. Szász Zsuzsanna igazgató</w:t>
      </w:r>
    </w:p>
    <w:p>
      <w:pPr>
        <w:pStyle w:val="Normal"/>
        <w:ind w:left="3534" w:hanging="254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ab/>
      </w: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</w:rPr>
        <w:t>3.</w:t>
        <w:tab/>
        <w:t xml:space="preserve"> </w:t>
      </w:r>
      <w:r>
        <w:rPr>
          <w:rFonts w:cs="Arial" w:ascii="Arial" w:hAnsi="Arial"/>
          <w:b/>
        </w:rPr>
        <w:t>Beszámoló Békés Megye Képviselő-testülete Pénzügyi és    Területfejlesztési  Bizottsága ciklusban végzett munkájáról</w:t>
      </w:r>
      <w:r>
        <w:rPr>
          <w:rFonts w:cs="Arial" w:ascii="Arial" w:hAnsi="Arial"/>
        </w:rPr>
        <w:tab/>
        <w:t xml:space="preserve">      </w:t>
      </w:r>
    </w:p>
    <w:p>
      <w:pPr>
        <w:pStyle w:val="Normal"/>
        <w:ind w:left="1066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ab/>
        <w:t>Gajda Mihály a bizottság elnöke</w:t>
      </w:r>
    </w:p>
    <w:p>
      <w:pPr>
        <w:pStyle w:val="Normal"/>
        <w:ind w:left="106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</w:rPr>
        <w:t>.  Bejelentések</w:t>
      </w:r>
    </w:p>
    <w:p>
      <w:pPr>
        <w:pStyle w:val="Normal"/>
        <w:ind w:left="1068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Megyei Önkormányzati kisebbségi résztulajdonnal rendelkező gazdasági társaságok és vállalatok 2009. évi gazdálkodásáró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Bornné dr. Stefkovics Valéria mb. osztályvezető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ab/>
        <w:tab/>
        <w:t>Gazdasági Bizottság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zetői Testület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Megyei Önkormányzat által alapított kiemelkedően közhasznú szervezetek (közalapítványok) kuratóriumainak beszámolója a közalapítványok tevékenységéről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a kuratóriumok elnökei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ékés Megye Képviselő-testületének 12/2008. (VI.6.) KT. számú rendelete a Békés Megyei Önkormányzat fenntartásában működő oktatási intézményekben szedhető térítési díj és tandíj összege megállapításáról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ab/>
        <w:t>Domokos László elnök</w:t>
        <w:tab/>
      </w:r>
    </w:p>
    <w:p>
      <w:pPr>
        <w:pStyle w:val="Normal"/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Dávid Sándor főjegyző</w:t>
      </w:r>
    </w:p>
    <w:p>
      <w:pPr>
        <w:pStyle w:val="Normal"/>
        <w:ind w:left="1425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rnyezetgazdálkodási, Turisztikai és Ügyrend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űvelődési, Oktatási, Sport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énzügyi és Területfejlesztés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ékéscsaba, 2010. június 15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szCs w:val="24"/>
        </w:rPr>
        <w:t>Domokos László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4:00Z</dcterms:created>
  <dc:creator> </dc:creator>
  <dc:description/>
  <cp:keywords/>
  <dc:language>en-US</dc:language>
  <cp:lastModifiedBy> </cp:lastModifiedBy>
  <cp:lastPrinted>2010-06-16T13:12:00Z</cp:lastPrinted>
  <dcterms:modified xsi:type="dcterms:W3CDTF">2010-06-16T13:44:00Z</dcterms:modified>
  <cp:revision>5</cp:revision>
  <dc:subject/>
  <dc:title/>
</cp:coreProperties>
</file>