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t ülés között tett, a megyei önkormányzatot érin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gyalásokról, tanácskozások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ülkapcsol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010. május 31-én </w:t>
      </w:r>
      <w:r>
        <w:rPr>
          <w:bCs/>
          <w:szCs w:val="22"/>
        </w:rPr>
        <w:t>Brüsszelben az Európai Unió Régiók Bizottsága épületében tartotta hivatalos megnyitó ünnepségét a Délkelet-magyarországi Iroda Nonprofit Kft. brüsszeli regionális képviselete. Az ünnepségen jelen voltak a régió vezetői, az uniós központi intézmények képviselői – köztük dr. Surján László és Tabajdi Csaba európai parlamenti képviselők, valamint díszvendégként Iván Gábor nagykövet, Magyarország Európai Unió melletti Állandó Képviseletének vezetője. A megnyitón a Békés Megyei Önkormányzat részéről Gécs László megyei képviselő vett részt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010. június 16-án</w:t>
      </w:r>
      <w:r>
        <w:rPr>
          <w:bCs/>
          <w:szCs w:val="22"/>
        </w:rPr>
        <w:t xml:space="preserve"> Aradon Domokos László, Békés Megye Képviselő-testületének elnöke megbízásából H. Kovács Judit fejlesztési referens és dr. Pacsika György, a Békés Megyei Önkormányzati Hivatal Titkársági és Jogi Osztályának megbízott osztályvezetője szakértői tárgyalásokat folytatott az Arad Megyei Tanács képviselőivel a Békés-Arad EGTC (</w:t>
      </w:r>
      <w:r>
        <w:rPr>
          <w:color w:val="000000"/>
        </w:rPr>
        <w:t>European Grouping for Territorial Cooperation, azaz Európai Területi Együttműködési Csoportosulás)</w:t>
      </w:r>
      <w:r>
        <w:rPr>
          <w:bCs/>
          <w:szCs w:val="22"/>
        </w:rPr>
        <w:t xml:space="preserve"> létrehozásáról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010. június 17-én </w:t>
      </w:r>
      <w:r>
        <w:rPr>
          <w:bCs/>
          <w:szCs w:val="22"/>
        </w:rPr>
        <w:t>Szarvason ülésezett</w:t>
      </w:r>
      <w:r>
        <w:rPr>
          <w:b/>
          <w:szCs w:val="22"/>
        </w:rPr>
        <w:t xml:space="preserve"> </w:t>
      </w:r>
      <w:r>
        <w:rPr/>
        <w:t>a Bihar-Békés Megyei Vegyes Bizottság. Az ülésen a résztvevők szakértők bevonásával a két megyét érintő vízügyi kérdéséket vitatták meg. Az ülésen részt vett Farkas Zoltán, Békés Megye Képviselő-testületének alelnöke, Tóth Imre térségi tanácsnok és Dimitru Voloseniuc, a Bihar Megyei Tanács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0. június 24-én</w:t>
      </w:r>
      <w:r>
        <w:rPr/>
        <w:t xml:space="preserve"> Békéscsabán tartja soron következő ülését az Arad-Békés Megyei Vegyes Bizottság. Az ülésen a résztvevők szakértők bevonásával a két megyét érintő vízügyi kérdéséket vitatják meg. Az ülésen részt vesz Domokos László, Békés Megye Képviselő-testületének elnöke és Arad megye képviselő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árgyalások, tanácskozás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május 27-én </w:t>
      </w:r>
      <w:r>
        <w:rPr>
          <w:bCs/>
        </w:rPr>
        <w:t>Szegeden tartotta soron következő ülését a Dél-Alföldi Regionális Fejlesztési Tanács. A testület többek között elfogadta a DARFÜ Nonprofit Kft. 2010. évi üzleti tervét, alapító okiratának módosítását, illetve döntött az egészségügyi szolgáltatások fejlesztését, a kistérségi járóbeteg-szakellátó központok fejlesztését, az alap- és járóbeteg-szakellátás korszerűsítését szolgáló pályázatok minősítéséről. Az ülésen Domokos László, mint a Békés Megyei Területfejlesztési Tanács elnöke megbízásából Kiss Beáta, a Békés Megyei Önkormányzati Hivatal Területfejlesztési Osztályának munkatársa vett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010. május 27-én </w:t>
      </w:r>
      <w:r>
        <w:rPr>
          <w:bCs/>
        </w:rPr>
        <w:t>Mezőkovácsházán a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Cs w:val="18"/>
        </w:rPr>
        <w:t>Békés Megyei Önkormányzat, a Békés Megyei IBSEN Nonprofit Kft. Kulturális Irodája és a Békés Megyei Ifjúsági Önkormányzat szervezésében került megrendezésre a Megyei Tanévzáró Nap</w:t>
      </w:r>
      <w:r>
        <w:rPr>
          <w:bCs/>
        </w:rPr>
        <w:t>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szCs w:val="18"/>
        </w:rPr>
        <w:t>Az egész megyéből összegyűlt diákok számára a Harruckern János Közoktatási Intézmény Színitanházának növendékei, a Farkas Gyula Közoktatási Intézmény rendvédelmi bemutatója, majd a Hunyadi János Közoktatási Intézmény Dumaszínháza biztosított szórakozási lehetőséget. Az ünnepségen Balogh József térségi tanácsnok mondott köszöntő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010. május 29-én</w:t>
      </w:r>
      <w:r>
        <w:rPr>
          <w:bCs/>
        </w:rPr>
        <w:t xml:space="preserve"> az „</w:t>
      </w:r>
      <w:r>
        <w:rPr/>
        <w:t>Otthonunk Békés megye” rendezvénysorozat kamuti állomására érkezett, ahol megyetörténeti kiállítás és színes programok várták az érdeklődőket. A rendezvényen dr. Mieczinszky Ernő megyei képviselő mondott beszédet. A rendezvény keretén belül került sor Kamut Községi Önkormányzat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május 29-30-án </w:t>
      </w:r>
      <w:r>
        <w:rPr/>
        <w:t>került megrendezésre</w:t>
      </w:r>
      <w:r>
        <w:rPr>
          <w:b/>
          <w:bCs/>
        </w:rPr>
        <w:t xml:space="preserve"> </w:t>
      </w:r>
      <w:r>
        <w:rPr/>
        <w:t>a 13. Békéscsaba-Arad-Békéscsaba nemzetközi szupermaraton, amelyen a Békés Megyei Önkormányzat női csapata első helyezést ért 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május 31-én </w:t>
      </w:r>
      <w:r>
        <w:rPr/>
        <w:t>Budapesten a Német-Magyar Ipari és Kereskedelmi Kamara konferenciát tartott az épületek energiahatékonyságának német- és magyarországi helyzetéről. A rendezvényen résztvevők betekintést kaphattak az energiahatékonyság németországi helyzetéről, valamint innovatív technológiákkal ismerkedhettek meg. A konferencián Domokos László, Békés Megye Képviselő-testületének elnöke is részt ve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május 31-én </w:t>
      </w:r>
      <w:r>
        <w:rPr/>
        <w:t>Budapesten tartotta 2010. évi rendes közgyűlését a Megyei Önkormányzatok Országos Szövetsége, amelyen a Békés Megyei Önkormányzatot Farkas Zoltán, Békés Megye Képviselő-testületének alelnöke képvisel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-én </w:t>
      </w:r>
      <w:r>
        <w:rPr/>
        <w:t>Budapesten a X. Csabai Sörfesztivál és Csülökparádé alkalmából rendezett sajtótájékoztatón a Békés Megyei Önkormányzat részéről Domokos László, Békés Megye Képviselő-testületének elnöke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 június 3-án </w:t>
      </w:r>
      <w:r>
        <w:rPr/>
        <w:t>Békéscsabán megrendezett Bukfenc Akadémiai Óvodás Olimpia programján Dankó Béla térségi tanácsnok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 június 3-án </w:t>
      </w:r>
      <w:r>
        <w:rPr>
          <w:szCs w:val="22"/>
        </w:rPr>
        <w:t>Mezőberényben került megrendezésre a Békés Megyei Levéltár szervezésében „A múlt máig ható folyamatai – értékalapú történeti kutatások” címet viselő rendezvény, amelyen Domokos László, Békés Megye Képviselő-testületének elnöke és dr. Erdész Ádám, a Békés Megyei Levéltár igazgatója vett rész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3-án </w:t>
      </w:r>
      <w:r>
        <w:rPr/>
        <w:t>a Békés Megyei Múzeumok Igazgatósága és a Magyar Nemzeti Múzeum szervezésében</w:t>
      </w:r>
      <w:r>
        <w:rPr>
          <w:b/>
          <w:bCs/>
        </w:rPr>
        <w:t xml:space="preserve"> </w:t>
      </w:r>
      <w:r>
        <w:rPr/>
        <w:t>a Békés Megyei Munkácsy Mihály Múzeumban került sor</w:t>
      </w:r>
      <w:r>
        <w:rPr>
          <w:b/>
          <w:bCs/>
        </w:rPr>
        <w:t xml:space="preserve"> </w:t>
      </w:r>
      <w:r>
        <w:rPr/>
        <w:t>Robert Capa: (H)Arcok című vándorkiállításának megnyitójára. A kiállítást Farkas Zoltán, Békés Megye Képviselő-testületének alelnöke nyitott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0. június 4-én</w:t>
      </w:r>
      <w:r>
        <w:rPr/>
        <w:t xml:space="preserve"> Békéscsabán a Megyeházán Domokos László, Békés Megye Képviselő-testületének elnöke a Békés Megyei Önkormányzat által, a Békés megyei alapítványok és civil szervezetek számára kiírt pályázat nyerteseivel ünnepélyes keretek között aláírta a támogatási szerződés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Kétsopronyban rendezték meg a Polgármesterek Labdarúgó Versenyét, amelyen jelen volt a Békés Megyei Önkormányzat részéről Dankó Béla térségi tanácsnok, a képviselő-testület tagjai és a Békés Megyei Önkormányzati Hivatal köztisztviselő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0. június 4-én</w:t>
      </w:r>
      <w:r>
        <w:rPr/>
        <w:t xml:space="preserve"> Szarvas-Ezüstszőlőn játszóteret avattak. Az avató ünnepségen részt vett Dankó Béla térségi tanácsn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Békésszentandráson Trianon 90. évfordulója alkalmából emlékművet avattak. Az ünnepségen részt vett Dankó Béla térségi tanácsnok és Hamza Zoltán, Békés Megye Képviselő-testülete Környezetgazdálkodási, Turisztikai és Ügyrendi Bizottságának elnö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Sarkadon Trianon 90. évfordulója alkalmából rendezett emlékmű- és emlékhely-avató ünnepségen Tóth Imre térségi tanácsnok és Turóczy András megyei képviselő mondott beszéd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Lőkösházán Trianon 90. évfordulója alkalmából emlékművet avattak. Az ünnepségen Tolnai Péter, a Nemzeti és Etnikai, Kisebbségi, Vallásügyi, Ifjúsági Bizottság elnöke mondott beszéd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az Orosháza-Gyopárosfürdőn megrendezett II. Libamájfesztivál megnyitóján és rendezvényein részt vettek Fodor József és Molnár Béla megyei képviselő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4-én </w:t>
      </w:r>
      <w:r>
        <w:rPr/>
        <w:t>Magyardombegyházán</w:t>
      </w:r>
      <w:r>
        <w:rPr>
          <w:b/>
          <w:bCs/>
        </w:rPr>
        <w:t xml:space="preserve"> </w:t>
      </w:r>
      <w:r>
        <w:rPr/>
        <w:t>került megrendezésre</w:t>
      </w:r>
      <w:r>
        <w:rPr>
          <w:b/>
          <w:bCs/>
        </w:rPr>
        <w:t xml:space="preserve"> </w:t>
      </w:r>
      <w:r>
        <w:rPr/>
        <w:t>a Békés Megyei Ibsen Nonprofit</w:t>
      </w:r>
      <w:r>
        <w:rPr>
          <w:b/>
          <w:bCs/>
        </w:rPr>
        <w:t xml:space="preserve"> </w:t>
      </w:r>
      <w:r>
        <w:rPr/>
        <w:t>Kft. Kulturális Irodája szervezésében a Békés Megyei Önkormányzat támogatásával a Kapunyitogató című rendezvény, amelyet Balogh József térségi tanácsnok nyitott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5-én </w:t>
      </w:r>
      <w:r>
        <w:rPr/>
        <w:t>a Békésen megrendezett Szilvapálinka ünnepet Izsó Gábor megyei képviselő nyitott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5-én </w:t>
      </w:r>
      <w:r>
        <w:rPr/>
        <w:t>a Békés Megyei Hajnal István Szociális Szolgáltató Centrum füzestgyarmati telephelyén hagyományteremtő szándékkal megrendezett Családi Napon Bere Károly, a Nemzeti és Etnikai, Kisebbségi, Vallásügyi, Ifjúsági Bizottság tagja képviselte a Békés Megyei Önkormány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0. június 6-án </w:t>
      </w:r>
      <w:r>
        <w:rPr/>
        <w:t>Budapesten a Közép-európai színházi szomszédolás rendezvénysorozat keretén belül a Békés Megyei Jókai Színház porondszínházi előadására került sor. A gasztronómiai bemutatóval egybekötött eseményen Zalán Tibor – Greifenstein János: Csínom Palkó című műve került bemutatásra. A rendezvényen Domokos László, Békés Megye Képviselő-testületének elnöke mondott köszöntőt, valamint részt vett Farkas Zoltán, Békés Megye Képviselő-testületének alelnöke és a képviselő-testület tagjai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9-én </w:t>
      </w:r>
      <w:r>
        <w:rPr/>
        <w:t>Békéscsabán került megrendezésre a Békés Megyei Önkormányzat konferenciasorozatának „Békés megye – a vallásbéke megyéje – Példaképek a jelenkor számára: Tildy Zoltán – Apor Vilmos – Tessedik Sámuel” című konferenciája</w:t>
      </w:r>
      <w:r>
        <w:rPr>
          <w:b/>
          <w:bCs/>
        </w:rPr>
        <w:t xml:space="preserve">, </w:t>
      </w:r>
      <w:r>
        <w:rPr/>
        <w:t>amelyen részt vett Domokos László, Békés Megye Képviselő-testületének elnöke, Farkas Zoltán, Békés Megye Képviselő-testületének alelnöke és a képviselő-testület tagja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9-én </w:t>
      </w:r>
      <w:r>
        <w:rPr/>
        <w:t>került sor a X. Csabai Sörfesztivál és Csülökparádé hivatalos megnyitójára. Az ötnapos fesztivál keretein belül zenei koncertek, kulturális programok, kiállítások, valamint gasztronómiai események fogadták a látogatókat. A megnyitón Domokos László, Békés Megye Képviselő-testületének elnöke köszöntötte a vendége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 június 11-én </w:t>
      </w:r>
      <w:r>
        <w:rPr>
          <w:bCs/>
        </w:rPr>
        <w:t>az „</w:t>
      </w:r>
      <w:r>
        <w:rPr/>
        <w:t>Otthonunk Békés megye” rendezvénysorozat magyardombegyházi állomására érkezett, ahol kulturális programok és megyetörténeti kiállítás várta az érdeklődőket. A rendezvényt Dús Ildikó polgármester asszony és Balogh József térségi tanácsnok nyitotta meg. A rendezvény keretén belül került sor Magyardombegyház Községi Önkormányzat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1-én </w:t>
      </w:r>
      <w:r>
        <w:rPr/>
        <w:t>Békéscsabán került sor a Békés Megyei Jókai Színház Évadzáró Gálaestjére. A rendezvényen tájékoztató hangzott el a Közép-európai Színházi Szomszédolás 2009/2010-es évadjának tapasztalatairól, bejelentésre került a jövő évad „A klasszikusok évada” műsorterve, valamint kiosztásra került a Gálfy-gyűrű és a Megye Színművésze díj. A rendezvényen részt vett Domokos László, Békés Megye Képviselő-testületének elnö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2-én </w:t>
      </w:r>
      <w:r>
        <w:rPr/>
        <w:t>a Békésen megrendezett II. Országos Szenior Táncversenyt Izsó Gábor megyei képviselő nyitott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 június 17-én </w:t>
      </w:r>
      <w:r>
        <w:rPr>
          <w:bCs/>
        </w:rPr>
        <w:t>az „</w:t>
      </w:r>
      <w:r>
        <w:rPr/>
        <w:t>Otthonunk Békés megye” rendezvénysorozat telekgerendási állomására érkezett, ahol kulturális programok és megyetörténeti kiállítás várta az érdeklődőket. A rendezvényt Medvegy Mihályné polgármester asszony és Balogh József térségi tanácsnok nyitotta meg. A rendezvény keretén belül került sor Telekgerendás Község Önkormányzata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7-én </w:t>
      </w:r>
      <w:r>
        <w:rPr/>
        <w:t>Békéscsabán tartotta soros ülését a Békés Megyei Területfejlesztési Tanács, amelyen Domokos László elnökölt. A Tanács többek között döntött a felsőoktatási intézmények hallgatói számára meghirdetett gyakorlatszerzési programra beérkezett igénybejelentések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7-én </w:t>
      </w:r>
      <w:r>
        <w:rPr/>
        <w:t>Budapesten a „Halló, itt vagyunk!” 2. települési webfilm verseny sajtótájékoztatóján Farkas Zoltán, Békés Megye Képviselő-testületének alelnöke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8-án </w:t>
      </w:r>
      <w:r>
        <w:rPr/>
        <w:t>a Békés Megyei Önkormányzat és a Békés Megyei Harruckern János Közoktatási Intézmény együttműködésében a Békés Megyei Munkácsy Mihály Múzeumban 12 alkalomból álló kiállítás sorozat indult. A programsorozat célja lehetőség teremtése a Békés megyei művésztanárok számára, az alapfokú művészetoktatás fejlődésének segítése, a különböző művészeti ágak közös bemutatása. Az első kiállításon Galina Lajos szobrászművész alkotásait mutatták be. A megnyitón Czégény Gyula, a Békés Megyei Önkormányzati Hivatal Szakmai Felügyeleti Osztályának osztályvezetője mondott köszöntő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8-án </w:t>
      </w:r>
      <w:r>
        <w:rPr/>
        <w:t>Körösladányban a Tüköry Lajos Általános Iskola konferenciatermében Körösladány Város Önkormányzata és a Körös-vidéki Környezetvédelmi és Vízügyi Igazgatósága „Kitelepítéssel járó árvizek Körösladányban 1970/1980.” címmel emlékülést tartott, amelyen a Békés Megyei Önkormányzatot Farkas Zoltán, Békés Megye Képviselő-testületének alelnöke képvisel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9-én </w:t>
      </w:r>
      <w:r>
        <w:rPr/>
        <w:t>Füzesgyarmaton kerül megrendezésre a Fogyatékos Emberek Regionális Esélyegyenlőségi Napja. A rendezvényen dr. Mieczinszky Ernő, Békés Megye Képviselő-testülete Szociális és Egészségügyi Bizottságának alelnöke fogja köszönteni a résztvevő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19-én </w:t>
      </w:r>
      <w:r>
        <w:rPr/>
        <w:t>kerül sor</w:t>
      </w:r>
      <w:r>
        <w:rPr>
          <w:b/>
          <w:bCs/>
        </w:rPr>
        <w:t xml:space="preserve"> </w:t>
      </w:r>
      <w:r>
        <w:rPr/>
        <w:t>a Békés Megyei Múzeumok Igazgatósága szervezésében a Múzeumok éjszakája rendezvény megnyitójára, amelyen Balogh József térségi tanácsnok mond köszöntő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22-én </w:t>
      </w:r>
      <w:r>
        <w:rPr/>
        <w:t>a Békés Megyei Ibsen Nonprofit Kft. Kulturális Iroda 2010. június 22-26. között középiskolás diákok számára kortársképző tábort szervez. A rendezvényt Simon István megyei képviselő nyitja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0. június 22-én </w:t>
      </w:r>
      <w:r>
        <w:rPr/>
        <w:t>a Békés-tarhosi Zenei Napok megnyitóján Izsó Gábor megyei képviselő fog beszédet monda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0. június 24-én </w:t>
      </w:r>
      <w:r>
        <w:rPr>
          <w:bCs/>
        </w:rPr>
        <w:t>az „</w:t>
      </w:r>
      <w:r>
        <w:rPr/>
        <w:t>Otthonunk Békés megye” rendezvénysorozat kisdombegyházi állomására érkezik, ahol kulturális programok és megyetörténeti kiállítás várja az érdeklődőket. A rendezvényt Tonka István Jánosné polgármester asszony és Balogh József térségi tanácsnok nyitja meg. A rendezvény keretén belül kerül sor Kisdombegyház Község Önkormányzata Képviselő-testületének soron kívüli ülésére, ahol a Békés Megyei Önkormányzat és intézményei, az általuk nyújtott közszolgáltatások, valamint a megye fejlesztési tervei és programjai kerülnek bemu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ékéscsaba, 2010. június 1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ab/>
        <w:t xml:space="preserve">Domokos László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lnö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jc w:val="both"/>
      <w:outlineLvl w:val="0"/>
    </w:pPr>
    <w:rPr>
      <w:b/>
      <w:szCs w:val="22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color w:val="2C2D24"/>
      <w:sz w:val="24"/>
      <w:szCs w:val="24"/>
      <w:shd w:fill="FFFFFF" w:val="clear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0" w:color="F4F4E6"/>
      </w:pBdr>
      <w:shd w:fill="FFFFFF" w:val="clear"/>
      <w:spacing w:lineRule="atLeast" w:line="360" w:before="20" w:after="20"/>
      <w:jc w:val="both"/>
    </w:pPr>
    <w:rPr>
      <w:color w:val="2C2D24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37:00Z</dcterms:created>
  <dc:creator>benedek</dc:creator>
  <dc:description/>
  <dc:language>en-US</dc:language>
  <cp:lastModifiedBy>drpomazi</cp:lastModifiedBy>
  <cp:lastPrinted>2010-06-18T18:29:00Z</cp:lastPrinted>
  <dcterms:modified xsi:type="dcterms:W3CDTF">2010-06-18T16:37:00Z</dcterms:modified>
  <cp:revision>2</cp:revision>
  <dc:subject/>
  <dc:title>Jelentés</dc:title>
</cp:coreProperties>
</file>