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 e l e n t é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 lejárt határidejű határozatok végrehajtásáró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352/2009. (XII.18.) KT. sz. </w:t>
      </w:r>
      <w:r>
        <w:rPr>
          <w:b/>
          <w:bCs/>
        </w:rPr>
        <w:t>határozat</w:t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fenti számú határozatában hozzájárult a rendezvénytér létesítése a Békéscsabai Repülőtéren tárgyú beruházáshoz, és a megvalósításhoz szükséges 20 millió Ft forrást a Békés Megyei Önkormányzat 2010. évi költségvetéséből biztosította. A határozatnak megfelelően a rendezvénytér tervei elkészültek, a beruházás első ütemének kivitelezése elkészült, műszaki átadása 2010. június 15-én megtörté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100/2010. (IV. 30.) KT. sz. </w:t>
      </w:r>
      <w:r>
        <w:rPr>
          <w:b/>
          <w:bCs/>
        </w:rPr>
        <w:t>határozat</w:t>
      </w:r>
    </w:p>
    <w:p>
      <w:pPr>
        <w:pStyle w:val="TextBody"/>
        <w:rPr/>
      </w:pPr>
      <w:r>
        <w:rPr/>
        <w:t xml:space="preserve">Békés Megye Képviselő-testülete fenti határozatában 1.000.000,- Ft azaz Egymillió forint összegű támogatást folyósításáról döntött Sarkad Város Önkormányzata számára a „Sarkadi Tavaszi Fesztivál” rendezvény lebonyolítására. </w:t>
      </w:r>
      <w:r>
        <w:rPr>
          <w:bCs/>
          <w:spacing w:val="-3"/>
        </w:rPr>
        <w:t>A támogatási szerződés megkötése 2010. május 25-én, az összeg átutalása 2010. június 4-én megtörtént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101/2010. (IV. 30.) KT. sz. </w:t>
      </w:r>
      <w:r>
        <w:rPr>
          <w:b/>
          <w:bCs/>
        </w:rPr>
        <w:t>határozat</w:t>
      </w:r>
    </w:p>
    <w:p>
      <w:pPr>
        <w:pStyle w:val="Normal"/>
        <w:jc w:val="both"/>
        <w:rPr/>
      </w:pPr>
      <w:r>
        <w:rPr/>
        <w:t>Békés Megye Képviselő-testülete fenti határozatában elfogadta Dr. Sándor Csaba megyei képviselő 2010. évi április havi tiszteletdíjról való lemondását. A tiszteletdíj járulékkal számolt együttes összege 137.338,- Ft, mely összeget a működési célú általános tartalékba kellett helyezni. Az átvezetés a 2010. május havi költségvetési rendelet módosításakor megtörtént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102/2010. (IV. 30.) KT. sz. </w:t>
      </w:r>
      <w:r>
        <w:rPr>
          <w:b/>
          <w:bCs/>
        </w:rPr>
        <w:t>határozat</w:t>
      </w:r>
    </w:p>
    <w:p>
      <w:pPr>
        <w:pStyle w:val="Normal"/>
        <w:jc w:val="both"/>
        <w:rPr>
          <w:bCs/>
          <w:spacing w:val="-3"/>
        </w:rPr>
      </w:pPr>
      <w:r>
        <w:rPr/>
        <w:t xml:space="preserve">Békés Megye Képviselő-testülete fenti határozatában - külön megállapodásban rögzített elszámolási kötelezettséggel - támogatta a Rózsa Ferenc Gimnázium Szülők-Öregdiákok Alapítványát. </w:t>
      </w:r>
      <w:r>
        <w:rPr>
          <w:bCs/>
          <w:spacing w:val="-3"/>
        </w:rPr>
        <w:t>A támogatás teljesítése 2010. május 31-én megtörtént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3/2010. (IV. 30.) KT. sz. határozat</w:t>
      </w:r>
    </w:p>
    <w:p>
      <w:pPr>
        <w:pStyle w:val="Normal"/>
        <w:autoSpaceDE w:val="false"/>
        <w:jc w:val="both"/>
        <w:rPr/>
      </w:pPr>
      <w:r>
        <w:rPr/>
        <w:t xml:space="preserve">Békés Megye Képviselő-testülete fenti határozatában jóváhagyta a </w:t>
      </w:r>
      <w:r>
        <w:rPr>
          <w:bCs/>
        </w:rPr>
        <w:t>Cothec Energetikai és Üzemeltető Kft. és a Harruckern János Közoktatási Intézmény továbbá a Békés Megyei Jókai Színház közötti megállapodást, és felhatalmazást adott annak aláírására, valamint biztosította a két intézmény számára a megállapodásban rögzített vételárat pénzeszköz átadás jogcímen.</w:t>
      </w:r>
    </w:p>
    <w:p>
      <w:pPr>
        <w:pStyle w:val="Normal"/>
        <w:widowControl w:val="false"/>
        <w:autoSpaceDE w:val="false"/>
        <w:jc w:val="both"/>
        <w:rPr/>
      </w:pPr>
      <w:r>
        <w:rPr/>
        <w:t>A szükséges pénzfedezet biztosítása a költségvetési rendelet 2010. május havi módosításakor megtörté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8/2010. (IV. 30.) KT. sz. határozat</w:t>
      </w:r>
    </w:p>
    <w:p>
      <w:pPr>
        <w:pStyle w:val="Normal"/>
        <w:jc w:val="both"/>
        <w:rPr/>
      </w:pPr>
      <w:r>
        <w:rPr>
          <w:bCs/>
        </w:rPr>
        <w:t xml:space="preserve">Békés Megye Képviselő-testülete fenti határozatában 2010. május 1-től a pályázati eljárás lefolytatásáig, de legkésőbb 2011. augusztus 15-ig megbízta </w:t>
      </w:r>
      <w:r>
        <w:rPr/>
        <w:t>a Farkas Gyula Közoktatási Intézmény intézményvezetői feladatainak ellátásával Szlota József intézményvezető helyettest. A megbízáshoz szükséges okiratok elkészítése 2010. április hó 30. napján megtörtént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5/2010. (V. 28.) KT. sz. határozat</w:t>
      </w:r>
    </w:p>
    <w:p>
      <w:pPr>
        <w:pStyle w:val="Normal"/>
        <w:widowControl w:val="false"/>
        <w:autoSpaceDE w:val="false"/>
        <w:jc w:val="both"/>
        <w:rPr/>
      </w:pPr>
      <w:r>
        <w:rPr/>
        <w:t>Békés Megye Képviselő-testülete fenti határozatában döntött a Harruckern János Közoktatási Intézmény 2010/2011-es és a 2011/2012-es tanévre vonatkozó beiskolázási tervének módosításáról. Az Intézmény a Békés TISZK tagja, ezért az új szakképesítések indításának engedélyezéséhez szükséges kérelem beadásra került a Dél-Alföldi Regionális Fejlesztési és Képzési Bizottsághoz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6/2010. (V.28.) KT. sz. </w:t>
      </w:r>
      <w:r>
        <w:rPr>
          <w:b/>
          <w:bCs/>
        </w:rPr>
        <w:t>határozat</w:t>
      </w:r>
    </w:p>
    <w:p>
      <w:pPr>
        <w:pStyle w:val="Normal"/>
        <w:jc w:val="both"/>
        <w:rPr/>
      </w:pPr>
      <w:r>
        <w:rPr/>
        <w:t>Békés Megye Képviselő-testülete fenti határozatának 2. pontjában a Békés Megyei Szociális, Gyermekvédelmi, Rehabilitációs és Módszertani Központ által, a Magyarbánhegyes, Damjanich u. 13. sz. alatt működtetett lakásotthon működési engedélyének visszavonását kezdeményezte a Dél-alföldi Regionális Államigazgatási Hivatal Szociális és Gyámhivatalának Békéscsabai Kirendeltségénél. A működési engedély visszavonásáról szóló kérelem - melyben a lakásotthon működési engedélyét 2010. június 30-tól kérjük megszüntetni - megküldésre került a hatóság részér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7/2010. (V. 28.) KT. sz. határozat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Békés Megye Képviselő-testülete fenti határozatában jóváhagyta </w:t>
      </w:r>
      <w:r>
        <w:rPr/>
        <w:t>a Dobozi Óvodáért Alapítvány módosítási kérelmét, a pályázatban szereplő projekt tartalma, valamint a költségvetésének módosítása tárgyában. A Dobozi Óvodáért Alapítvány kiértesí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1/2010. (V. 28.) KT. sz. határozat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Cs/>
        </w:rPr>
        <w:t xml:space="preserve">Békés Megye Képviselő-testülete fenti határozatában 2010. május 29-től a pályázati eljárás lefolytatásáig, de legkésőbb 2011. május 31-ig megbízta </w:t>
      </w:r>
      <w:r>
        <w:rPr/>
        <w:t>a Békés Megyei Jókai Színház Programiroda részjogkörű költségvetési egység vezető feladatainak ellátásával Szabóné Csendes Ildikót. A megbízáshoz szükséges okiratok elkészítése 2010. június hó 1. napján megtörté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 A T Á R O Z A T I   J A V A S L A T</w:t>
      </w:r>
      <w:r>
        <w:rPr>
          <w:b/>
        </w:rPr>
        <w:t xml:space="preserve">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a 352/2009. (XII.18.) KT. sz., a </w:t>
      </w:r>
      <w:r>
        <w:rPr>
          <w:bCs/>
          <w:spacing w:val="-3"/>
        </w:rPr>
        <w:t xml:space="preserve">100/2010. (IV. 30.) KT. sz., a 101/2010. (IV. 30.) KT. sz., a 102/2010. (IV. 30.) KT. sz., a </w:t>
      </w:r>
      <w:r>
        <w:rPr>
          <w:bCs/>
        </w:rPr>
        <w:t xml:space="preserve">103/2010. (IV. 30.) KT. sz., a 108/2010. (IV. 30.) KT. sz., a 115/2010. (V. 28.) KT. sz., a </w:t>
      </w:r>
      <w:r>
        <w:rPr/>
        <w:t xml:space="preserve">136/2010. (V.28.) KT. sz., a </w:t>
      </w:r>
      <w:r>
        <w:rPr>
          <w:bCs/>
        </w:rPr>
        <w:t>137/2010. (V. 28.) KT. sz. és a 141/2010. (V. 28.) KT. sz.</w:t>
      </w:r>
      <w:r>
        <w:rPr>
          <w:b/>
          <w:bCs/>
        </w:rPr>
        <w:t xml:space="preserve"> </w:t>
      </w:r>
      <w:r>
        <w:rPr/>
        <w:t>határozatok végrehajtásáról szóló jelentést tudomásul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csaba, 2010. június 17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Domokos László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/>
        <w:tab/>
        <w:t xml:space="preserve">                    </w:t>
      </w:r>
      <w:r>
        <w:rPr>
          <w:b/>
        </w:rPr>
        <w:t>elnö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3:00Z</dcterms:created>
  <dc:creator>Piskolty Mária</dc:creator>
  <dc:description/>
  <cp:keywords/>
  <dc:language>en-US</dc:language>
  <cp:lastModifiedBy>LENOVO USER</cp:lastModifiedBy>
  <cp:lastPrinted>2010-06-17T10:42:00Z</cp:lastPrinted>
  <dcterms:modified xsi:type="dcterms:W3CDTF">2010-06-17T12:41:00Z</dcterms:modified>
  <cp:revision>24</cp:revision>
  <dc:subject/>
  <dc:title>J e l e n t é s </dc:title>
</cp:coreProperties>
</file>