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hu-HU" w:bidi="ar-SA"/>
                              </w:rPr>
                              <w:t xml:space="preserve">   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hu-HU" w:bidi="ar-SA"/>
                              </w:rPr>
                              <w:t xml:space="preserve">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 Narrow"/>
                          <w:color w:val="000000"/>
                          <w:lang w:val="hu-HU" w:bidi="ar-SA"/>
                        </w:rPr>
                        <w:t xml:space="preserve">   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 Narrow" w:hAnsi="Arial Narrow" w:eastAsia="Times New Roman" w:cs="Arial Narrow"/>
                          <w:color w:val="000000"/>
                          <w:lang w:val="hu-HU" w:bidi="ar-SA"/>
                        </w:rPr>
                        <w:t xml:space="preserve">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500380"/>
                <wp:effectExtent l="635" t="8191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3262"/>
                              </a:moveTo>
                              <a:lnTo>
                                <a:pt x="20720" y="-32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5601 Békéscsaba, Derkovits sor,  Megyehá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hu-HU" w:bidi="ar-SA"/>
                              </w:rPr>
                              <w:t>Telefon: 66/441-156 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39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hu-HU" w:bidi="ar-SA"/>
                        </w:rPr>
                        <w:t>5601 Békéscsaba, Derkovits sor,  Megyehá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hu-HU" w:bidi="ar-SA"/>
                        </w:rPr>
                        <w:t>Pf.: 1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hu-HU" w:bidi="ar-SA"/>
                        </w:rPr>
                        <w:t>Telefon: 66/441-156 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2743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5pt" to="30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 l ő t e r 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kés Megye Képviselő-testülete 2010. június 25-i ülésé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árgy</w:t>
      </w:r>
      <w:r>
        <w:rPr>
          <w:rFonts w:cs="Arial" w:ascii="Arial" w:hAnsi="Arial"/>
          <w:sz w:val="24"/>
        </w:rPr>
        <w:t>: A Békés Megyei Önkormányzat 2</w:t>
      </w:r>
      <w:r>
        <w:rPr>
          <w:rFonts w:cs="Arial" w:ascii="Arial" w:hAnsi="Arial"/>
          <w:sz w:val="24"/>
          <w:szCs w:val="32"/>
        </w:rPr>
        <w:t xml:space="preserve">007-2013 közötti időszakra szóló Társadalmi-gazdasági Programjának félidős értékelése, </w:t>
      </w:r>
      <w:r>
        <w:rPr>
          <w:rFonts w:cs="Arial" w:ascii="Arial" w:hAnsi="Arial"/>
          <w:sz w:val="24"/>
        </w:rPr>
        <w:t>ajánlások a program folytatásához [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131/2007.(V.4.) KT. számú határozat végrehajtása]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ékés Megye Képviselő-testülete</w:t>
      </w:r>
      <w:r>
        <w:rPr>
          <w:rFonts w:cs="Arial" w:ascii="Arial" w:hAnsi="Arial"/>
          <w:sz w:val="24"/>
        </w:rPr>
        <w:t xml:space="preserve"> megalakulását követően 2006. novemberében – támaszkodva a közmeghallgatáson elhangzottakra -  elfogadta azokat a nagyprojekteket, amelyek megvalósításával, illetve megvalósításuk koordinálásával </w:t>
      </w:r>
      <w:r>
        <w:rPr>
          <w:rFonts w:cs="Arial" w:ascii="Arial" w:hAnsi="Arial"/>
          <w:b/>
          <w:sz w:val="24"/>
        </w:rPr>
        <w:t xml:space="preserve">hozzá kíván járulni Békés megye leszakadásának megállításához, felzárkózásának előmozdításához, a foglakoztatás és az életminőség, a tágabb értelemben vett biztonság javításához. </w:t>
      </w:r>
    </w:p>
    <w:p>
      <w:pPr>
        <w:pStyle w:val="Foszveg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onkrét cselekvési irányok megalapozása, programozása érdekében különböző tervezési dokumentumokat fogadott el (Körös Fejlesztési Terv, Békés Megye Integrált Esélyteremtési Terve) és </w:t>
      </w:r>
      <w:r>
        <w:rPr>
          <w:rFonts w:cs="Arial" w:ascii="Arial" w:hAnsi="Arial"/>
          <w:b/>
          <w:sz w:val="24"/>
        </w:rPr>
        <w:t xml:space="preserve">a 131/2007.(V.4.) KT. számú határozatával jóváhagyta a 2007-2010. időszakra szóló Társadalmi -gazdasági Programját (továbbiakban: TGP), majd  a 2008. novemberi ülésén döntött a TGP 2013. évig történő kiterjesztéséről. </w:t>
      </w:r>
      <w:r>
        <w:rPr>
          <w:rFonts w:cs="Arial" w:ascii="Arial" w:hAnsi="Arial"/>
          <w:sz w:val="24"/>
        </w:rPr>
        <w:t xml:space="preserve">A TGP időarányos értékelését, aktualizálását évenként, Költségvetési Rendelete megalkotásával egy időben, rendre elvégezt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ezdettől fogva folyamatosan érzékeltük az önkormányzati működést érintő külső körülmények szorító hatását, a működtetésre, a fejlesztésekre fordítható pénzügyi források szűkösségét, ezért kiemelt figyelmet fordítottunk a költséghatékonyságra, a fenntarthatóságra, a párhuzamosságok megszüntetésére, a gazdaságos „üzemméretek” kialakít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re világosabban láttuk, hogy az elhibázott hazai központi gazdaságpolitika hatásait a helyi szereplőktől kiinduló kezdeményezésekkel ellensúlyozni, „kárenyhíteni” kell. Ennek eszközeként </w:t>
      </w:r>
      <w:r>
        <w:rPr>
          <w:b/>
        </w:rPr>
        <w:t xml:space="preserve">Békés Megye Képviselő-testülete 2008. novemberében döntött  Békés Megye Növekedésorientált Gazdaságfejlesztési Programjának </w:t>
      </w:r>
      <w:r>
        <w:rPr/>
        <w:t xml:space="preserve">(továbbiakban: NGP) </w:t>
      </w:r>
      <w:r>
        <w:rPr>
          <w:b/>
        </w:rPr>
        <w:t>kidolgozásáról,</w:t>
      </w:r>
      <w:r>
        <w:rPr/>
        <w:t xml:space="preserve"> </w:t>
      </w:r>
      <w:r>
        <w:rPr>
          <w:b/>
        </w:rPr>
        <w:t xml:space="preserve">melyet a megye gazdasági szereplőivel, települési önkormányzataival és civil szervezeteivel partnerségben alkotott meg és a 12/2009. (II.13.) KT. sz. határozatával fogadott el. </w:t>
      </w:r>
      <w:r>
        <w:rPr/>
        <w:t>A Képviselő-testület 400-413/2008. (XII.12.) KT. számú, valamint 357/2009. (XII.18.) KT. számú határozataiban pénzügyi fedezetet biztosított a Program végrehajtására.</w:t>
      </w:r>
    </w:p>
    <w:p>
      <w:pPr>
        <w:pStyle w:val="Foszve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z NGP célja, az elhibázott központi gazdaságpolitika hatásainak ellensúlyozása, kárenyhítés, párbeszéd, koordináció, összefogás a helyi szereplőkkel, közös érdekérvényesítés. Közös fellépést fejez ki a jogszabályok, különböző központi szabályozások változtatására irányuló kezdeményezések, felterjesztések formájában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/>
        <w:t xml:space="preserve">Az NGP végrehajtása - a partnerekkel való párbeszéd során közösen kialakított cselekvési irányok mentén - munkacsoportok keretében történt és van jelenleg is folyamatban. A munkacsoportok a rendszeresen összehívott Gazdaságfejlesztési Fórumokon adtak számot az elért eredményeikről, a program végrehajtása érdekében végzett munkájukról, intézkedéseikről, valamint megfogalmazták az aktuálisan esedékes új projektek indításáról szóló javaslatai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soron következő ülésein rendszeresen megtárgyalta az NGP előrehaladásáról készített előterjesztéseket és döntött új projektekről, intézkedésekről a források egyidejű hozzárendelésével.</w:t>
      </w:r>
    </w:p>
    <w:p>
      <w:pPr>
        <w:pStyle w:val="TextBody"/>
        <w:rPr/>
      </w:pPr>
      <w:r>
        <w:rPr/>
      </w:r>
    </w:p>
    <w:p>
      <w:pPr>
        <w:pStyle w:val="Szvegtrzs2"/>
        <w:rPr>
          <w:color w:val="000000"/>
        </w:rPr>
      </w:pPr>
      <w:r>
        <w:rPr>
          <w:color w:val="000000"/>
        </w:rPr>
        <w:t>Az elért eredmények alapján megállapítható, hogy a NGP által generált folyamatok lehetőséget biztosítottak a Békés Megyei Önkormányzat és intézményrendszere számára a kedvezőtlen költségvetési és gazdasági folyamatok ellensúlyozására, a környezet kihívásaira történő gyors reagálásra és egy elérhető optimális alkalmazkodásra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odyText2"/>
        <w:spacing w:lineRule="auto" w:line="240" w:before="0" w:after="0"/>
        <w:rPr/>
      </w:pPr>
      <w:r>
        <w:rPr/>
        <w:t xml:space="preserve">Az érvényben lévő, 2007 - 2013 évi Nemzeti Fejlesztési Terv időtávjára kiterjesztett megyei TGP félidejéhez, egyben a jelen önkormányzati ciklus zárásához közeledve elengedhetetlen a program előrehaladásának átfogó értékelése, az elért eredmények számbavétel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zel párhuzamosan azt is vizsgálnunk kell, hogy a kitűzött, célok tekintetében szükségesek – e korrekciók, illetve milyen változtatások, irányok ajánlhatók a környezet kihívásait felismerő és arra hatékonyan reagálni tudó megújuló képességünk fejlesztéséhe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TGP rögzítette az új szemléletű</w:t>
      </w:r>
      <w:r>
        <w:rPr>
          <w:rFonts w:cs="Arial" w:ascii="Arial" w:hAnsi="Arial"/>
          <w:sz w:val="24"/>
        </w:rPr>
        <w:t xml:space="preserve">, - a XXI. század kihívásaira válaszolni képes - </w:t>
      </w:r>
      <w:r>
        <w:rPr>
          <w:rFonts w:cs="Arial" w:ascii="Arial" w:hAnsi="Arial"/>
          <w:b/>
          <w:sz w:val="24"/>
        </w:rPr>
        <w:t xml:space="preserve">megyei feladatellátás elvi alapjait, mely szerint a Békés Megyei Önkormányzat érdekeket képvisel és véd, értékeket őriz és fejleszt, a megye egészében gondolkodik és közszolgáltat, partnerségre, együttműködésre alapozva. </w:t>
      </w:r>
    </w:p>
    <w:p>
      <w:pPr>
        <w:pStyle w:val="Foszveg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Önkormányzatunk tevékenysége során elsősorban a jogszabályokban rögzített kötelező közszolgáltatási feladatainak egyre magasabb szakmai színvonalú és egyben költség hatékony ellátásával járul hozzá a megye egésze társadalmi-gazdasági fejlődésének előmozdítás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telező feladatellátása elsődlegességét megtartva, azzal azonos súllyal vállal felelősséget, </w:t>
      </w:r>
      <w:r>
        <w:rPr>
          <w:rFonts w:cs="Arial" w:ascii="Arial" w:hAnsi="Arial"/>
          <w:b/>
          <w:sz w:val="24"/>
        </w:rPr>
        <w:t>kezdeményező, koordináló szerep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megye megújuló képességének kibontakoztatásában</w:t>
      </w:r>
      <w:r>
        <w:rPr>
          <w:rFonts w:cs="Arial" w:ascii="Arial" w:hAnsi="Arial"/>
          <w:sz w:val="24"/>
        </w:rPr>
        <w:t xml:space="preserve">, ezekhez - lehetőségeihez mérten - eszközöket teremt, előremutató, új módszereket vezet 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 w:before="0" w:after="0"/>
        <w:rPr/>
      </w:pPr>
      <w:r>
        <w:rPr/>
        <w:t>A tudatos koordináló szerep lehetőséget teremt az együttműködésre kész partnerek aktív bekapcsolódására, az összefogásban rejlő erő mozgósítására, a megye egészének jobb pozicionálására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Az elkészült – jelen előterjesztéshez mellékelt - dokumentum egyrészt a Békés Megyei Önkormányzat 2007 – 2013 közötti időszakra szóló Társadalmi – gazdasági Programja előrehaladásának félidős értékelését foglalja magában, másrészt ajánlásokat fogalmaz meg a Program további folytatásához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Kérem a Tisztelet Képviselő-testületet, hogy az előterjesztést tárgyalja meg és a következő határozati javaslatot fogadja el.</w:t>
      </w:r>
    </w:p>
    <w:p>
      <w:pPr>
        <w:pStyle w:val="BodyTextIndent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H a t á r o z a t i  j a v a s l a t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Békés Megye Képviselő-testülete a Békés Megyei Önkormányzat 2</w:t>
      </w:r>
      <w:r>
        <w:rPr>
          <w:rFonts w:cs="Arial" w:ascii="Arial" w:hAnsi="Arial"/>
          <w:sz w:val="24"/>
          <w:szCs w:val="32"/>
        </w:rPr>
        <w:t>007-2013 közötti időszakra szóló Társadalmi-gazdasági Programjának félidős értékeléséről,</w:t>
      </w:r>
      <w:r>
        <w:rPr>
          <w:rFonts w:cs="Arial" w:ascii="Arial" w:hAnsi="Arial"/>
          <w:sz w:val="24"/>
        </w:rPr>
        <w:t xml:space="preserve"> a program folytatásához javasolt ajánlásokról, egyben a </w:t>
      </w:r>
      <w:r>
        <w:rPr>
          <w:rFonts w:cs="Arial" w:ascii="Arial" w:hAnsi="Arial"/>
          <w:bCs/>
          <w:sz w:val="24"/>
        </w:rPr>
        <w:t>31/2007.(V.4.) KT. számú határozat végrehajtásáról szóló előterjesztést elfogad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ékés Megye Képviselő-testülete javasolja az újonnan megválasztandó önkormányzati képviselőknek, hogy a következő önkormányzati ciklusra szóló Békés Megye Társadalmi-gazdasági Programja megalkotása és elfogadása során, az előterjesztésben foglalt ajánlásokat a megye megújuló képességének erősítése érdekében vegyék figyelemb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Indent2"/>
        <w:ind w:left="708" w:hanging="0"/>
        <w:rPr/>
      </w:pPr>
      <w:r>
        <w:rPr>
          <w:sz w:val="24"/>
          <w:u w:val="single"/>
        </w:rPr>
        <w:t>Felelős</w:t>
      </w:r>
      <w:r>
        <w:rPr>
          <w:b w:val="false"/>
          <w:bCs/>
          <w:sz w:val="24"/>
        </w:rPr>
        <w:t>: Domokos László elnök</w:t>
      </w:r>
    </w:p>
    <w:p>
      <w:pPr>
        <w:pStyle w:val="BodyTextIndent2"/>
        <w:ind w:left="708" w:hanging="0"/>
        <w:rPr/>
      </w:pPr>
      <w:r>
        <w:rPr>
          <w:sz w:val="24"/>
          <w:u w:val="single"/>
        </w:rPr>
        <w:t>Határidő</w:t>
      </w:r>
      <w:r>
        <w:rPr>
          <w:b w:val="false"/>
          <w:bCs/>
          <w:sz w:val="24"/>
        </w:rPr>
        <w:t>: értelem szeri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ékéscsaba, 2010. június 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okos Lászl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color w:val="000000"/>
      <w:sz w:val="24"/>
    </w:rPr>
  </w:style>
  <w:style w:type="paragraph" w:styleId="Foszveg">
    <w:name w:val="Foszöveg"/>
    <w:basedOn w:val="NormalWeb"/>
    <w:qFormat/>
    <w:pPr>
      <w:spacing w:lineRule="auto" w:line="360" w:before="100" w:after="10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color w:val="00000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76" w:before="0" w:after="200"/>
      <w:jc w:val="both"/>
      <w:textAlignment w:val="baseline"/>
    </w:pPr>
    <w:rPr>
      <w:rFonts w:ascii="Arial" w:hAnsi="Arial" w:cs="Arial"/>
      <w:b/>
      <w:color w:val="000000"/>
      <w:sz w:val="24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27:00Z</dcterms:created>
  <dc:creator>BMOH</dc:creator>
  <dc:description/>
  <cp:keywords/>
  <dc:language>en-US</dc:language>
  <cp:lastModifiedBy>User</cp:lastModifiedBy>
  <cp:lastPrinted>2010-06-16T15:58:00Z</cp:lastPrinted>
  <dcterms:modified xsi:type="dcterms:W3CDTF">2010-06-21T08:35:00Z</dcterms:modified>
  <cp:revision>6</cp:revision>
  <dc:subject/>
  <dc:title>                                                                                             </dc:title>
</cp:coreProperties>
</file>