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ÉKÉS MEGYEI ÖNKORMÁNYZATI HIVATAL</w:t>
      </w:r>
    </w:p>
    <w:p>
      <w:pPr>
        <w:pStyle w:val="Normal"/>
        <w:rPr/>
      </w:pPr>
      <w:r>
        <w:rPr/>
        <w:t xml:space="preserve">           </w:t>
      </w:r>
      <w:r>
        <w:rPr/>
        <w:t>TERÜLETFEJLESZTÉSI OSZTÁLY</w:t>
      </w:r>
    </w:p>
    <w:p>
      <w:pPr>
        <w:pStyle w:val="Normal"/>
        <w:ind w:left="426" w:hanging="142"/>
        <w:rPr>
          <w:sz w:val="20"/>
        </w:rPr>
      </w:pPr>
      <w:r>
        <w:rPr>
          <w:sz w:val="20"/>
        </w:rPr>
      </w:r>
    </w:p>
    <w:p>
      <w:pPr>
        <w:pStyle w:val="Normal"/>
        <w:ind w:left="426" w:hanging="142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601 Békéscsaba, Derkovits sor 2. ,                 Pf.: 118</w:t>
      </w:r>
    </w:p>
    <w:p>
      <w:pPr>
        <w:pStyle w:val="Normal"/>
        <w:ind w:left="426" w:hanging="142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Telefon: 66/441-549               Telefax:66/ 540-64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237.1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Cs w:val="24"/>
        </w:rPr>
        <w:t>Békés Megye Képviselő-testülete 2010. június 25-i ülésér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Tárgy</w:t>
      </w:r>
      <w:r>
        <w:rPr/>
        <w:t>: A Békés Megyei Önkormányzat és a Népújság Kft. között 2009. november 2-án létrejött bérleti szerződés módosítása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ékés Megyei Önkormányzat (a továbbiakban: Bérbeadó) és a Népújság Kft. (5600 Békéscsaba Kiss Ernő u. 3. cégjegyzékszám: 04-09-001117, a továbbiakban: Bérlő) 2009. november 2-án határozott idejű, 5+2 évre szóló bérleti szerződést kötött a Bérbeadó tulajdonában álló Békés Megyei Tudásház és Könyvtár 2. emeletén található 830 m2 irodabérleményre.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bCs/>
        </w:rPr>
        <w:t xml:space="preserve">Békés Megye Képviselő-testülete 119/2010.(V.28) KT.sz. határozatában hozzájárult a Bérbeadó és a Bérlő </w:t>
      </w:r>
      <w:r>
        <w:rPr/>
        <w:t>között 2009. november 2-án létrejött bérleti szerződés módosításához, azzal, hogy a szerződés 10. pontja helyébe az alábbi szerződési feltételek lépnek:</w:t>
      </w:r>
    </w:p>
    <w:p>
      <w:pPr>
        <w:pStyle w:val="Listaszerbekezds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„</w:t>
      </w:r>
      <w:r>
        <w:rPr/>
        <w:t>10./ A szerződés tárgyát képező irodabérleményt és parkolóhelyet a Bérlő a saját tevékenységéhez szükséges érdekkörön kívül albérletbe, vagy egyébként másnak a használatába csak a Bérbeadó előzetes hozzájárulásával adhatja, azzal, hogy a Bérlő által megkötött albérleti (használati) szerződés Békés Megye Képviselő-testülete elnökének a szerződésre rávezetett írásbeli jóváhagyásával lép hatályba.”</w:t>
      </w:r>
    </w:p>
    <w:p>
      <w:pPr>
        <w:pStyle w:val="Listaszerbekezds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Békés Megye Képviselő-testülete </w:t>
      </w:r>
      <w:r>
        <w:rPr>
          <w:bCs/>
        </w:rPr>
        <w:t>119/2010.(V.28) KT.sz. határozatának 3. pontjában foglaltak szerint a bérleti szerződést módosító szerződés előkészítése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Tisztelt Képviselő-testületet, hogy az előterjesztést tárgyalja meg és a következő határozati javaslatot fogadja 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 a t á r o z a t i   j a v a s l a t:</w:t>
      </w:r>
    </w:p>
    <w:p>
      <w:pPr>
        <w:pStyle w:val="Listaszerbekezds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0" w:hanging="0"/>
        <w:jc w:val="both"/>
        <w:rPr>
          <w:bCs/>
        </w:rPr>
      </w:pPr>
      <w:r>
        <w:rPr>
          <w:bCs/>
        </w:rPr>
        <w:t>Békés Megye Képviselő-testülete hozzájárul a Békés Megyei Önkormányzat és a Népújság Kft. (</w:t>
      </w:r>
      <w:r>
        <w:rPr/>
        <w:t>5600 Békéscsaba, Kiss Ernő u. 3., cégjegyzékszám: 04-09-001117) között az előterjesztés I. számú mellékletét képező 2009.november 2-án létrejött bérleti szerződést módosító szerződés aláírásához.</w:t>
      </w:r>
    </w:p>
    <w:p>
      <w:pPr>
        <w:pStyle w:val="Listaszerbekezds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Listaszerbekezds"/>
        <w:ind w:left="709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"/>
        <w:jc w:val="both"/>
        <w:rPr>
          <w:bCs/>
        </w:rPr>
      </w:pPr>
      <w:r>
        <w:rPr>
          <w:bCs/>
          <w:u w:val="single"/>
        </w:rPr>
        <w:t>Felelős:</w:t>
      </w:r>
    </w:p>
    <w:p>
      <w:pPr>
        <w:pStyle w:val="TextBody"/>
        <w:jc w:val="both"/>
        <w:rPr/>
      </w:pPr>
      <w:r>
        <w:rPr>
          <w:bCs/>
        </w:rPr>
        <w:tab/>
        <w:tab/>
        <w:t>Domokos László elnök</w:t>
      </w:r>
    </w:p>
    <w:p>
      <w:pPr>
        <w:pStyle w:val="TextBody"/>
        <w:ind w:left="708" w:firstLine="708"/>
        <w:jc w:val="both"/>
        <w:rPr>
          <w:bCs/>
        </w:rPr>
      </w:pPr>
      <w:r>
        <w:rPr>
          <w:bCs/>
        </w:rPr>
        <w:t>Bornné dr. Stefkovics Valéria mb. osztályvezető</w:t>
      </w:r>
    </w:p>
    <w:p>
      <w:pPr>
        <w:pStyle w:val="TextBody"/>
        <w:jc w:val="both"/>
        <w:rPr/>
      </w:pPr>
      <w:r>
        <w:rPr>
          <w:bCs/>
        </w:rPr>
        <w:tab/>
        <w:tab/>
        <w:t>Dr. Pacsika György mb. osztályvezető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Határidő:</w:t>
      </w:r>
      <w:r>
        <w:rPr>
          <w:bCs/>
        </w:rPr>
        <w:tab/>
        <w:t>2010. június 3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Békéscsaba, 2010. június 1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ab/>
        <w:t>Bornné dr. Stefkovics Valéria</w:t>
      </w:r>
    </w:p>
    <w:p>
      <w:pPr>
        <w:pStyle w:val="Normal"/>
        <w:jc w:val="both"/>
        <w:rPr/>
      </w:pPr>
      <w:r>
        <w:rPr>
          <w:bCs/>
        </w:rPr>
        <w:tab/>
        <w:t xml:space="preserve">   </w:t>
        <w:tab/>
        <w:tab/>
        <w:tab/>
        <w:tab/>
        <w:tab/>
        <w:tab/>
        <w:t xml:space="preserve"> </w:t>
        <w:tab/>
        <w:tab/>
        <w:t>mb. osztályvezető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1CharCharCharCharCharCharCharCharChar1CharCharCharCharCharCharCharChar">
    <w:name w:val="Char1 Char Char Char Char Char Char Char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53:00Z</dcterms:created>
  <dc:creator>BM. ÖNKORMÁNYZATI HIVATAL</dc:creator>
  <dc:description/>
  <cp:keywords/>
  <dc:language>en-US</dc:language>
  <cp:lastModifiedBy> </cp:lastModifiedBy>
  <cp:lastPrinted>2010-06-17T14:50:00Z</cp:lastPrinted>
  <dcterms:modified xsi:type="dcterms:W3CDTF">2010-06-17T13:00:00Z</dcterms:modified>
  <cp:revision>8</cp:revision>
  <dc:subject/>
  <dc:title>A Békés Megyei Könyvtár létesítése óta mára jelentősen megváltozott a könyvtár használatának módja, és gazdaságos üzemeltetésé</dc:title>
</cp:coreProperties>
</file>