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ÉKÉS MEGYEI ÖNKORMÁNYZATI HIVAT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AKMAI FELÜGYELETI OSZTÁLY </w:t>
        <w:tab/>
        <w:t xml:space="preserve">   </w:t>
        <w:tab/>
        <w:t>PÉNZÜGYI OSZTÁ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5601 Békéscsaba, Derkovits sor 2. ,          Pf.: 1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78105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6.15pt" to="483.2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l ő t e r j e s z t é 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ékés Megye Képviselő-testületén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0. június 25-i ülésé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Békés Megyei Gyermek és Ifjúsági Közalapítvány feladatainak átadása az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zemeltetés folyamatosságának biztosítására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sztelt Képviselő-testület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Békés Megyei Gyermek és Ifjúsági Közalapítván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 továbbiakban: GYIKA) az alapító okiratában megfogalmazott ifjúsági feladatokat a „Szanazugi Ifjúsági Üdülőközpont” elnevezésű, ingatlanban látja el. A Közalapítván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tóriumának elnöke arról tájékozt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Békés Megyei Önkormányzatot, hogy a Közalapítvány a továbbiakban nem tudja biztosítani az ingatlan </w:t>
      </w:r>
      <w:r>
        <w:rPr>
          <w:rFonts w:cs="Times New Roman" w:ascii="Times New Roman" w:hAnsi="Times New Roman"/>
          <w:sz w:val="24"/>
          <w:szCs w:val="24"/>
        </w:rPr>
        <w:t xml:space="preserve">fenntartását és a vállalt feladatok ellátását. Az üdülő fenntartásának nehézségei többek között azt jelentik, hogy az ingatlan üzemeltetésével együtt járó bevételek és kiadások között nincs egyensúly, a bevételek nem fedezik az üzemeltetési, felújítási, karbantartási kiadásokat.  A Közalapítvány tapasztalata szerint a bevételek nem fedezik a szükséges karbantartási, tisztasági festést sem. A Kuratórium a három főállású munkavállaló – titkár-intézményvezető, menedzser-asszisztens és gondnok – továbbfoglalkoztatását kéri, melyből két fő továbbfoglalkoztatását javasoljuk, nevezetesen a titkár-intézményvezető és a gondnok munkakörökb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alapítvány képviselői úgy ítélik meg, hogy az alapító okiratban szereplő feladatok hosszú távú, színvonalas ellátása az Önkormányzat közreműködésével biztonságosabban megszervezhető. Ezért a Kuratórium a 2010. június 4-i ülésén a 2/2010. (06.04.) sz. határozati számon alábbi határozatokat hozta:</w:t>
      </w:r>
    </w:p>
    <w:p>
      <w:pPr>
        <w:pStyle w:val="WWNormlWeb"/>
        <w:spacing w:before="0" w:after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 Békés Megyei Gyermek- és Ifjúsági Közalapítvány 1/1 tulajdoni illetőségében lévő, a Békéscsabai Körzeti Földhivatal által Doboz, külterület 0133 hrsz. alatt foglalt kivett tanya, legelő, erdő nyilvántartású, összesen 44731 m² alapterületű ingatlant térítésmentes átruházással (ajándékozással) átadja az alapító Békés Megyei Önkormányzatnak, azzal, hogy az új tulajdonos a Közalapítványnak a jelen határozat meghozatala időpontjáig keletkezett, az üdülő üzemeltetésére vonatkozó, harmadik személyekkel szemben fennálló kötelezettségéiért is helytáll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á a kuratórium kéri az Önkormányzat segítségét a „Szanazugi Ifjúsági Üdülőközpont” üzemeltetésében, a nyári táboroztatási feladatok folyamatosságának biztosítása érdekében mindaddig, amíg a tulajdonjog átadásának törvényes folyamata ta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ek alapján a Békés Megyei Önkormányzat megvizsgálta annak lehetőségét, hogy milyen feltételekkel tudja biztosítani a GYIKA eddigi feladatainak továbbvitelé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üzemeltetés folyamatosságának biztosítása érdekében javasoljuk, a megyei karbantartó-támogató feladatok egyik ellátóját, a Farkas Gyula Közoktatási Intézmény (továbbiakban:  FGYKI) bevonását. Azaz a tulajdonjogok rendezéséig, az ajándékozás lefolytatásáig a GYIKA és a FGYKI között történő üzemeltetési megállapodás megkötésével biztosítható lehetne a tábor folyamatos működése. Amennyiben a Közalapítvány rendezi a tulajdonjog törvényes átadását, illetve tisztázza a kötelezettségvállalásait, úgy az ingatlan átvételének nem lesz jogi akadály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érjük a </w:t>
      </w:r>
      <w:r>
        <w:rPr>
          <w:rFonts w:cs="Times New Roman" w:ascii="Times New Roman" w:hAnsi="Times New Roman"/>
          <w:sz w:val="24"/>
          <w:szCs w:val="24"/>
        </w:rPr>
        <w:t xml:space="preserve">Tisztelt Képviselő-testületet, hogy az alábbi határozati javaslatot fogadja 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135/2010. (V. 28.) KT. sz. határozatában a szanazugi ifjúsági tábor 2010. évi nyári szezoni működtetéséhez megítélt 1.000.000 Ft támogatás az Alapítvány felajánlása miatt nem került átutalásra. Javasoljuk, hogy a Képviselő-testület az 1.000.000 Ft-os támogatást felügyeleti szervi támogatásként biztosítsa a Farkas Gyula Közoktatási Intézmény, mint továbbüzemeltető rész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ékés Megye Képviselő-testülete</w:t>
      </w:r>
    </w:p>
    <w:p>
      <w:pPr>
        <w:pStyle w:val="Listaszerbekezds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mogatja a Békés Megyei Gyermek és Ifjúsági Közalapítvány ( a továbbiakban: Közalapítvány) Kuratóriumának 2010. június 4-i ülésén meghozott 2/2010. (06.04.) sz. határozatában kinyilvánított szándékát, miszerint a „Szanazugi Ifjúsági Üdülőközpont” (5624 Doboz, Szanazug) elnevezésű ingatlanát térítésmentes átruházással átadja az alapító Békés Megyei Önkormányzatnak, azzal, hogy egyúttal a Kuratórium elnöke az ingatlant terhelő „Elidegenítési tilalom” törlése tárgyában eljár.</w:t>
      </w:r>
    </w:p>
    <w:p>
      <w:pPr>
        <w:pStyle w:val="Listaszerbekezds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váhagyja, hogy a Közalapítvány és a Farkas Gyula Közoktatási Intézmény a feladatellátására és ingatlan üzemeltetésére vonatkozóan megállapodást kössön, míg az ingatlan átvételének folyamata le nem zárul.</w:t>
      </w:r>
    </w:p>
    <w:p>
      <w:pPr>
        <w:pStyle w:val="Listaszerbekezds"/>
        <w:numPr>
          <w:ilvl w:val="0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zzájárul, hogy a Közalapítvány alkalmazásában álló két fő főállású munkavállaló (titkár-intézményvezető, gondnok) a Farkas Gyula Közoktatási Intézményben történő  továbbfoglalkoztatásához.</w:t>
      </w:r>
    </w:p>
    <w:p>
      <w:pPr>
        <w:pStyle w:val="Listaszerbekezds"/>
        <w:numPr>
          <w:ilvl w:val="0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atályon kívül helyezi a 135/2010. (V. 28.) KT. sz. határozatát.</w:t>
      </w:r>
    </w:p>
    <w:p>
      <w:pPr>
        <w:pStyle w:val="Listaszerbekezds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0. évi költségvetésről szóló 28/2009. (XII.18.) KT sz. rendelet 3. sz. mellékletében foglalt - alapítványok támogatása - előirányzat terhére 1.000.000,- Ft azaz Egymillió forint összegű támogatást nyújt, a szanazugi ifjúsági tábor 2010. évi nyári szezoni működtetéséhez szükséges költségekre,  felügyeleti szervi támogatásként a Farkas Közoktatási Intézménynek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zégény Gyula osztályvezető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Nyikora Illésné osztályvezető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zlota József mb. igazgató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Cs/>
          <w:sz w:val="24"/>
          <w:szCs w:val="24"/>
        </w:rPr>
        <w:t xml:space="preserve">  2010. július 2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ékéscsaba, 2010. június 18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Czégény Gyula</w:t>
        <w:tab/>
        <w:tab/>
        <w:tab/>
        <w:tab/>
        <w:tab/>
        <w:tab/>
        <w:t>Nyikora Illésné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osztályvezető</w:t>
        <w:tab/>
        <w:tab/>
        <w:tab/>
        <w:tab/>
        <w:tab/>
        <w:tab/>
        <w:t xml:space="preserve"> </w:t>
        <w:tab/>
        <w:t>osztályvezető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WWNormlWeb">
    <w:name w:val="WW-Normál (Web)"/>
    <w:basedOn w:val="Normal"/>
    <w:qFormat/>
    <w:pPr>
      <w:suppressAutoHyphens w:val="true"/>
      <w:overflowPunct w:val="false"/>
      <w:autoSpaceDE w:val="fals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7:00Z</dcterms:created>
  <dc:creator> </dc:creator>
  <dc:description/>
  <cp:keywords/>
  <dc:language>en-US</dc:language>
  <cp:lastModifiedBy> </cp:lastModifiedBy>
  <cp:lastPrinted>2010-06-18T11:29:00Z</cp:lastPrinted>
  <dcterms:modified xsi:type="dcterms:W3CDTF">2010-06-23T11:37:00Z</dcterms:modified>
  <cp:revision>2</cp:revision>
  <dc:subject/>
  <dc:title/>
</cp:coreProperties>
</file>