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ÉKÉS MEGYEI ÖNKORMÁNYZATI HIVATAL</w:t>
      </w:r>
    </w:p>
    <w:p>
      <w:pPr>
        <w:pStyle w:val="Normal"/>
        <w:tabs>
          <w:tab w:val="clear" w:pos="708"/>
          <w:tab w:val="left" w:pos="0" w:leader="none"/>
          <w:tab w:val="center" w:pos="2410" w:leader="none"/>
        </w:tabs>
        <w:jc w:val="both"/>
        <w:rPr/>
      </w:pPr>
      <w:r>
        <w:rPr/>
        <w:tab/>
        <w:t xml:space="preserve">                 TERÜLETFEJLESZTÉSI OSZTÁL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601 Békéscsaba, Derkovits sor </w:t>
        <w:tab/>
        <w:tab/>
        <w:tab/>
        <w:t>Pf.: 11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Telefon: 66/441-549                       Telefax: 66/441-141/314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Békés Megye Képviselő-testülete 2010. június 25-i ülésér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Tájékoztató a Békés Megyei Önkormányzat Közalapítványainak 2009. évi tevékenységéről, gazdálkodásáról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Előterjesztésünkben a Békés Megyéért Vállalkozásfejlesztési Közhasznú Közalapítvány,</w:t>
      </w:r>
      <w:r>
        <w:rPr>
          <w:b/>
        </w:rPr>
        <w:t xml:space="preserve"> </w:t>
      </w:r>
      <w:r>
        <w:rPr/>
        <w:t>Békés Megye Szociális Közalapítványa, Békés Megye Közoktatási Közalapítványa, valamint a Békés Megyei Gyermek és Ifjúsági Közalapítvány Kuratóriumának</w:t>
      </w:r>
      <w:r>
        <w:rPr>
          <w:b/>
        </w:rPr>
        <w:t xml:space="preserve"> </w:t>
      </w:r>
      <w:r>
        <w:rPr/>
        <w:t>2009. évi tevékenységéről kívánunk tájékoztatás adni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1. A Békés Megyéért Vállalkozásfejlesztési Közhasznú Közalapítvány 2009. évi tevékenységéről szóló közhasznúsági beszámoló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Békés Megyéért Vállalkozásfejlesztési Közhasznú Közalapítvány (a továbbiakban: Közalapítvány) kuratóriuma 2010. május 5-i ülésén tárgyalta és elfogadta a közalapítvány ügyvezetője által készített, az alapítvány 2009. évi tevékenységéről szóló közhasznúsági beszámolót.</w:t>
      </w:r>
    </w:p>
    <w:p>
      <w:pPr>
        <w:pStyle w:val="Normal"/>
        <w:jc w:val="both"/>
        <w:rPr/>
      </w:pPr>
      <w:r>
        <w:rPr/>
        <w:t>A Közalapítvány 2009. évi tevékenységéről szóló beszámoló - a közhasznú szervezetekre vonatkozó előírásnak megfelelően - tartalmazza a közalapítvány mérlegét, eredmény kimutatását, a vagyon alakulását, valamint a költségvetési támogatások felhasználását és cél szerinti kimutatását. (A beszámoló részét képező mérleg és eredmény-kimutatás az előterjesztés 1. számú melléklete.)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A Közalapítvány 2009. évi gazdálkodására jellemző legfőbb adatok a következőképpen alakultak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1997"/>
        <w:gridCol w:w="1836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2008. 12. 31. (eFt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9. 12. 31. (eFt)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Összes bevéte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42.03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7.361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Összes ráfordítá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1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1.014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Adózás előtti eredmény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866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.347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Tárgyévi közhasznú tevékenységből származó eredmény: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894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.34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forrás: 2009. évi közhasznúsági jelentés)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 67.361 eFt összegű összes bevételből 53.605 eFt (79,58%) közhasznú tevékenységből, 8.866 eFt (13,31%) vállalkozási tevékenységből, 4.790 eFt (7,11%) egyéb bevételből származik. A 61.014 eFt összes ráfordításból 18.910 eFt (31%) személyi jellegű ráfordítás, 38.473 eFt (63%) anyagjellegű ráfordítás, 3.580 eFt (6%) egyéb ráfordítás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 Közalapítvány követelés állománya 40.153 eFt-ról 243.164 eFt-ra változott bázis évhez képest, melynek 93%-át a helyi mikro hitel alap kihelyezés teszi ki. A kötelezettségek összege 352.296 eFt volt, melyből 349.363 eFt a mikro hitel elszámolás összege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 Közalapítvány pénzügyi helyzete egész évben stabil volt, fizetési kötelezettségeinek mindenkor határidőben eleget tudott tenni, lekötött pénzeszközeinek értéke a mérlegforduló napján 63.872 eFt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A Közalapítvány a 2009. évet 6.347 eFt közhasznúsági tevékenységből származó eredménnyel zárt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mérlegbeszámolót a független könyvvizsgálói jelentés elfogadó záradékolással látta e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z alapítvány 2010. december 15-én tartott kuratóriumi ülést, melyen többek közt telephely módosításról, a mikrohitel kamatainak módosulásáról, a Dél-Alföldi Regionális Innovációs Ügynökség Közhasznú Egyesületi tagság lemondásáró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. A Békés Megyéért Vállalkozásfejlesztési Közhasznú Közalapítvány 2010. évi üzleti terv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Közalapítvány 2010. évi üzleti tervére elmondható, hogy bázis szemléletet tükröz. Legfőbb tevékenységei továbbra is a mikrohitel pályázatok kezelése, hitelnyújtása, képzési-oktatási tevékenység, alapszintű vállalkozói tanácsadás, a megyei elképzeléseket segítve részvétel a megyei nagy projektek előkészítésében, a Békés Megyei Termékpiac Online rendszer kidolgozása és működtetése, informatikai klaszter létrehozása, Tudásház menedzsment működtetése Ezen kívül a megye marketing – ezen belül is elsősorban a turisztikai marketing - feladatok koordinálásban és kivitelezésében, a Tourinform Iroda működtetésében tevékenykedik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z alapítvány a bevételek és kiadások közötti egyenlegét a 2010. évben 438 eFt-ra tervez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349"/>
        <w:jc w:val="both"/>
        <w:rPr/>
      </w:pPr>
      <w:r>
        <w:rPr>
          <w:b/>
        </w:rPr>
        <w:t xml:space="preserve">Békés Megye Szociális Közalapítványa Kuratóriumának beszámolója a Közalapítvány 2009. évi tevékenységérő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ékés Megye Szociális Közalapítványának Kuratóriuma elkészítette és megküldte a Közalapítvány 2009. évi tevékenységéről szóló beszámolót, közhasznúsági jelentést, mely - a közhasznú szervezetekre vonatkozó előírásnak megfelelően - tartalmazza a költségvetési támogatás felhasználását és cél szerinti kimutatását, valamint a vagyon alakulását és a vezető tisztségviselők juttatásairól szóló tájékoztatást. A könyvvizsgáló a beszámolót hitelesítő záradékkal látta el. (A beszámoló részét képező mérleg és eredmény-kimutatás az előterjesztés 2. számú melléklete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851" w:hanging="491"/>
        <w:jc w:val="both"/>
        <w:rPr/>
      </w:pPr>
      <w:r>
        <w:rPr>
          <w:b/>
        </w:rPr>
        <w:t xml:space="preserve"> </w:t>
      </w:r>
      <w:r>
        <w:rPr>
          <w:b/>
        </w:rPr>
        <w:t>Békés Megye Közoktatási Közalapítványa Kuratóriumának beszámolója a Közalapítvány 2009. évi tevékenység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 Megye Közoktatási Közalapítványának Kuratóriuma elkészítette és megküldte a Közalapítvány 2009. évi tevékenységéről szóló beszámolót, közhasznúsági jelentést, mely - a közhasznú szervezetekre vonatkozó előírásnak megfelelően - tartalmazza a költségvetési támogatás felhasználását és cél szerinti kimutatását, valamint a vagyon alakulását és a vezető tisztségviselők juttatásairól szóló tájékoztatást. A könyvvizsgáló a beszámolót hitelesítő záradékkal látta el. (A beszámoló részét képező mérleg és eredmény-kimutatás az előterjesztés 3. számú melléklete.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851" w:hanging="491"/>
        <w:jc w:val="both"/>
        <w:rPr/>
      </w:pPr>
      <w:r>
        <w:rPr>
          <w:b/>
        </w:rPr>
        <w:t>Békés Megyei Gyermek és Ifjúsági Közalapítvány Kuratóriumának beszámolója a Közalapítvány 2009. évi tevékeny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ékés Megyei Gyermek és Ifjúsági Közalapítvány Kuratóriuma elkészítette és megküldte a Közalapítvány 2009. évi tevékenységéről szóló beszámolót, közhasznúsági jelentést, mely - a közhasznú szervezetekre vonatkozó előírásnak megfelelően - tartalmazza a költségvetési támogatás felhasználását és cél szerinti kimutatását, valamint a vagyon alakulását és a vezető tisztségviselők juttatásairól szóló tájékoztatást. A könyvvizsgáló a beszámolót hitelesítő záradékkal látta el. (A beszámoló részét képező mérleg és eredmény-kimutatás az előterjesztés 4. számú melléklet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ványok kuratóriumainak 2009. évi beszámolójával kapcsolatos egyéb dokumentumok - azok terjedelmére való tekintettel - nem kerültek az előterjesztés mellékleteként csatolásra, azok a Békés Megyei Önkormányzati Hivatal Területfejlesztési Osztályán megtekinthető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 Tisztelt Képviselő-testületet, hogy az előterjesztést tárgyalja meg és fogadja el a következő határozati javaslatokat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both"/>
        <w:rPr/>
      </w:pPr>
      <w:r>
        <w:rPr/>
        <w:t xml:space="preserve">Békés Megye Képviselő-testülete: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megismerte és tudomásul veszi a Békés Megyéért Vállalkozásfejlesztési Közhasznú Közalapítvány 2009. évi tevékenységéről készített közhasznúsági jelentést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megismerte és tudomásul veszi a Békés Megyéért Vállalkozásfejlesztési Közhasznú Közalapítvány 2010. évi üzleti tervéről készített tájékoztatót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Felelős</w:t>
      </w:r>
      <w:r>
        <w:rPr/>
        <w:t>: Bornné Dr. Stefkovics Valéria mb. osztályvezető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2010. július 10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ékés Megye Képviselő-testülete elfogadja Békés Megye Szociális Közalapítvány Kuratóriumának beszámolóját a közalapítvány 2009. évi tevékenységéről. 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Felelős</w:t>
      </w:r>
      <w:r>
        <w:rPr/>
        <w:t>: Bornné Dr. Stefkovics Valéria mb. osztályvezető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2010. július 10.</w:t>
      </w:r>
    </w:p>
    <w:p>
      <w:pPr>
        <w:pStyle w:val="Normal"/>
        <w:ind w:left="567" w:hanging="283"/>
        <w:jc w:val="both"/>
        <w:rPr/>
      </w:pPr>
      <w:r>
        <w:rPr/>
      </w:r>
      <w:r>
        <w:br w:type="page"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Békés Megye Képviselő-testülete elfogadja Békés Megye Közoktatási Közalapítványa Kuratóriumának a közalapítvány 2009. évi tevékenységéről készített beszámolóját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Felelős</w:t>
      </w:r>
      <w:r>
        <w:rPr/>
        <w:t>: Bornné Dr. Stefkovics Valéria mb. osztályvezető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2010. július 10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ékés Megye Képviselő-testülete elfogadja a Békés Megyei Gyermek és Ifjúsági Közalapítvány Kuratóriumának beszámolóját a közalapítvány 2009. évi tevékenységéről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Felelős</w:t>
      </w:r>
      <w:r>
        <w:rPr/>
        <w:t>: Bornné Dr. Stefkovics Valéria mb. osztályvezető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2010. július 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ékéscsaba, 2010. június 1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>Bornné Dr. Stefkovics Valér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mb. osztályvezető</w:t>
      </w:r>
    </w:p>
    <w:sectPr>
      <w:footerReference w:type="default" r:id="rId2"/>
      <w:type w:val="nextPage"/>
      <w:pgSz w:w="11906" w:h="16838"/>
      <w:pgMar w:left="1418" w:right="1134" w:gutter="0" w:header="0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00:00Z</dcterms:created>
  <dc:creator>Felhasználó</dc:creator>
  <dc:description/>
  <cp:keywords/>
  <dc:language>en-US</dc:language>
  <cp:lastModifiedBy> </cp:lastModifiedBy>
  <cp:lastPrinted>2010-06-18T09:06:00Z</cp:lastPrinted>
  <dcterms:modified xsi:type="dcterms:W3CDTF">2010-06-18T07:06:00Z</dcterms:modified>
  <cp:revision>3</cp:revision>
  <dc:subject/>
  <dc:title>Békés Megye Képviselő-testülete a 403/2008</dc:title>
</cp:coreProperties>
</file>