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       </w:t>
      </w:r>
      <w:r>
        <w:rPr>
          <w:rFonts w:cs="Arial Narrow" w:ascii="Arial Narrow" w:hAnsi="Arial Narrow"/>
          <w:b/>
          <w:szCs w:val="24"/>
        </w:rPr>
        <w:t xml:space="preserve">BÉKÉS MEGYEI                                                                      BÉKÉS MEGYEI  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</w:t>
      </w:r>
      <w:r>
        <w:rPr>
          <w:rFonts w:cs="Arial Narrow" w:ascii="Arial Narrow" w:hAnsi="Arial Narrow"/>
          <w:b/>
          <w:szCs w:val="24"/>
        </w:rPr>
        <w:t>ÖNKORMÁNYZATI HIVATAL                                                  ÖNKORMÁNYZATI HIVATAL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>SZAKMAI FELÜGYELETI</w:t>
        <w:tab/>
        <w:tab/>
        <w:tab/>
        <w:t xml:space="preserve">                             PÉNZÜGYI OSZTÁLY</w:t>
        <w:tab/>
        <w:tab/>
        <w:tab/>
        <w:tab/>
        <w:t xml:space="preserve">       OSZTÁLY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</w:t>
      </w:r>
      <w:r>
        <w:rPr>
          <w:rFonts w:cs="Arial Narrow" w:ascii="Arial Narrow" w:hAnsi="Arial Narrow"/>
          <w:szCs w:val="24"/>
        </w:rPr>
        <w:t>5601 Békéscsaba, Derkovits sor 2.,  Pf.: 118</w:t>
      </w:r>
    </w:p>
    <w:p>
      <w:pPr>
        <w:pStyle w:val="Normal"/>
        <w:rPr>
          <w:rFonts w:ascii="Arial Narrow" w:hAnsi="Arial Narrow" w:cs="Arial Narrow"/>
          <w:b/>
          <w:b/>
          <w:szCs w:val="24"/>
          <w:lang w:val="en-US" w:eastAsia="en-US"/>
        </w:rPr>
      </w:pPr>
      <w:r>
        <w:rPr>
          <w:rFonts w:cs="Arial Narrow" w:ascii="Arial Narrow" w:hAnsi="Arial Narrow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6283325" cy="825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490.4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E l ő t e r j e s z t é s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ékés Megye Képviselő-testület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2010. június 25-i ülésér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Tárgy:</w:t>
      </w:r>
      <w:r>
        <w:rPr>
          <w:rFonts w:cs="Arial Narrow" w:ascii="Arial Narrow" w:hAnsi="Arial Narrow"/>
          <w:sz w:val="22"/>
          <w:szCs w:val="22"/>
        </w:rPr>
        <w:t xml:space="preserve"> Békés Megye Képviselő-testületének a Békés Megyei Önkormányzat fenntartásában működő oktatási intézményekben szedhető térítési díj és tandíj összege megállapításáról szóló 12/2008. (VI. 6.) KT. számú rendelete módosítás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közoktatásról szóló 1993. évi LXXIX. törvény (továbbiakban: Közokt. tv.) 114-117. §-ban rendelkezik a nevelési-oktatási intézményekben szedhető térítési díj, valamint a tandíj meghatározásával kapcsolatos szabályokról. A nevelési-oktatási intézményekben szedhető térítési díj, valamint a tandíj mértékét, a tanulmányi eredménytől függő csökkentés módját - a hatályos jogszabályok szerint – a fenntartó állapítja meg.</w:t>
      </w:r>
    </w:p>
    <w:p>
      <w:pPr>
        <w:pStyle w:val="Heading"/>
        <w:spacing w:before="0" w:after="12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A Békés Megye Képviselő-testülete fenntartásában működő közoktatási intézményekben a térítési díj, valamint a tandíj meghatározására vonatkozó előírásokat a Békés Megyei Önkormányzat fenntartásában működő oktatási intézményekben szedhető térítési díj és tandíj összege megállapításáról szóló 12/2008. (VI. 6.) KT. számú rendelete tartalmazza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Magyar Köztársaság 2010. évi költségvetését megalapozó egyes törvények módosításáról szóló 2009. évi CIX. Törvény 6. § (9)-(10) bekezdése módosította a Közokt. tv. 115. §, valamint a 117. § paragrafusát. A módosításban meghatározásra került az alapfokú művészetoktatásban szedhető térítési díj alsó és felső határa, valamint meghatározásra került a tanulmányi eredménytől függően csökkentett térítési díj minimuma a zeneművészeti és a más művészeti ágak vonatkozásába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isztelt Képviselő-testület!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Javasoljuk, hogy a Tisztelt Képviselő-testület az előterjesztés szerint alkossa meg a Békés Megye Képviselő-testületének a Békés Megyei Önkormányzat fenntartásában működő oktatási intézményekben szedhető térítési díj és tandíj összege megállapításáról szóló 12/2008. (VI. 6.) KT. számú rendeletéről szóló rendeletmódosítás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ékéscsaba, 2010. június 7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Czégény Gyula                                            Nyikora Illésné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osztályvezető                                              osztályvezető           </w:t>
      </w:r>
      <w:r>
        <w:br w:type="page"/>
      </w:r>
    </w:p>
    <w:p>
      <w:pPr>
        <w:pStyle w:val="Heading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ékés Megye Képviselő-testületének …../2010. (VI. 25.) KT. számú rendelete a Békés Megyei Önkormányzat fenntartásában működő oktatási intézményekben szedhető térítési díj és tandíj összege megállapításáról szóló 12/2008. (VI. 6.) KT. számú rendeletének módosítás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Tervezet)</w:t>
      </w:r>
    </w:p>
    <w:p>
      <w:pPr>
        <w:pStyle w:val="Normal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ékés Megye Képviselő-testülete a helyi önkormányzatokról szóló 1990. évi LXV. törvény 16.§ (1) bekezdésében, továbbá a közoktatásról szóló 1993. évi LXXIX. törvény (a továbbiakban Közokt. tv.) 102. § (2) bekezdés b) pontjában, a 117. § (4) bekezdésében, valamint a 124. § (21) bekezdésében kapott felhatalmazás alapján, a Békés Megyei Önkormányzat fenntartásában működő oktatási intézményekben szedhető térítési díj és tandíj összege megállapításáról szóló 12/2008. (VI. 6.) KT. számú rendeletét (továbbiakban: Rendelet) az alábbiak szerint módosítja: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§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 Rendelet 3. § (1) bekezdésének e) pontja helyébe a következő rendelkezés lép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e) 50%-a a Közokt. Tv. 115. §-ában (1) bekezdés e) pontjában meghatározott esetben.”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2"/>
          <w:szCs w:val="22"/>
        </w:rPr>
        <w:t>2. §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 Rendelet 3. §-a a következő (3) bekezdéssel egészül k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(3) A Közokt. tv. 115. § (1) bekezdésének c) pontjában meghatározott esetben - alapfokú művészetoktatásban - a térítési díj egy tanítási évben - beleértve a tanulmányi eredmények alapján történő díjcsökkentést – nem lehet kevesebb, mint az adott feladathoz biztosított normatív hozzájárulások egy tanulóra számított összegének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%-a zeneművészeti ág esetében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%-a más művészeti ág esetében.”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§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(1) Jelen rendelet 2010. június 28-án lép hatályb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(2) Jelen rendelet 2010. június 30. napján hatályát veszt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ékéscsaba, 2010. június 25.</w:t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Heading3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Domokos László s. k. </w:t>
        <w:tab/>
        <w:tab/>
        <w:tab/>
        <w:t xml:space="preserve">        dr. Dávid Sándor s. k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lnök</w:t>
        <w:tab/>
        <w:tab/>
        <w:tab/>
        <w:tab/>
        <w:tab/>
        <w:tab/>
        <w:t xml:space="preserve">    főjegyző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ihirdetési záradék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 rendelet kihirdetésre került 2010. június 25-én.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dr. Dávid Sándor s. k.</w:t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főjegyző                                                     </w:t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1">
    <w:name w:val=" Char1"/>
    <w:basedOn w:val="Bekezdsalapbettpusa"/>
    <w:qFormat/>
    <w:rPr>
      <w:sz w:val="16"/>
      <w:szCs w:val="16"/>
      <w:lang w:val="hu-HU" w:bidi="ar-SA"/>
    </w:rPr>
  </w:style>
  <w:style w:type="character" w:styleId="Char">
    <w:name w:val="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rFonts w:ascii="Arial Narrow" w:hAnsi="Arial Narrow" w:cs="Arial Narrow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i/>
      <w:spacing w:val="-5"/>
      <w:sz w:val="32"/>
    </w:rPr>
  </w:style>
  <w:style w:type="paragraph" w:styleId="Sender">
    <w:name w:val="Envelope Return"/>
    <w:basedOn w:val="Normal"/>
    <w:pPr/>
    <w:rPr>
      <w:rFonts w:ascii="Times New Roman" w:hAnsi="Times New Roman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TT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22:00Z</dcterms:created>
  <dc:creator>Varga Ferencné</dc:creator>
  <dc:description/>
  <cp:keywords/>
  <dc:language>en-US</dc:language>
  <cp:lastModifiedBy>kerteszm</cp:lastModifiedBy>
  <cp:lastPrinted>2010-06-02T12:19:00Z</cp:lastPrinted>
  <dcterms:modified xsi:type="dcterms:W3CDTF">2010-06-02T10:22:00Z</dcterms:modified>
  <cp:revision>2</cp:revision>
  <dc:subject/>
  <dc:title>BÉKÉS MEGYE KÉPVISELŐ-TESTÜLETE</dc:title>
</cp:coreProperties>
</file>