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0. június 25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 rendelkezését a 20/2008. (XII.12.) KT. számú rendeletével (a továbbiakban: Rendelet) alk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Békés Megye Képviselő-testülete a 2010. áprilisi közgyűlésén fogatta el a vagyongazdálkodás egyes kérdéseiről szóló 9/2010. (IV.30.) KT. számú rendeletét (továbbiakban: Vagyongazdálkodási rendelet), melynek célja, hogy meghatározza a Békés Megyei Önkormányzat pénzügyi gazdálkodásával összefüggésben, a megváltozott gazdasági körülményekhez igazodó vagyongazdálkodás keretében és a beruházási, megtérülési, visszafizetési és vagyoni szabályozás körében létrejövő zárt és integrált gazdálkodást biztosító vagyongazdálkodási és monitoring rendszert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A Vagyongazdálkodási rendelet végrehajtása során törekedni kell arra, hogy az abban foglaltak összhangban legyenek a Rendeletben foglalt rendelkezésekke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A Rendelet jelenleg 1 évet határoz meg a Vagyongazdálkodási Tervben szereplő ingatlanok külön meghirdetésre felhatalmazó testületi határozat nélküli értékesítésére, vagy egyéb hasznosítására. Tekintettel arra, hogy előkészítő és elemző munkákat szükséges elvégezni a hatékony tervezés érdekében, így a Békés Megyei Önkormányzati Hivatal a Vagyongazdálkodási Tervet legfeljebb 3 éves osztásban készítené elő elfogadásra Békés Megye Képviselő-testülete számára összhangban a létrehozandó tartalékvagyon működtetésére vonatkozó alapelvekke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E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 xml:space="preserve">Az előterjesztés mellékletét képezi a rendelettervezet új 2. sz. melléklete, amelyek elfogadása esetén egyúttal a 20/2008. (XII.12.) KT. sz. rendelet hatályba lépő új mellékletévé vál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b/>
        </w:rPr>
        <w:t>Forgalomképes</w:t>
      </w:r>
      <w:r>
        <w:rPr/>
        <w:t xml:space="preserve"> </w:t>
      </w:r>
      <w:r>
        <w:rPr>
          <w:b/>
        </w:rPr>
        <w:t>egyéb vagyon</w:t>
      </w:r>
      <w:r>
        <w:rPr/>
        <w:t xml:space="preserve"> változásai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/>
        <w:t xml:space="preserve">Forgalomképes egyéb vagyoni körből történő </w:t>
      </w:r>
      <w:r>
        <w:rPr>
          <w:b/>
        </w:rPr>
        <w:t>kivezetés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attonya, Damjanich u. 125/2. (hrsz.: 3405/2)</w:t>
      </w:r>
    </w:p>
    <w:p>
      <w:pPr>
        <w:pStyle w:val="TextBody"/>
        <w:ind w:left="902" w:hanging="0"/>
        <w:jc w:val="both"/>
        <w:rPr/>
      </w:pPr>
      <w:r>
        <w:rPr/>
        <w:tab/>
        <w:t>volt lakásotthon, lakóház és udvar, 1/1 tulajdoni hánya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ékés Megye Képviselő-testülete 112/2009. (IV. 24.) KT. sz. határozata alapján a Békés Megyei Önkormányzat tulajdonában álló Battonya, Damjanich u. 125/2. sz. (hrsz.: 3405/2) alatti ingatlan tulajdonjogát, szociális közfeladatok non profit tevékenység keretében történő ellátása céljára térítésmentesen átadta Battonya Város Önkormányzatának.</w:t>
      </w:r>
    </w:p>
    <w:p>
      <w:pPr>
        <w:pStyle w:val="TextBody"/>
        <w:spacing w:before="120" w:after="0"/>
        <w:jc w:val="both"/>
        <w:rPr/>
      </w:pPr>
      <w:r>
        <w:rPr/>
        <w:t xml:space="preserve">Az (A) ingatlan a Békés Megyei Önkormányzat és Battonya Város Önkormányzata között létrejött megállapodás és az illetékes földhivatal 32475-3/2010.03.26. sz. törlő határozata alapján került ki a Békés Megyei Önkormányzat tulajdonából, és egyúttal Battonya Város Önkormányzatának tulajdonába került. Az (A) ingatlan a hatályos Rendelet 2. sz. melléklete I./22. sorszáma alól, </w:t>
      </w:r>
      <w:r>
        <w:rPr>
          <w:b/>
        </w:rPr>
        <w:t>Békés Megye Képviselő-testülete Ellátó és Szolgáltató Szervezet kezeléséből kivezetésre kerülne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Forgalomképes egyéb vagyoni körben történő </w:t>
      </w:r>
      <w:r>
        <w:rPr>
          <w:b/>
        </w:rPr>
        <w:t>átvezetés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>
          <w:bCs/>
        </w:rPr>
      </w:pPr>
      <w:r>
        <w:rPr>
          <w:bCs/>
        </w:rPr>
        <w:t>Sály, Fenyvesalja u. 9. (hrsz.: 658)</w:t>
      </w:r>
    </w:p>
    <w:p>
      <w:pPr>
        <w:pStyle w:val="TextBody"/>
        <w:ind w:left="902" w:hanging="0"/>
        <w:jc w:val="both"/>
        <w:rPr>
          <w:bCs/>
        </w:rPr>
      </w:pPr>
      <w:r>
        <w:rPr>
          <w:bCs/>
        </w:rPr>
        <w:tab/>
        <w:t>kivett lakóház, udvar, 1/1 tulajdoni hányad</w:t>
      </w:r>
    </w:p>
    <w:p>
      <w:pPr>
        <w:pStyle w:val="TextBody"/>
        <w:spacing w:before="120" w:after="0"/>
        <w:jc w:val="both"/>
        <w:rPr/>
      </w:pPr>
      <w:r>
        <w:rPr/>
        <w:t>Az ingatlan kihasználtságának javítása érdekében és annak üzemeltetésének ésszerűbb megvalósíthatósága végett az ingatlan kezelése a Harruckern János Közoktatási Intézmény kezelésébe kerülne át. Így az Intézmény az ingatlan kihasználtságára folyamatos leterhelést tudna biztosítani, valamint az ingatlanüzemeltetéssel járó karbantartási feladatokat is tervszerűen és ütemezetten tudná elvégezni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csak a </w:t>
      </w:r>
      <w:r>
        <w:rPr>
          <w:b/>
        </w:rPr>
        <w:t>kezelő szervezet</w:t>
      </w:r>
      <w:r>
        <w:rPr/>
        <w:t xml:space="preserve"> </w:t>
      </w:r>
      <w:r>
        <w:rPr>
          <w:b/>
        </w:rPr>
        <w:t>változna</w:t>
      </w:r>
      <w:r>
        <w:rPr/>
        <w:t>,</w:t>
      </w:r>
      <w:r>
        <w:rPr>
          <w:b/>
        </w:rPr>
        <w:t xml:space="preserve"> </w:t>
      </w:r>
      <w:r>
        <w:rPr/>
        <w:t>a vagyoni körbe történő besorolás és a hasznosítás formája változatlan maradna. Jelenleg az ingatlan a Forgalomképes egyéb vagyoni körben Békés Megye Képviselő-testülete Ellátó és Szolgáltató Szervezet kezelésében van, azonban az ingatlan átvezetését követően a</w:t>
      </w:r>
      <w:r>
        <w:rPr>
          <w:b/>
        </w:rPr>
        <w:t xml:space="preserve"> Harruckern János Közoktatási Intézményhez kerülne besorolásra</w:t>
      </w:r>
      <w:r>
        <w:rPr/>
        <w:t>. A (B) ingatlan a Rendelet 2. sz. melléklete I./8. sorszáma alól a Rendelet 2. sz. melléklete V./10. sorszáma alá kerülne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/2010. (VI.25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120" w:after="0"/>
        <w:rPr/>
      </w:pPr>
      <w:r>
        <w:rPr/>
        <w:t>(1) A Rendelet 4. §-a (5) bekezdésének helyébe a következő rendelkezések lépnek:</w:t>
      </w:r>
    </w:p>
    <w:p>
      <w:pPr>
        <w:pStyle w:val="Szvegtrzs2"/>
        <w:spacing w:before="120" w:after="0"/>
        <w:rPr/>
      </w:pPr>
      <w:r>
        <w:rPr>
          <w:bCs/>
        </w:rPr>
        <w:t>„</w:t>
      </w:r>
      <w:r>
        <w:rPr>
          <w:bCs/>
        </w:rPr>
        <w:t>(5) Forgalomképes minden olyan önkormányzati vagyon, amely nem tartozik a törzsvagyon körébe.</w:t>
      </w:r>
    </w:p>
    <w:p>
      <w:pPr>
        <w:pStyle w:val="Szvegtrzs2"/>
        <w:spacing w:before="120" w:after="0"/>
        <w:rPr/>
      </w:pPr>
      <w:r>
        <w:rPr/>
        <w:t>Az Önkormányzat forgalomképes ingatlanvagyonát, azok használati jogosultsággal rendelkező vagyonkezelőit jelen rendelet 2. számú melléklete tartalmazza.</w:t>
      </w:r>
    </w:p>
    <w:p>
      <w:pPr>
        <w:pStyle w:val="Szvegtrzs2"/>
        <w:spacing w:before="120" w:after="0"/>
        <w:rPr/>
      </w:pPr>
      <w:r>
        <w:rPr/>
        <w:t>Vagyongazdálkodási Terv készül a forgalomképes vagyonkörbe tartozó azon ingatlanokról, amelyek tekintetében az Önkormányzatnak értékesítési vagy egyéb hasznosítási céljai vannak.  A Vagyongazdálkodási Tervet legfeljebb 3 éves osztásban a Békés Megyei Önkormányzati Hivatal (a továbbiakban: Hivatal) készíti elő elfogadásra az Önkormányzat Képviselő-testülete számára. A Vagyongazdálkodási Tervben szereplő ingatlanokat külön meghirdetésre felhatalmazó testületi határozat nélkül lehet értékesítésre, vagy egyéb hasznosításra meghirdetni.”</w:t>
      </w:r>
    </w:p>
    <w:p>
      <w:pPr>
        <w:pStyle w:val="Szvegtrzs2"/>
        <w:spacing w:before="120" w:after="0"/>
        <w:rPr/>
      </w:pPr>
      <w:r>
        <w:rPr/>
        <w:t>(2) E Rendelet hatályba lépésével egyidejűleg hatályát veszti a Rendelet 14. §-ának (4) bekezdé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spacing w:before="120" w:after="0"/>
        <w:rPr/>
      </w:pPr>
      <w:r>
        <w:rPr/>
        <w:t>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e napján lép hatályba.</w:t>
      </w:r>
    </w:p>
    <w:p>
      <w:pPr>
        <w:pStyle w:val="Normal"/>
        <w:ind w:left="720" w:hanging="540"/>
        <w:rPr/>
      </w:pPr>
      <w:r>
        <w:rPr/>
        <w:t>(2) E rendelet 2010. június 26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mokos László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>A rendelet kihirdetésre került 2010. június 25-én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   </w:t>
      </w:r>
      <w:r>
        <w:rPr/>
        <w:t>főjegyző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3:00Z</dcterms:created>
  <dc:creator>BM. ÖNKORMÁNYZATI HIVATAL</dc:creator>
  <dc:description/>
  <cp:keywords/>
  <dc:language>en-US</dc:language>
  <cp:lastModifiedBy> </cp:lastModifiedBy>
  <cp:lastPrinted>2010-06-17T08:55:00Z</cp:lastPrinted>
  <dcterms:modified xsi:type="dcterms:W3CDTF">2010-06-17T07:03:00Z</dcterms:modified>
  <cp:revision>48</cp:revision>
  <dc:subject/>
  <dc:title>A Békés Megyei Könyvtár létesítése óta mára jelentősen megváltozott a könyvtár használatának módja, és gazdaságos üzemeltetésé</dc:title>
</cp:coreProperties>
</file>