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SZAKMAI FELÜGYELETI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</w:t>
      </w:r>
      <w:r>
        <w:rPr>
          <w:b/>
        </w:rPr>
        <w:t>5601 Békéscsaba, Derkovits sor Pf.: 118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           </w:t>
      </w:r>
      <w:r>
        <w:rPr>
          <w:b/>
          <w:u w:val="single"/>
        </w:rPr>
        <w:t xml:space="preserve">Telefon: 66/441-141           Telefax: 66/441-659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b/>
        </w:rPr>
        <w:t>2010. júniu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Pro Minoritate Alapítvány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ekért – Pro Minoritate Alapítvány (székhelye: 1055, Budapest Falk Miksa u. 6.; adószáma: 18169177-1-42) független közhasznú szervezet, amelynek célja az európai és hazai etnikai és nemzeti kisebbségek támogatása, különös tekintettel a határon túli magyarok segítésére. Az Alapítvány tevékenységi köre széles: nyári szabadegyetemeket, szakmai napokat, konferenciákat, fesztiválokat, külpolitikai klubot szervez, negyedévenként megjeleníti a Pro Minoritate című folyóiratot, könyvsorozatot ad ki. Megszervezi Budapesten a Csángó Bált, a Bálványosi Nyári Szabadegyetemet, valamint a Diáktábort.</w:t>
      </w:r>
    </w:p>
    <w:p>
      <w:pPr>
        <w:pStyle w:val="Normal"/>
        <w:jc w:val="both"/>
        <w:rPr/>
      </w:pPr>
      <w:r>
        <w:rPr/>
        <w:t>A 2010. július 20-25. között megrendezésre kerülő XXI. Bálványosi Nyári Szabadegyetem és Diáktábor megvalósításának segítése érdekében az Alapítványt 300.000,- Ft összeggel javasoljuk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isztelt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 megállapodásban rögzített elszámolási kötelezettséggel támogatja a Kisebbségekért – Pro Minoritate Alapítványt (székhelye: 1055, Budapest Falk Miksa u. 6) 300.000,- Ft összeggel, amelynek fedezete a Békés Megyei Önkormányzat 2010. évi költségvetésében rendelkezésre álló előirányza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/>
        <w:t xml:space="preserve">2.  </w:t>
        <w:tab/>
        <w:t>utasítja a Hivatalá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 xml:space="preserve">Czégény Gyula osztályvezető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kora Illésné osztályvezető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  <w:t>2010. június 30. a megállapodás megkötésé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2010. szeptemberi költségvetési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csaba, 2010. június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>Czégény Gyula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osztályvezető</w:t>
        <w:tab/>
        <w:tab/>
        <w:tab/>
        <w:tab/>
        <w:tab/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02:00Z</dcterms:created>
  <dc:creator> </dc:creator>
  <dc:description/>
  <cp:keywords/>
  <dc:language>en-US</dc:language>
  <cp:lastModifiedBy> </cp:lastModifiedBy>
  <cp:lastPrinted>2010-06-16T15:00:00Z</cp:lastPrinted>
  <dcterms:modified xsi:type="dcterms:W3CDTF">2010-06-16T13:50:00Z</dcterms:modified>
  <cp:revision>7</cp:revision>
  <dc:subject/>
  <dc:title/>
</cp:coreProperties>
</file>