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I ÖNKORMÁNYZATI HIVATAL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ZAKMAI FELÜGYELETI OSZTÁLY </w:t>
        <w:tab/>
        <w:tab/>
        <w:t>PÉNZÜGY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ékés Megye Képviselő-testületének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. június 25-i ülésé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ályázati kiírás a Békés Megyei Önkormányzat fenntartásában működő közoktatási intézmények tanulói számára az iskolai gyermekétkeztetés támogatása érdek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chp498"/>
      <w:bookmarkStart w:id="1" w:name="chp498"/>
      <w:bookmarkEnd w:id="1"/>
    </w:p>
    <w:p>
      <w:pPr>
        <w:pStyle w:val="Normal"/>
        <w:spacing w:before="0" w:after="120"/>
        <w:ind w:right="150" w:hanging="0"/>
        <w:jc w:val="both"/>
        <w:rPr/>
      </w:pPr>
      <w:r>
        <w:rPr>
          <w:sz w:val="22"/>
          <w:szCs w:val="22"/>
        </w:rPr>
        <w:t>A közoktatásról szóló 1993. évi LXXIX. törvény 115.§ (3) bekezdése alapj</w:t>
      </w:r>
      <w:bookmarkStart w:id="2" w:name="pr1550"/>
      <w:r>
        <w:rPr>
          <w:sz w:val="22"/>
          <w:szCs w:val="22"/>
        </w:rPr>
        <w:t>án a gyermek, tanuló a nevelési-oktatási intézményben igénybe vett étkezésért jogszabályban meghatározottak szerint térítési díjat fizet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ind w:right="150" w:hanging="0"/>
        <w:jc w:val="both"/>
        <w:rPr/>
      </w:pPr>
      <w:r>
        <w:rPr>
          <w:sz w:val="22"/>
          <w:szCs w:val="22"/>
        </w:rPr>
        <w:t xml:space="preserve">A gyermekek védelméről és a gyámügyi igazgatásról szóló 1997. évi XXXI. törvény (továbbiakban: Gyvtv.) 148.§ </w:t>
      </w:r>
      <w:r>
        <w:rPr>
          <w:sz w:val="22"/>
          <w:szCs w:val="22"/>
          <w:lang w:eastAsia="hu-HU"/>
        </w:rPr>
        <w:t>(3) bekezdése alapján a gyermekek napközbeni ellátására megállapított intézményi térítési díjának alapja az élelmezés nyersanyagköltségének egy ellátottra jutó napi összege. A Gyvtv. 148. § (4) bekezdése szerint a személyi térítési díjat az intézményvezető a (3) bekezdés szerinti napi összeg általános forgalmi adóval növelt összegének és az igénybe vett étkezések számának, valamint a normatív kedvezményeknek a figyelembevételével állapítja meg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fentiek alapján megállapított, kedvezményekkel csökkentett térítési díjak fizetése azonban a családok anyagi helyzete miatt több esetben nehézséget okoz, így a Békés Megyei Önkormányzat fenntartásában működő közoktatási intézményekben évről évre folyamatosan növekszik az elmaradt befizetések összege, a behajthatatlan követelések mértéke. Az intézményekben egyre nő azon tanulók száma, akik a hatályos jogszabályok alapján semmilyen kedvezményre nem jogosultak, ugyanakkor a családban az egy főre eső jövedelem nem éri el a minimálbér mértékét sem, így a tanulók részére nem tudják igénybe venni az intézményi étkezés lehetőségé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ékés Megye Önkormányzata fontosnak tartja, hogy kortól, anyagi körülménytől függetlenül a fenntartásában lévő iskolák tanulói részére biztosítva legyen az étkezés lehetősége, a diákok hozzájuthassanak a fejlődésükhöz szükséges egészséges táplálékhoz. Egy gyermekétkezés támogatására irányuló pályázat azok számára is megteremtheti a támogatott étkezés lehetőségét, akiknek a hatályos jogszabályok nem teszik lehetővé a térítési díj kedvezmények igénylésé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behajthatatlan követelések csökkentése, illetve a tanulók étkeztetési lehetőségének megteremtése érdekében meghirdetésre kerülő pályázat célja, hogy a 2010. szeptember 1. – 2010. december 31-ig terjedő időszakra biztosítsa a Békés Megyei Önkormányzat fenntartásában működő közoktatási intézményekben – Farkas Gyula Közoktatási Intézmény, Harruckern János Közoktatási Intézmény, Hunyadi János Közoktatási Intézmény – tanulói jogviszonnyal rendelkező, nehéz anyagi körülmények között élő tanulói részére az étkezési térítési díj fizetésének támogatását.</w:t>
      </w:r>
    </w:p>
    <w:p>
      <w:pPr>
        <w:pStyle w:val="Szvegtrzsbehzssal2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 pályázat </w:t>
      </w:r>
      <w:r>
        <w:rPr>
          <w:b/>
          <w:bCs/>
          <w:sz w:val="22"/>
          <w:szCs w:val="22"/>
        </w:rPr>
        <w:t>„A” kategóriájában</w:t>
      </w:r>
      <w:r>
        <w:rPr>
          <w:sz w:val="22"/>
          <w:szCs w:val="22"/>
        </w:rPr>
        <w:t xml:space="preserve"> a hatályos jogszabályok szerint jelenleg a térítési díj kötelezően 50%-át fizetők támogatására van lehetőség.</w:t>
      </w:r>
    </w:p>
    <w:p>
      <w:pPr>
        <w:pStyle w:val="Szvegtrzsbehzssal2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A pályázat </w:t>
      </w:r>
      <w:r>
        <w:rPr>
          <w:b/>
          <w:bCs/>
          <w:sz w:val="22"/>
          <w:szCs w:val="22"/>
        </w:rPr>
        <w:t>„B” kategóriájában</w:t>
      </w:r>
      <w:r>
        <w:rPr>
          <w:sz w:val="22"/>
          <w:szCs w:val="22"/>
        </w:rPr>
        <w:t xml:space="preserve"> a hatályos jogszabályok szerint jelenleg semmilyen mértékű kedvezményben nem részesülők, 100%-os térítési díjat fizetők támogatására van lehetőség.</w:t>
      </w:r>
    </w:p>
    <w:p>
      <w:pPr>
        <w:pStyle w:val="Szvegtrzsbehzssal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célok megvalósításához a forrást a Békés Megyei Önkormányzati Hivatal költségvetésében a működési céltartalék soron, a kormány által kötelezővé tett, nem kifizetett feladatokra rendelkezésre álló forrásból biztosított 10.000.000.- Ft jelenti.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sz w:val="22"/>
          <w:szCs w:val="22"/>
        </w:rPr>
        <w:t>Kérjük a Képviselő-testületet, hogy az 1. számú mellékletben csatolt pályázati dokumentumot – pályázati felhívást és mellékleteit – a határozati javaslat szerint fogadja el.</w:t>
      </w:r>
    </w:p>
    <w:p>
      <w:pPr>
        <w:pStyle w:val="Szvegtrzsbehzssal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ozati javaslat:</w:t>
      </w:r>
    </w:p>
    <w:p>
      <w:pPr>
        <w:pStyle w:val="Normal"/>
        <w:spacing w:lineRule="auto" w:line="28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kés Megye Képviselő-testülete: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jóváhagyja – az 1. számú melléklet szerinti tartalommal – a Békés Megyei Önkormányzat fenntartásában működő közoktatási intézmények tanulói számára az iskolai gyermekétkeztetés támogatása érdekében kiírásra kerülő pályázati felhívást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asítja Hivatalát, hogy a pályázati felhívás megjelentetéséről és a pályáztatás lebonyolításáról intézkedjen a közoktatási intézmények igazgatóinak bevonásáv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 pénzügyi forrását a Békés Megyei Önkormányzati Hivatal 2010. évi költségvetésében a működési céltartalék soron, a kormány által kötelezővé tett, ki nem fizetett feladatokra rendelkezésre álló forrásból biztosított 10.000.000.- Ft jelen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felhatalmazza illetékes szakbizottságát a pályázat elbírálásá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asítja a közoktatási intézmények vezetőit a pályázat lebonyolításában való érdemi közreműködésre az 1. számú mellékletként csatolt pályázati dokumentumban foglaltak szerint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omokos László elnök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égény Gyula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yikora Illésné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lesovszkiné Ujfaluczki Judit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lota József mb.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Zámbó András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határozati javaslat 1-3. pontja: 2010. július 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határozati javaslat 4. pontja: a Bizottság 2010. novemberi soros ül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tározati javaslat 5. pontja: 2010. december 3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ékéscsaba, 2010. június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Czégény Gyula </w:t>
        <w:tab/>
        <w:tab/>
        <w:tab/>
        <w:tab/>
        <w:t>Nyikora Illésné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osztályvezető</w:t>
        <w:tab/>
        <w:tab/>
        <w:tab/>
        <w:tab/>
        <w:t xml:space="preserve">  osztályvezet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 Narrow" w:hAnsi="Arial Narrow" w:cs="Arial Narrow"/>
      <w:sz w:val="20"/>
      <w:szCs w:val="20"/>
    </w:rPr>
  </w:style>
  <w:style w:type="character" w:styleId="LlbChar">
    <w:name w:val="Élőláb Char"/>
    <w:basedOn w:val="Bekezdsalapbettpusa"/>
    <w:qFormat/>
    <w:rPr>
      <w:rFonts w:ascii="Arial Narrow" w:hAnsi="Arial Narrow" w:cs="Arial Narrow"/>
      <w:sz w:val="24"/>
      <w:szCs w:val="24"/>
      <w:lang w:val="en-GB"/>
    </w:rPr>
  </w:style>
  <w:style w:type="character" w:styleId="PageNumber">
    <w:name w:val="Page Number"/>
    <w:basedOn w:val="Bekezdsalapbettpusa"/>
    <w:rPr>
      <w:rFonts w:ascii="Arial Narrow" w:hAnsi="Arial Narrow" w:cs="Arial Narrow"/>
      <w:sz w:val="24"/>
      <w:szCs w:val="24"/>
      <w:lang w:val="en-GB"/>
    </w:rPr>
  </w:style>
  <w:style w:type="character" w:styleId="Szvegtrzsbehzssal2Char">
    <w:name w:val="Szövegtörzs behúzással 2 Char"/>
    <w:basedOn w:val="Bekezdsalapbettpusa"/>
    <w:qFormat/>
    <w:rPr>
      <w:rFonts w:ascii="Arial Narrow" w:hAnsi="Arial Narrow" w:cs="Arial Narrow"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rFonts w:ascii="Arial Narrow" w:hAnsi="Arial Narrow" w:cs="Arial Narrow"/>
      <w:sz w:val="24"/>
      <w:szCs w:val="24"/>
      <w:lang w:val="en-GB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Char1CharCharCharChar">
    <w:name w:val="Char Char1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eastAsia="Calibri" w:cs="Arial Narrow"/>
      <w:lang w:val="en-GB"/>
    </w:rPr>
  </w:style>
  <w:style w:type="paragraph" w:styleId="CharCharCharCharChar">
    <w:name w:val="Char Char Char Char Char"/>
    <w:basedOn w:val="Normal"/>
    <w:qFormat/>
    <w:pPr>
      <w:spacing w:lineRule="auto" w:line="360" w:before="0" w:after="240"/>
      <w:ind w:left="1020" w:hanging="360"/>
    </w:pPr>
    <w:rPr>
      <w:rFonts w:ascii="Arial Narrow" w:hAnsi="Arial Narrow" w:eastAsia="Calibri" w:cs="Arial Narro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17:00Z</dcterms:created>
  <dc:creator> </dc:creator>
  <dc:description/>
  <cp:keywords/>
  <dc:language>en-US</dc:language>
  <cp:lastModifiedBy> </cp:lastModifiedBy>
  <cp:lastPrinted>2010-06-17T11:53:00Z</cp:lastPrinted>
  <dcterms:modified xsi:type="dcterms:W3CDTF">2010-06-21T13:17:00Z</dcterms:modified>
  <cp:revision>2</cp:revision>
  <dc:subject/>
  <dc:title>BÉKÉS MEGYE ÖNKORMÁNYZATI HIVATAL</dc:title>
</cp:coreProperties>
</file>