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3825" w:hanging="0"/>
        <w:jc w:val="left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BÉKÉS MEGYEI </w:t>
      </w:r>
      <w:r>
        <w:rPr>
          <w:bCs w:val="false"/>
          <w:sz w:val="22"/>
          <w:szCs w:val="22"/>
        </w:rPr>
        <w:t>ÖNKORMÁNYZATI  HIVATAL</w:t>
      </w:r>
    </w:p>
    <w:p>
      <w:pPr>
        <w:pStyle w:val="Heading7"/>
        <w:ind w:right="4250" w:hanging="0"/>
        <w:rPr>
          <w:sz w:val="22"/>
          <w:szCs w:val="22"/>
        </w:rPr>
      </w:pPr>
      <w:r>
        <w:rPr>
          <w:sz w:val="22"/>
          <w:szCs w:val="22"/>
        </w:rPr>
        <w:t>PÉNZÜGYI OSZTÁLYA</w:t>
      </w:r>
    </w:p>
    <w:p>
      <w:pPr>
        <w:pStyle w:val="Normal"/>
        <w:ind w:right="42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2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601 Békéscsaba, Derkovits sor Pf. 118.</w:t>
      </w:r>
    </w:p>
    <w:p>
      <w:pPr>
        <w:pStyle w:val="Heading6"/>
        <w:ind w:right="4250" w:hanging="0"/>
        <w:jc w:val="center"/>
        <w:rPr>
          <w:sz w:val="22"/>
          <w:szCs w:val="22"/>
        </w:rPr>
      </w:pPr>
      <w:r>
        <w:rPr>
          <w:sz w:val="22"/>
          <w:szCs w:val="22"/>
        </w:rPr>
        <w:t>Telefon: 66/441-731           Telefax: 66/447-26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E L Ő T E R J E S Z T É S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Békés Megye Képviselő-testületének 2010. június 25-i ülésé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Tárgy:</w:t>
        <w:tab/>
        <w:t xml:space="preserve"> A helyi szervezési intézkedésekhez kapcsolódó többletkiadások támogatásának igénylése (létszámcsökkentés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zvegtrzs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 Magyar Köztársaság 2010. évi költségvetéséről szóló 2009. évi CXXX. törvény 5. sz. melléklete alapján lehetőség van a helyi önkormányzatok létszámcsökkentési döntéseivel kapcsolatos egyszeri hozzájárulás igénylésére, amelyre 2010 évtől kezdődően csak a közoktatási intézmények esetében van lehetőség. Mivel a feladatellátás racionálisabb megszervezése folytán felszabaduló közalkalmazotti létszám miatt 2009 szeptember 30-át követően más intézményt érintően is hozott a Képviselő-testület döntést, amelyek nem közoktatási intézmények, ezért jelen esetben azon érintett intézményeink vonatkozásában is benyújtjuk az egyszeri hozzájárulási igényt.</w:t>
      </w:r>
    </w:p>
    <w:p>
      <w:pPr>
        <w:pStyle w:val="Szvegtrzs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3"/>
        <w:rPr/>
      </w:pPr>
      <w:r>
        <w:rPr>
          <w:sz w:val="22"/>
          <w:szCs w:val="22"/>
        </w:rPr>
        <w:t xml:space="preserve">Békés Megye Képviselő-testülete a Békés Megyei Önkormányzat 2009. évi költségvetésről szóló 2/2009. (II.13.) KT. számú rendeletében a feladatellátás racionálisabb megszervezéséből adódóan az intézmények által ellátott feladatváltozások függvényében differenciált létszámcsökkentést rendelt el. </w:t>
      </w:r>
    </w:p>
    <w:p>
      <w:pPr>
        <w:pStyle w:val="Szvegtrzs3"/>
        <w:rPr/>
      </w:pPr>
      <w:r>
        <w:rPr>
          <w:sz w:val="22"/>
          <w:szCs w:val="22"/>
        </w:rPr>
        <w:t xml:space="preserve">A korábbi testületi döntésekből adódó pályázati lehetőségek alapján - a fenti rendelet és módosításainak megerősítése által - a pályázati kiírásnak megfelelően a 2010. évi II. fordulóban az alábbi intézményekre vonatkozóan adható be az egyszeri hozzájárulás igénylés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8"/>
        <w:gridCol w:w="773"/>
      </w:tblGrid>
      <w:tr>
        <w:trPr>
          <w:trHeight w:val="387" w:hRule="atLeast"/>
        </w:trPr>
        <w:tc>
          <w:tcPr>
            <w:tcW w:w="8398" w:type="dxa"/>
            <w:tcBorders/>
          </w:tcPr>
          <w:p>
            <w:pPr>
              <w:pStyle w:val="Normal"/>
              <w:ind w:left="142" w:hanging="14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Békés Megyei Szociális és Gyermekvédelmi Központ, Békéscsab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  fő</w:t>
            </w:r>
          </w:p>
        </w:tc>
      </w:tr>
      <w:tr>
        <w:trPr>
          <w:trHeight w:val="387" w:hRule="atLeast"/>
        </w:trPr>
        <w:tc>
          <w:tcPr>
            <w:tcW w:w="83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ékés Megyei Tudásház és Könyvtár, Békéscsab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 xml:space="preserve">4  fő </w:t>
            </w:r>
          </w:p>
        </w:tc>
      </w:tr>
      <w:tr>
        <w:trPr>
          <w:trHeight w:val="387" w:hRule="atLeast"/>
        </w:trPr>
        <w:tc>
          <w:tcPr>
            <w:tcW w:w="83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ándy Kálmán Megyei Kórház, Gyu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  fő</w:t>
            </w:r>
          </w:p>
        </w:tc>
      </w:tr>
      <w:tr>
        <w:trPr>
          <w:trHeight w:val="387" w:hRule="atLeast"/>
        </w:trPr>
        <w:tc>
          <w:tcPr>
            <w:tcW w:w="83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ékés Megyei Körös-menti Szociális Centrum, Szarvas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 fő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jelenlegi létszámcsökkentési döntéssel érintett álláshelyek véglegesen megszüntetésre kerülnek. A pályázó fenntartói körén belül a meglévő üres álláshelyeken, az előreláthatólag megüresedő álláshelyeken vagy a tervezett új álláshelyeken, illetve szervezeti változás, feladatátadás következtében a pályázó fenntartói körén kívüli munkáltatónál a létszámcsökkentéssel érintett álláshelyen foglalkoztatottak munkaviszonyban töltött ideje folyamatosságának megszakítása nélküli foglalkoztatására nincs lehetősé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ra benyújtott személyek esetében munkaügyi bírósági eljárás nincs folyamat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dezek alapján a következő határozati javaslatot terjesztjük a Tisztelt Testület elé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 a t á r o z a t i   j a v a s l a t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  <w:t>Békés Megye Képviselő-testülete egyetért</w:t>
      </w:r>
    </w:p>
    <w:p>
      <w:pPr>
        <w:pStyle w:val="Szvegtrzs3"/>
        <w:numPr>
          <w:ilvl w:val="0"/>
          <w:numId w:val="2"/>
        </w:numPr>
        <w:rPr/>
      </w:pPr>
      <w:r>
        <w:rPr>
          <w:sz w:val="22"/>
          <w:szCs w:val="22"/>
        </w:rPr>
        <w:t xml:space="preserve">a Magyar Köztársaság 2010. évi költségvetéséről szóló 2009. évi CXXX. törvény </w:t>
      </w:r>
      <w:r>
        <w:rPr>
          <w:bCs/>
          <w:sz w:val="22"/>
          <w:szCs w:val="22"/>
        </w:rPr>
        <w:t xml:space="preserve">– helyi szervezési intézkedésekhez kapcsolódó többletkiadásokhoz  – </w:t>
      </w:r>
      <w:r>
        <w:rPr>
          <w:sz w:val="22"/>
          <w:szCs w:val="22"/>
        </w:rPr>
        <w:t>5. sz. melléklete szerinti a helyi önkormányzatok létszámcsökkentési döntéseivel kapcsolatos egyszeri hozzájárulás igénylésével.</w:t>
      </w:r>
    </w:p>
    <w:p>
      <w:pPr>
        <w:pStyle w:val="Szvegtrzs3"/>
        <w:ind w:left="720" w:hanging="0"/>
        <w:rPr>
          <w:sz w:val="22"/>
          <w:szCs w:val="22"/>
        </w:rPr>
      </w:pPr>
      <w:r>
        <w:rPr>
          <w:sz w:val="22"/>
          <w:szCs w:val="22"/>
        </w:rPr>
        <w:t>A Békés Megyei Önkormányzat korábbi testületi döntéseinek megfelelően – a Békés Megyei Önkormányzat 2009. évi költségvetésről szóló 2/2009. (II.13.) KT. számú rendelete és módosításainak megerősítése által – a pályázati kiírás szerint a 2010. évi II. fordulóban az alábbi intézményekre igényelje meg az egyszeri hozzájárulá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76"/>
        <w:gridCol w:w="74"/>
      </w:tblGrid>
      <w:tr>
        <w:trPr>
          <w:trHeight w:val="387" w:hRule="atLeast"/>
        </w:trPr>
        <w:tc>
          <w:tcPr>
            <w:tcW w:w="8434" w:type="dxa"/>
            <w:tcBorders/>
          </w:tcPr>
          <w:p>
            <w:pPr>
              <w:pStyle w:val="Normal"/>
              <w:ind w:left="142" w:hanging="14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Békés Megyei Szociális és Gyermekvédelmi Központ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2 fő</w:t>
            </w:r>
          </w:p>
        </w:tc>
      </w:tr>
      <w:tr>
        <w:trPr>
          <w:trHeight w:val="604" w:hRule="atLeast"/>
        </w:trPr>
        <w:tc>
          <w:tcPr>
            <w:tcW w:w="8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z intézményi dolgozói létszám 2009. évben 306 főről 231 főre változott. A pályázat 2010. évi II. fordulójában a kiírásnak megfelelően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főre nyújtható be hozzájárulási igén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rendelt létszámcsökkentés 13 fő, mely álláshelyek véglegesen megszüntetésre kerüln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ékés Megyei Tudásház és Könyvtár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fő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8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z intézményi dolgozói létszám 2009. évben 72 főről 40főre változott. A pályázat 2010. évi II. fordulójában a kiírásnak megfelelően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főre nyújtható be a hozzájárulási igén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rendelt létszámcsökkentés 14,5 fő volt, mely álláshelyek véglegesen megszüntetésre kerüln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Pándy Kálmán Megyei Kórház, Gyula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7 fő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8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z intézményi dolgozói létszám 2009. évben 2206 főről 2115 főre változott. A pályázat 2010. évi II. fordulójában a kiírásnak megfelelően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főre nyújtható be a hozzájárulási igén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rendelt létszámcsökkentés 9 fő volt, mely álláshelyek véglegesen megszüntetésre kerüln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ékés Megyei Körös-menti Szociális Centrum, Szarvas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fő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8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z intézményi dolgozói létszám 2009. évben 412 főről 301 főre változott. A pályázat 2010. évi II. fordulójában a kiírásnak megfelelően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főre nyújtható be a hozzájárulási igén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rendelt létszámcsökkentés 9 fő volt, mely álláshelyek véglegesen megszüntetésre kerüln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asítja Hivatalát a fenti intézményekkel együttműködve a pályázati dokumentáció elkészítésére és határidőben történő benyújtására, az ehhez szükséges jognyilatkozatok előkészítésére, miszerint Békés Megye Önkormányzata nyilatkozik arról, hogy a fenti létszámcsökkentési döntésekkel érintett álláshelyek véglegesen megszüntetésre kerülnek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ó fenntartói körén belül a meglévő üres álláshelyeken, az előreláthatólag megüresedő álláshelyeken vagy a tervezett új álláshelyeken, illetve szervezeti változás, feladatátadás következtében a pályázó fenntartói körén kívüli munkáltatónál a létszámcsökkentéssel érintett álláshelyen foglalkoztatottak munkaviszonyban töltött ideje folyamatosságának megszakítása nélküli foglalkoztatására nincs lehetősé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atra benyújtott személyek esetében munkaügyi bírósági eljárás nincs folyamat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Felelős:</w:t>
      </w:r>
      <w:r>
        <w:rPr>
          <w:sz w:val="22"/>
          <w:szCs w:val="22"/>
        </w:rPr>
        <w:tab/>
        <w:tab/>
        <w:t>Nyikora Illésné  osztályvezető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Határidő:</w:t>
      </w:r>
      <w:r>
        <w:rPr>
          <w:sz w:val="22"/>
          <w:szCs w:val="22"/>
        </w:rPr>
        <w:tab/>
        <w:tab/>
        <w:t>2010. július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Békéscsaba, 2010. június 17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ikora Illésné</w:t>
      </w:r>
    </w:p>
    <w:p>
      <w:pPr>
        <w:pStyle w:val="Normal"/>
        <w:ind w:left="45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ztályvezet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6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Times New Roman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i/>
      <w:iCs/>
      <w:sz w:val="24"/>
      <w:szCs w:val="24"/>
    </w:rPr>
  </w:style>
  <w:style w:type="paragraph" w:styleId="Szvegtrzsbehzssal2">
    <w:name w:val="Szövegtörzs behúzással 2"/>
    <w:basedOn w:val="Normal"/>
    <w:qFormat/>
    <w:pPr>
      <w:ind w:left="851" w:hanging="143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Osztá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10:00Z</dcterms:created>
  <dc:creator>Megyei Önkormányzat Békés</dc:creator>
  <dc:description/>
  <cp:keywords/>
  <dc:language>en-US</dc:language>
  <cp:lastModifiedBy> </cp:lastModifiedBy>
  <cp:lastPrinted>2010-06-18T09:25:00Z</cp:lastPrinted>
  <dcterms:modified xsi:type="dcterms:W3CDTF">2010-06-21T12:10:00Z</dcterms:modified>
  <cp:revision>2</cp:revision>
  <dc:subject/>
  <dc:title> BÉKÉS MEGYE KÉPVISELŐ-TESTÜLETE</dc:title>
</cp:coreProperties>
</file>