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ÉKÉS MEGYEI ÖNKORMÁNYZATI HIVATAL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/>
        <w:tab/>
        <w:t xml:space="preserve">                 TERÜLETFEJLESZTÉSI  OSZTÁLY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/>
        <w:t xml:space="preserve">5601 Békéscsaba, Derkovits sor </w:t>
        <w:tab/>
        <w:tab/>
        <w:tab/>
        <w:t>Pf.: 118.</w:t>
      </w:r>
    </w:p>
    <w:p>
      <w:pPr>
        <w:pStyle w:val="Normal"/>
        <w:jc w:val="both"/>
        <w:rPr/>
      </w:pPr>
      <w:r>
        <w:rPr>
          <w:u w:val="single"/>
        </w:rPr>
        <w:t>Telefon: 66/441-549                       Telefax: 66/441-141/314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ékés Megye Képviselő-testülete 2010. június 25-i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>
          <w:u w:val="single"/>
        </w:rPr>
        <w:t>Tárgy:</w:t>
      </w:r>
      <w:r>
        <w:rPr/>
        <w:t xml:space="preserve"> Javaslat a Thermál Consulting Regionális Turizmusfejlesztő és Szervező Korlátolt Felelősségű Társaság törzstőkéjének feleme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hermál Consulting Regionális Turizmusfejlesztő és Szervező Korlátolt Felelősségű Társaság (a továbbiakban: Kft.)  Termál Camping Motel Kft. néven kezdte működését 1995. január 01-én. </w:t>
      </w:r>
    </w:p>
    <w:p>
      <w:pPr>
        <w:pStyle w:val="Normal"/>
        <w:jc w:val="both"/>
        <w:rPr/>
      </w:pPr>
      <w:r>
        <w:rPr/>
        <w:t>A társaság egyszemélyes tulajdonosa a Békés Megyei Önkormányzat. A társaság törzstőkéje 3 MFt, melyből 1 MFt pénzbeni betét, 2 MFt nem pénzbeni betét, értékpapí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alakuláskor a társaság szinte kizárólagos tevékenysége a gyulai Termál Camping Motel üzemeltetése volt. A Kft. 2002. február 21-től „Thermál Consulting Regionális Turizmusfejlesztő és Szervező Kft” névvel folytatta tevékenységét. </w:t>
      </w:r>
    </w:p>
    <w:p>
      <w:pPr>
        <w:pStyle w:val="Normal"/>
        <w:jc w:val="both"/>
        <w:rPr/>
      </w:pPr>
      <w:r>
        <w:rPr/>
        <w:t>A Kft. feladatköre az elmúlt években számos új tevékenységgel és projekttel bővül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A Kft. menedzseli és koordinálja a 2008-ban megpályázott, és megnyert egészségturisztikai klaszter szervezet működését. A projekt célja az egészségügyi klasztertagok összehangolt működésével komplex egészségturisztikai beruházások generálása, a klasztertagok közötti kommunikáció elősegítése, a fejlesztésekre való felkészülés biztosítása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A Kft. végzi a turizmus marketing feladatain belül a Békés Megyei repülőtér marketig támogatását, a turizmus marketing és marketing online összehangolásával a repülőtér és a megye turizmus forgalmának fellendítését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A Kft. feladata a Növekedésorientált Gazdaságfejlesztési Program keretein belül, a Kommunikáció, marketing, piacrajutás munkacsoport tevékenységeként egy online szállásfoglalási rendszer kialakítása a békés megyei szállásadók összefogásával. Ehhez kapcsolódóan az online rendszer teljes kialakítása, a programozó céggel való kapcsolattartás, a békés megyei szállásadók megkeresése, toborzása a rendszerbe való feltöltése és a rendszer üzemeltetése is feladata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Az Európai Régiók Gyűlésében való (Assembly of European Regions) tagságunkkal kapcsolatos ügyek intézése, ezen belül a szervezet által tartott konferenciák anyagainak előkészítése, fordítása, a konferencián való részvételhez kapcsolódó adminisztrációs ügyek rendezése, utazásszervezés és lebonyolítás szintén megbízás keretében a Kft. feladata.</w:t>
      </w:r>
    </w:p>
    <w:p>
      <w:pPr>
        <w:pStyle w:val="Normal"/>
        <w:numPr>
          <w:ilvl w:val="0"/>
          <w:numId w:val="4"/>
        </w:numPr>
        <w:ind w:left="567" w:hanging="425"/>
        <w:jc w:val="both"/>
        <w:rPr/>
      </w:pPr>
      <w:r>
        <w:rPr/>
        <w:t>A Dél-Kelet Magyarországi Iroda Nonprofit Kft, a Dél-kelet Magyarországi Megyék és Megyei Jogú Városok Brüsszeli Érdekképviseleti és Információs Irodájának Békés megyei háttér irodáját a Kft. képviseli megbízás keretében, melynek értelmében kapcsolatot tart a brüsszeli regionális képviselettel, együttműködik a Brüsszelbe kihelyezett irodavezetővel, kiértékeli az irodavezető által a brüsszeli programokon való részvételek eredményességét, megszervezi az Európai Uniós programokon való részvételeke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vagyoni helyzetében jelentős változást eredményezett, hogy 2010. február 9-én a Thermál Consulting Kft. a kizárólagos tulajdonában lévő gyulai 2746/4 hrszú ingatlan tulajdonjogát elcserélte a Terra Komplex Kft tulajdonát képező gyulai 9099 hrszú ingatlanra, illetve a gyulai 9081/104 hrsz-ú ingatlan 2252/10000 tulajdoni hányadára és a 9081/110 hrszú ingatlan 3065/10000 tulajdoni hányadára. A csereügylet létrejöttét követően a felek közösen telekalakítási kérelmet nyújtottak be az illetékes földhivatalhoz, melynek során a 9081/104 hrszú ingatlanból létrejött, 1,4 ha területű 9081/132 hrszú, és a 9081/110 hrszú ingatlanból létrejött 1 ha területű 9081/133 hrszú ingatlan tulajdonosa lett a Thermál Consulting Kft.  A csereügylet során a Kft. tulajdonába került ingatlanok nettó értékét 120.000.000 Ft összegben állapították meg, még a Terra Komplex Kft részére átadott ingatlan kivezetéskori nettó értéke  46.277.670,-Ft  volt. Az ügylet értelmében a Kft. vagyona (nyilvántartott tárgyi eszközeinek értéke) jelentősen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i társaságokról szóló 2006. évi IV. törvény 154.§ (1) és (2) alapján a törzstőke felemelhető pénzbeli, illetve nem pénzbeli (apport) hozzájárulás szolgáltatásával, valamint törzstőkén felüli vagyon terhére. A törzstőke felemeléséről a taggyűlés jogosult dönteni a társasági szerződés módosítására vonatkozó szabályok betartásával. A 2006. évi IV. tv. 168.§ (1) bek. szerint egyszemélyes társaságnál a taggyűlési hatáskörbe tartozó kérdésekben az egyedüli tag dönt. A 2006. évi IV.törvény 156.§ (4) bek. értelmében egy határozattal is lehet dönteni a törzstőke felemeléséről. A 2006. évi IV. törvény 157.§-a szerint a törzstőke felemelése során is alkalmazni kell a Gt. 115.§-ban foglalt szabályozást, mely szerint a változásbejegyzési kérelem benyújtásáig a pénzbeli hozzájárulás legalább felét a társaság számlájára be kell fizetni. A fennmaradó összeg befizetésének módját és esedékességét az alapító okiratban kell meghatározni. A változásbejegyzéstől számított egy éven belül valamennyi pénzbeli hozzájárulást be kell 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bővült feladatok ellátásának biztosítása és a megnövekedett vagyon hatékony kezelése érdekében javasolt a Kft. tőkeerősségének növel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juk a Kft. megerősítése érdekében 21.250 eFt összegű tőkeemelés végrehajtását, a pénzbeni hozzájárulás két részletben történő megfizetésével. A törzstőke felemelését a határozat meghozatalát követő 20 napon belül a társaság bankszámlájára befizetünk 11.000.000.-Ft-ot, a fennmaradó 10.250.000,-Ft-ot pedig 2011.03.31. napjá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6. évi IV. törvény. 117.§ (2) bekezdése szerint a változásbejegyzés után teljesítendő pénzbeli hozzájárulás teljesítésének megtörténtét az ügyvezető köteles a cégbíróságnak bejelenteni. A befizetés és annak bejelentésének elmaradása a cég törlését vonja maga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t tárgyalja meg és fogadja el a következő határozati javaslatokat.</w:t>
      </w:r>
      <w:r>
        <w:br w:type="page"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ind w:left="426" w:hanging="426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Békés Megye Képviselő-testület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ékés Megye Képviselő-testülete a Thermál Consulting Regionális Turizmusfejlesztő és Szervező Korlátolt Felelősségű Társaság jegyzett tőkéjét 21.250.000.-Ft-tal, 3.000.000.-Ft-ról 24.250.000.-Ft-ra felemeli. Ennek következtében az alapító Békés Megyei Önkormányzat törzsbetétje 21.250.000.-Ft-tal megnő, 3.000.0000.-Ft-ról 24.250.000.-Ft-ra emelkedik. Az alapító a törzstőke felemelését kizárólag pénzbeli hozzájárulás befizetésével teljesíti. A pénzbeli hozzájárulást, azaz 21.250.000.-Ft-ot a társaság bankszámlájára való befizetéssel teljesíti az alapító. A törzstőke felemelését az alapító akként teljesíti, hogy 20 napon belül a társaság bankszámlájára befizet 11.000.000.-Ft-ot, a fennmaradó 10.250.000,-Ft-ot 2011.03.31. napjáig fizeti be a társaság bank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Békés Megye Képviselő-testülete a Thermál Consulting Regionális Turizmusfejlesztő és Szervező Korlátolt Felelősségű Társaság alapító okiratát a törzstőke felemelésére tekintettel, annak megfelelően módosítja az alábbiak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 </w:t>
      </w:r>
      <w:r>
        <w:rPr>
          <w:b/>
        </w:rPr>
        <w:t>5.1 és 5.2 pontjainak helyébe</w:t>
      </w:r>
      <w:r>
        <w:rPr/>
        <w:t xml:space="preserve">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„</w:t>
      </w:r>
      <w:r>
        <w:rPr>
          <w:b/>
          <w:u w:val="single"/>
        </w:rPr>
        <w:t>5./</w:t>
      </w:r>
      <w:r>
        <w:rPr>
          <w:u w:val="single"/>
        </w:rPr>
        <w:t xml:space="preserve"> A társaság törzstőkéje, a tag törzsbetétje, az üzletrész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5.1/ A társaság törzstőkéje </w:t>
      </w:r>
      <w:r>
        <w:rPr>
          <w:b/>
          <w:i/>
        </w:rPr>
        <w:t>24.250.000.-Ft</w:t>
      </w:r>
      <w:r>
        <w:rPr/>
        <w:t xml:space="preserve">, azaz huszonnégymillió-kétszázötvenezer forint, a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2.250.000.-Ft</w:t>
      </w:r>
      <w:r>
        <w:rPr/>
        <w:t xml:space="preserve">, azaz  huszonkétmillió-kétszázötvenezer forint </w:t>
      </w:r>
      <w:r>
        <w:rPr>
          <w:b/>
          <w:i/>
        </w:rPr>
        <w:t>pénzbeli betét</w:t>
      </w:r>
      <w:r>
        <w:rPr/>
        <w:t xml:space="preserve">, amely a törzstőke 92 %-a, 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000.000.-Ft,</w:t>
      </w:r>
      <w:r>
        <w:rPr/>
        <w:t xml:space="preserve"> azaz kettőmillió forint </w:t>
      </w:r>
      <w:r>
        <w:rPr>
          <w:b/>
          <w:i/>
        </w:rPr>
        <w:t>nem pénzbeli betét</w:t>
      </w:r>
      <w:r>
        <w:rPr/>
        <w:t>, amely a törzstőke 8 %-a.</w:t>
      </w:r>
    </w:p>
    <w:p>
      <w:pPr>
        <w:pStyle w:val="Normal"/>
        <w:jc w:val="both"/>
        <w:rPr/>
      </w:pPr>
      <w:r>
        <w:rPr/>
        <w:t>A nem pénzbeli betét értékpapí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az 1.000.000.-Ft pénzbetétet az alapító okirat elfogadásától számított 30 napon belül befizette a társaság pénzintézeti számláj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ó az 1999. május 28. napján meghozott 98/1999.(V.28.) KT számú közgyűlési határozattal elrendelte a társaság törzstőkéjének felemelését 1.000.000.-Ft-ról 3.000.000.-Ft-ra, azaz hárommillió forintra a társaság törzstőkén felüli vagyonából. A felemelt törzstőke fedezetét a társaság tulajdonában álló alábbi azonosító számjelű és névértékű értékpapír képe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vény jele:</w:t>
        <w:tab/>
        <w:t>D99122912</w:t>
      </w:r>
    </w:p>
    <w:p>
      <w:pPr>
        <w:pStyle w:val="Normal"/>
        <w:jc w:val="both"/>
        <w:rPr/>
      </w:pPr>
      <w:r>
        <w:rPr/>
        <w:t>Névértéke:</w:t>
        <w:tab/>
        <w:t>2.320.000.-Ft</w:t>
      </w:r>
    </w:p>
    <w:p>
      <w:pPr>
        <w:pStyle w:val="Normal"/>
        <w:jc w:val="both"/>
        <w:rPr/>
      </w:pPr>
      <w:r>
        <w:rPr/>
        <w:t>Vételára:</w:t>
        <w:tab/>
        <w:t>2.000.768.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értékpapír a törzstőke felemelésének időpontjában, mint törzstőkén felüli vagyon része a társaság rendelkezésé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a 2010. június 25. napján meghozott **/2010.(VI.25.) KT számú közgyűlési határozattal elrendelte a társaság törzstőkéjének felemelését 3.000.000.-Ft-ról 24.250.000.-Ft-ra, azaz huszonnégymillió-kétszázötvenezer forintra. Az alapító a törzstőke felemelését pénzbeli hozzájárulás szolgáltatásával határozta el az alábbiak szerint. A törzstőke emelésből 11.000.000,-Ft-ot 20 napon belül, a fennmaradó 10.250.000,-Ft-ot 2011.03.31. napjáig köteles az alapító a társaság bankszámlájára befiz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/ A tag törzsbetétjének összege 24.250.000-Ft, azaz huszonnégymillió-kétszázötvenezer forint, a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250.000-Ft, azaz  forint pénzbeli, é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000.000.-Ft, azaz kettőmillió forint nem pénzbeli betét.</w:t>
      </w:r>
    </w:p>
    <w:p>
      <w:pPr>
        <w:pStyle w:val="Normal"/>
        <w:jc w:val="both"/>
        <w:rPr/>
      </w:pPr>
      <w:r>
        <w:rPr/>
        <w:t>A nem pénzbeli betétet alábbi azonosító számjelű és névértékű értékpapír képez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vény jele:</w:t>
        <w:tab/>
        <w:t>D99122912</w:t>
      </w:r>
    </w:p>
    <w:p>
      <w:pPr>
        <w:pStyle w:val="Normal"/>
        <w:jc w:val="both"/>
        <w:rPr/>
      </w:pPr>
      <w:r>
        <w:rPr/>
        <w:t>Névértéke:</w:t>
        <w:tab/>
        <w:t>2.320.000.-Ft</w:t>
      </w:r>
    </w:p>
    <w:p>
      <w:pPr>
        <w:pStyle w:val="Normal"/>
        <w:jc w:val="both"/>
        <w:rPr/>
      </w:pPr>
      <w:r>
        <w:rPr/>
        <w:t>Vételára:</w:t>
        <w:tab/>
        <w:t>2.000.768.-Ft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asítja a Thermál Consulting Regionális Turizmusfejlesztő és Szervező Korlátolt Felelősségű Társaság ügyvezetőjét, hogy tegye meg a Cégbíróság felé teljesítendő intézked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 Bornné Dr. Stefkovics Valéria mb. osztályvezető  az előkészítésért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Nyikora Illésné osztályvezető a törzstőke emelés összegének megfizetéséért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Modor Antónia ügyvezető a Cégbíróság felé történő intézkedésér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 2011. 03. 31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jún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Bornné Dr. Stefkovics Valéria</w:t>
      </w:r>
    </w:p>
    <w:p>
      <w:pPr>
        <w:sectPr>
          <w:footerReference w:type="default" r:id="rId2"/>
          <w:type w:val="nextPage"/>
          <w:pgSz w:w="11906" w:h="16838"/>
          <w:pgMar w:left="175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84"/>
        <w:rPr/>
      </w:pPr>
      <w:r>
        <w:rPr/>
        <w:t xml:space="preserve">    </w:t>
      </w:r>
      <w:r>
        <w:rPr/>
        <w:t>megbízott osztályvezető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54:00Z</dcterms:created>
  <dc:creator>Felhasználó</dc:creator>
  <dc:description/>
  <cp:keywords/>
  <dc:language>en-US</dc:language>
  <cp:lastModifiedBy> </cp:lastModifiedBy>
  <cp:lastPrinted>2010-06-16T11:33:00Z</cp:lastPrinted>
  <dcterms:modified xsi:type="dcterms:W3CDTF">2010-06-17T14:54:00Z</dcterms:modified>
  <cp:revision>2</cp:revision>
  <dc:subject/>
  <dc:title>Békés Megye Képviselő-testülete a 403/2008</dc:title>
</cp:coreProperties>
</file>