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</w:rPr>
      </w:pPr>
      <w:r>
        <w:rPr>
          <w:b/>
        </w:rPr>
        <w:t>BÉKÉS MEGYEI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ÖNKORMÁNYZATI HIVATAL</w:t>
      </w:r>
    </w:p>
    <w:p>
      <w:pPr>
        <w:pStyle w:val="Normal"/>
        <w:rPr/>
      </w:pPr>
      <w:r>
        <w:rPr/>
        <w:t xml:space="preserve">           </w:t>
      </w:r>
      <w:r>
        <w:rPr/>
        <w:t>PÉNZÜGYI OSZTÁ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5601 Békéscsaba, Derkovits sor 2.,           Pf.: 11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Telefon: 66/441-731               Telefax: 66/447-26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237.1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sztelt Képviselő-testület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Jelen előterjesztésünk elsődlegesen tartalmazza a Békés Megyei Önkormányzat 2010. évre vonatkozó költségvetési rendelet kiigazítását, az állami támogatás és a normatív állami hozzájárulás véglegesített adatával összefügg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öltségvetési rendelet módosítása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A Békés Megyei Önkormányzat 2010. évre vonatkozó költségvetését a 28/2009. (XII. 18.) KT. számú rendelettel fogadta el a közgyűlés. A </w:t>
      </w:r>
      <w:r>
        <w:rPr>
          <w:b/>
        </w:rPr>
        <w:t>2010. évi</w:t>
      </w:r>
      <w:r>
        <w:rPr/>
        <w:t xml:space="preserve"> </w:t>
      </w:r>
      <w:r>
        <w:rPr>
          <w:b/>
        </w:rPr>
        <w:t>költségvetési rendelet</w:t>
      </w:r>
      <w:r>
        <w:rPr/>
        <w:t xml:space="preserve"> főösszegét a Képviselő-testület </w:t>
      </w:r>
      <w:r>
        <w:rPr>
          <w:b/>
        </w:rPr>
        <w:t>25.926.259 E Ft-ban</w:t>
      </w:r>
      <w:r>
        <w:rPr/>
        <w:t xml:space="preserve"> határozta meg, amely a 2010. február 19-i módosítás során </w:t>
      </w:r>
      <w:r>
        <w:rPr>
          <w:b/>
        </w:rPr>
        <w:t>26.394.339 E Ft-ra</w:t>
      </w:r>
      <w:r>
        <w:rPr/>
        <w:t xml:space="preserve"> nőtt. A 2010. április 30-i módosítás során a főösszeg </w:t>
      </w:r>
      <w:r>
        <w:rPr>
          <w:b/>
        </w:rPr>
        <w:t>34.255.511 E Ft-ra</w:t>
      </w:r>
      <w:r>
        <w:rPr/>
        <w:t xml:space="preserve">, majd a 2010. május 28-i módosítás során </w:t>
      </w:r>
      <w:r>
        <w:rPr>
          <w:b/>
        </w:rPr>
        <w:t>34.410.603 E Ft-ra</w:t>
      </w:r>
      <w:r>
        <w:rPr/>
        <w:t xml:space="preserve"> vált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legi módosítási javaslatunk</w:t>
      </w:r>
      <w:r>
        <w:rPr>
          <w:b/>
        </w:rPr>
        <w:t xml:space="preserve"> 637.366 E Ft-os növelésre</w:t>
      </w:r>
      <w:r>
        <w:rPr/>
        <w:t xml:space="preserve"> vonatkozik, amely felügyeleti szervi és intézményi saját hatáskörű módosítási javas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által a 2010. évi költségvetési rendelet bevételi és kiadási előirányzatainak főösszege</w:t>
      </w:r>
      <w:r>
        <w:rPr>
          <w:b/>
        </w:rPr>
        <w:t xml:space="preserve"> 35.047.969 E Ft-ra</w:t>
      </w:r>
      <w:r>
        <w:rPr/>
        <w:t xml:space="preserve"> változik, a költségvetési működési hiány változatlanul 1.840.000 E Ft ma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rendeletet érintő előirányzat módosítási javaslat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zponti támogatások változásána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épviselő-testület korábbi határozataina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lamint a most előterjesztett javaslatoknak</w:t>
      </w:r>
    </w:p>
    <w:p>
      <w:pPr>
        <w:pStyle w:val="Normal"/>
        <w:ind w:left="82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rendeletbe történő beépítésére irány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avasolt változások számszerűsített összegeit előterjesztésünk mellékletei tartalmazzák. Az előterjeszt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/a. és 2/a. számú melléklete a felügyeleti szervi kezdeményezésű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/b. és 2/b. számú az intézményi saját hasáskörű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. számú és 2. számú melléklete a két jogcímen kezdeményez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irányzat módosítási javaslato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mények felügyeleti szervi támogatására vonatkozó javaslatokat az előterjesztés 3. számú mellékletében mutatjuk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terjesztett rendelet-tervezet a módosítás utáni előirányzatokat tartalmazza. Ebből következően a szöveges indokolási részben bemutatjuk a hatályos előirányzatokat, a változási javaslatokat és a módosítási javaslat utáni előirányzatokat.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I. A költségvetési rendelet kiemelt előirányzatainak emelésére vonatkozó módosítási javaslatok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z intézményi működési bevételek </w:t>
      </w:r>
      <w:r>
        <w:rPr/>
        <w:t xml:space="preserve">előirányzata a </w:t>
      </w:r>
      <w:r>
        <w:rPr>
          <w:b/>
        </w:rPr>
        <w:t>4.009.240 E Ft-ról 1.030 E Ft-tal 4.008.210 E Ft-ra változik</w:t>
      </w:r>
      <w:r>
        <w:rPr/>
        <w:t>. A Hivatal költségvetésében 100 E Ft-os növekedés történt a támogatásértékű működési bevételek azonos mértékű csökkentésével egyidejűleg a Gyulai Várfürdő 100 E Ft összegű, hátrányos helyzetű gyermekek támogatására vonatkozó adományával kapcsolatosan helyesbítés következtében.</w:t>
      </w:r>
    </w:p>
    <w:p>
      <w:pPr>
        <w:pStyle w:val="Normal"/>
        <w:ind w:left="426" w:hanging="0"/>
        <w:jc w:val="both"/>
        <w:rPr/>
      </w:pPr>
      <w:r>
        <w:rPr/>
        <w:t>Az Intézmények saját hatáskörben 1.130 E Ft-os előirányzat csökkenést kezdeményeztek. A  Hunyadi János Közoktatási Intézmény a támogató feladatok átadásával kapcsolatosan az étkezési bevételek csökkentette 15.000 E Ft-tal. A Békés Megyei Tudásház és Könyvtár pályázatokkal kapcsolatosan állított be 13.430 E Ft összegű előirányzat növekedést. A Békés Megyei Körös-menti Szociális Centrum 440 E Ft összegű intézményi működési bevétel előirányzat növelésre tett javaslatot „Hajléktalanokért közalapítvány által kiírt pályázaton elnyert összeg” jogcímen.</w:t>
      </w:r>
    </w:p>
    <w:p>
      <w:pPr>
        <w:pStyle w:val="Normal"/>
        <w:tabs>
          <w:tab w:val="clear" w:pos="709"/>
          <w:tab w:val="left" w:pos="36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/>
        <w:t>Az önkormányzatok sajátos működési bevételének előirányzata az</w:t>
      </w:r>
      <w:r>
        <w:rPr>
          <w:b/>
        </w:rPr>
        <w:t xml:space="preserve"> 1.532.246 E Ft-ról nem változik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felhalmozási és tőke jellegű bevételek </w:t>
      </w:r>
      <w:r>
        <w:rPr/>
        <w:t xml:space="preserve">előirányzata szintén nem változik, összege </w:t>
      </w:r>
      <w:r>
        <w:rPr>
          <w:b/>
        </w:rPr>
        <w:t>1.284.007 E Ft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Önkormányzatunk költségvetési támogatási </w:t>
      </w:r>
      <w:r>
        <w:rPr/>
        <w:t xml:space="preserve">előirányzata </w:t>
      </w:r>
      <w:r>
        <w:rPr>
          <w:b/>
        </w:rPr>
        <w:t>41.643 E Ft-tal</w:t>
      </w:r>
      <w:r>
        <w:rPr/>
        <w:t xml:space="preserve"> – </w:t>
      </w:r>
      <w:r>
        <w:rPr>
          <w:b/>
        </w:rPr>
        <w:t>4.600.936 E Ft-ról</w:t>
      </w:r>
      <w:r>
        <w:rPr/>
        <w:t xml:space="preserve"> </w:t>
      </w:r>
      <w:r>
        <w:rPr>
          <w:b/>
        </w:rPr>
        <w:t>4.642.579 E Ft-ra – nő</w:t>
      </w:r>
      <w:r>
        <w:rPr/>
        <w:t>. A növekedést a Prémiumévek Program pályázat 2010. I. negyedévi 41.643 E Ft összegű támogatásának költségvetésbe történő beállítása adja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A Támogatás értékű működési bevételek </w:t>
      </w:r>
      <w:r>
        <w:rPr/>
        <w:t xml:space="preserve">előirányzatát </w:t>
      </w:r>
      <w:r>
        <w:rPr>
          <w:b/>
        </w:rPr>
        <w:t xml:space="preserve">8.772.565 E Ft-ról 8.794.337 E Ft-ra 21.772 E Ft-tal növeljük. </w:t>
      </w:r>
      <w:r>
        <w:rPr/>
        <w:t>A Hivatal költségvetésben 7.980 E Ft összegű jelen előirányzat növekedése, amely a 2010. évi Országgyűlési választásokra kapott normatíva összege. Ugyanakkor 100 E Ft-tal csökken a Hivatal előirányzata az Intézményi működési támogatások előirányzatánál részletezett helyesbítés következtében. Az Intézmények saját hatáskörben 13.892 E Ft összegben kezdeményeztek előirányzat változást, ebből a Békés Megyei Tudásház és Könyvtár módosítási igénye 9.622 E Ft összegű, a Békés Megyei Levéltáré pedig 4.270 E Ft, amelyek főként pályázatokból és szakmai programokhoz kapcsolódó bevételi előirányzatok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Támogatás értékű felhalmozási bevételek </w:t>
      </w:r>
      <w:r>
        <w:rPr/>
        <w:t>előirányzata</w:t>
      </w:r>
      <w:r>
        <w:rPr>
          <w:b/>
        </w:rPr>
        <w:t xml:space="preserve"> a 329.683 E Ft-ról nem változik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Pénzforgalom nélküli működési célú bevételek </w:t>
      </w:r>
      <w:r>
        <w:rPr/>
        <w:t xml:space="preserve">előirányzata az </w:t>
      </w:r>
      <w:r>
        <w:rPr>
          <w:b/>
        </w:rPr>
        <w:t xml:space="preserve">1.828.416 E Ft-ról 343.551 E Ft-tal 2.171.967 E Ft-ra nő. </w:t>
      </w:r>
      <w:r>
        <w:rPr/>
        <w:t>A növekedés a 2009. évi pénzmaradványhoz kapcsolódó intézményi saját hatáskörű változtatási javaslat: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center"/>
        <w:rPr/>
      </w:pPr>
      <w:r>
        <w:rPr/>
        <w:object w:dxaOrig="6485" w:dyaOrig="3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pt;height:148.55pt" filled="f" o:ole="">
            <v:imagedata r:id="rId3" o:title=""/>
          </v:shape>
          <o:OLEObject Type="Embed" ProgID="Excel.Sheet.12" ShapeID="ole_rId2" DrawAspect="Content" ObjectID="_976847869" r:id="rId2"/>
        </w:objec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Pénzforgalom nélküli fejlesztési célú bevételek </w:t>
      </w:r>
      <w:r>
        <w:rPr/>
        <w:t>előirányzata a</w:t>
      </w:r>
      <w:r>
        <w:rPr>
          <w:b/>
        </w:rPr>
        <w:t xml:space="preserve"> 10.213.510 E Ft-ról 231.430 E Ft-tal 10.444.940 E Ft-ra nő.</w:t>
      </w:r>
    </w:p>
    <w:p>
      <w:pPr>
        <w:pStyle w:val="Normal"/>
        <w:tabs>
          <w:tab w:val="clear" w:pos="709"/>
          <w:tab w:val="right" w:pos="8820" w:leader="none"/>
        </w:tabs>
        <w:ind w:left="426" w:hanging="0"/>
        <w:jc w:val="both"/>
        <w:rPr/>
      </w:pPr>
      <w:r>
        <w:rPr/>
        <w:t>A növekedés intézményi saját hatáskörű változtatási javaslat a 2009. évi pénzmaradványhoz kapcsolódóan az alábbiak szerint:</w:t>
      </w:r>
    </w:p>
    <w:p>
      <w:pPr>
        <w:pStyle w:val="Normal"/>
        <w:tabs>
          <w:tab w:val="clear" w:pos="709"/>
          <w:tab w:val="right" w:pos="8820" w:leader="none"/>
        </w:tabs>
        <w:ind w:left="426" w:hanging="0"/>
        <w:jc w:val="center"/>
        <w:rPr/>
      </w:pPr>
      <w:bookmarkStart w:id="0" w:name="_1338228493"/>
      <w:bookmarkStart w:id="1" w:name="_1338207520"/>
      <w:bookmarkStart w:id="2" w:name="_1338207475"/>
      <w:bookmarkStart w:id="3" w:name="_1338207402"/>
      <w:bookmarkEnd w:id="0"/>
      <w:bookmarkEnd w:id="1"/>
      <w:bookmarkEnd w:id="2"/>
      <w:bookmarkEnd w:id="3"/>
      <w:r>
        <w:rPr/>
        <w:object w:dxaOrig="6485" w:dyaOrig="3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.35pt;height:167.65pt" filled="f" o:ole="">
            <v:imagedata r:id="rId5" o:title=""/>
          </v:shape>
          <o:OLEObject Type="Embed" ProgID="Excel.Sheet.12" ShapeID="ole_rId4" DrawAspect="Content" ObjectID="_970272805" r:id="rId4"/>
        </w:object>
      </w:r>
    </w:p>
    <w:p>
      <w:pPr>
        <w:pStyle w:val="Normal"/>
        <w:tabs>
          <w:tab w:val="clear" w:pos="709"/>
          <w:tab w:val="right" w:pos="882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 személyi juttatások előirányzata a 9.413.283 E Ft-ról 161.212 E Ft-tal 9.574.495 E Ft-ra nő. </w:t>
      </w:r>
      <w:r>
        <w:rPr/>
        <w:t>Felügyeleti szervi hatáskörben 40.142 E Ft-os előirányzat növekedésre teszünk javaslatot, amelynek elemei a 2010. I. negyedévi Prémiumévek Program pályázati támogatása 32.791 E Ft összegben, a 2010. évi parlamenti választások személyi kiadásaira beállított 5.918 E Ft, és az egyetemi hallgatók gyakorlati idejére járó díjazás 1.433 E Ft-os összege. Az Intézmények saját hatáskörű módosítási javaslata 121.070 E Ft-os növekedés a 2009. évi pénzmaradvány felhasználáshoz kapcsolódóan a 2009. évi zárszámadási rendeletben jóváhagyott előirányzatoknak megfelelően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12"/>
          <w:highlight w:val="yellow"/>
        </w:rPr>
      </w:pPr>
      <w:r>
        <w:rPr>
          <w:b/>
          <w:sz w:val="12"/>
          <w:highlight w:val="yellow"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  <w:sz w:val="12"/>
          <w:highlight w:val="yellow"/>
        </w:rPr>
      </w:pPr>
      <w:r>
        <w:rPr>
          <w:b/>
          <w:sz w:val="1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munkaadókat terhelő járulékok előirányzata a 2.553.125 E Ft-os összegről 2.595.191 E Ft-ra, 42.066 E Ft-tal nő </w:t>
      </w:r>
      <w:r>
        <w:rPr/>
        <w:t>a személyi juttatásoknál leírt okok járulékvonzatai miatt. A változásból 10.392 E Ft a felügyeleti szervi hatáskörű, 31.674 az intézményi saját hatáskörű módosítási javaslat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dologi kiadások előirányzatát 327.281 E Ft-tal javasoljuk növelni. </w:t>
      </w:r>
      <w:r>
        <w:rPr/>
        <w:t xml:space="preserve">A módosítási javaslattal a </w:t>
      </w:r>
      <w:r>
        <w:rPr>
          <w:b/>
        </w:rPr>
        <w:t xml:space="preserve">7.969.967 E Ft-os előirányzat 8.297.248 E Ft-ra nő. </w:t>
      </w:r>
      <w:r>
        <w:rPr/>
        <w:t>A változásból 116.339 E Ft-ot tesz ki a felügyeleti szervi hatáskörű módosítás, amelyből 100.372 E Ft a Növekedésorientált Gazdaságfejlesztési Program céljainak megvalósítása érdekében felmerülő kiadás, 895 E Ft a Békés Megyei Ellátó és Szolgáltató Szervezet költségvetésében jelenik meg a 2010. évi parlamenti választásokhoz kapcsolódóan. További 800 E Ft-os növekedés jelentkezik a Békés Megyei Ellátó és Szolgáltató Szervezet költségvetésében a Megyeházán szerver szoba kialakításához kapcsolódóan. Az Intézmények saját hatáskörű módosítási javaslata 210.942 E Ft-ra vonatkozik a 2009. évi pénzmaradvány felhasználáshoz kapcsolódóan a 2009. évi zárszámadási rendeletben foglaltaknak megfelelően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Támogatás értékű működési kiadások </w:t>
      </w:r>
      <w:r>
        <w:rPr/>
        <w:t xml:space="preserve">előirányzata a </w:t>
      </w:r>
      <w:r>
        <w:rPr>
          <w:b/>
        </w:rPr>
        <w:t xml:space="preserve">4.500 E Ft-ról nem változik. 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A Támogatás értékű felhalmozási kiadások előirányzata a 315.000 E Ft-ról </w:t>
      </w:r>
      <w:r>
        <w:rPr/>
        <w:t>szintén</w:t>
      </w:r>
      <w:r>
        <w:rPr>
          <w:b/>
        </w:rPr>
        <w:t xml:space="preserve"> változatlan marad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Működési célú pénzeszköz-átadások előirányzata 263.493 E Ft-ról 15.000 E Ft-tal 278.493 E Ft-ra nő </w:t>
      </w:r>
      <w:r>
        <w:rPr/>
        <w:t>a Növekedésorientált Gazdaságfejlesztési Programhoz kapcsolódóan. 15.000 E Ft pénzeszköz átadásra teszünk javaslatot a Thermál Consulting Kft. számára Békés megye szálláshely online projekt megvalósítása érdekében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>A Felhalmozási célú pénzeszköz-átadások előirányzata továbbra is 14.000 E Ft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sz w:val="12"/>
        </w:rPr>
      </w:pPr>
      <w:r>
        <w:rPr>
          <w:b/>
        </w:rPr>
        <w:t>Az ellátottak pénzbeli juttatásának</w:t>
      </w:r>
      <w:r>
        <w:rPr/>
        <w:t xml:space="preserve"> előirányzata </w:t>
      </w:r>
      <w:r>
        <w:rPr>
          <w:b/>
        </w:rPr>
        <w:t xml:space="preserve">a 89.029 E Ft-ról 411 E Ft-tal 89.440 E Ft-ra nő. </w:t>
      </w:r>
      <w:r>
        <w:rPr/>
        <w:t>A változás intézményi saját hatáskörű módosítási javaslat a Harruckern János Közoktatási Intézmény esetében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A Felújítási kiadások előirányzata a 782.627 E Ft-ról 261.461 E Ft-tal 521.166 E Ft-ra csökken. </w:t>
      </w:r>
      <w:r>
        <w:rPr/>
        <w:t>A változás egyik fő eleme a felügyeleti szervi hatáskörben kezdeményezett 385.595 E Ft-os előirányzat csökkenés, amely az intézményeknek korábban amortizációs költségekre átadott felügyeleti szervi támogatás és a vagyonhasznosítással összefüggő zárolásából adódik az alábbiak szerint: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center"/>
        <w:rPr/>
      </w:pPr>
      <w:bookmarkStart w:id="4" w:name="_1338267891"/>
      <w:bookmarkStart w:id="5" w:name="_1338229023"/>
      <w:bookmarkStart w:id="6" w:name="_1338229010"/>
      <w:bookmarkStart w:id="7" w:name="_1338228992"/>
      <w:bookmarkStart w:id="8" w:name="_1338228852"/>
      <w:bookmarkStart w:id="9" w:name="_1338228776"/>
      <w:bookmarkStart w:id="10" w:name="_1338228733"/>
      <w:bookmarkStart w:id="11" w:name="_1338228589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6485" w:dyaOrig="4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7.5pt;height:237pt" filled="f" o:ole="">
            <v:imagedata r:id="rId7" o:title=""/>
          </v:shape>
          <o:OLEObject Type="Embed" ProgID="Excel.Sheet.12" ShapeID="ole_rId6" DrawAspect="Content" ObjectID="_488999419" r:id="rId6"/>
        </w:objec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Felügyeleti szervi hatáskörben kezdeményezett 16.500 E Ft-os előirányzat növekedés a Harruckern János Közoktatási Intézmény számára átadott támogatás az Orosházi kollégium felújítására, amely a Nevelési tanácsadó elhelyezése miatt szükséges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/>
        <w:t>Az intézmények saját hatáskörben 107.634 E Ft összegű előirányzat növekedést kezdeményeztek a 2009. évi pénzmaradvány felosztásához kapcsolódóan. Ennek főbb elemei a Békés Megyei Levéltárnál kovácsoltvas rács, parkoló díszburkolattal való ellátása, hátsó bejárati ajtó csere munkálatok elvégzése, és a Békés Megyei Ellátó és Szolgáltató Szervezetnél megvalósuló festési munkálatok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>A Felhalmozási kiadások előirányzatát 115.212 E Ft-tal 6.798.680 E Ft-ról 6.913.892 E Ft-ra javasoljuk megemelni</w:t>
      </w:r>
      <w:r>
        <w:rPr/>
        <w:t>, amelyből 116.012 intézményi saját hatáskörű módosítási javaslat a 2009. évi pénzmaradvánnyal összefüggésben. A Harruckern János Közoktatási Intézmény az előző évből megmaradt szakképzési hozzájárulás előirányzatát javasolja beállítani a költségvetésébe 38.220 E Ft összegben, a Hunyadi János Közoktatási Intézmény vírusírtó szoftver vásárlását irányozta elő, a Békés Megyei Körös-menti Szociális Szolgáltató Centrum gépkocsi alkatrészekre, a Békés Megyei Jókai Színház fény- és hangtechnikai eszközök, valamint különböző színházi eszközök beszerzésére állított be előirányzatot a 2009. évi pénzmaradványa terhére. 800 E Ft-os előirányzat csökkenés jelentkezik felügyeleti szervi hatáskörben a Megyeházán szerver szoba kialakítása miatt az informatikai beruházás terhér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Pénzügyi befektetések kiadásainak előirányzata a 2.318 E Ft-ról 2.318 E Ft-tal 0 E Ft-ra csökken. </w:t>
      </w:r>
      <w:r>
        <w:rPr/>
        <w:t>Ennek oka helyesbítés, hiszen ezen összeg a hosszú távú Közkincs programokra felvett hitelek törlesztése, amely finanszírozási kiadásnak minősül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>A pénzforgalom nélküli kiadások előirányzatát - benne az Önkormányzati Hivatal meglévő tartalékát 237.645 E Ft-tal javasoljuk emelni. A 6.204.581 E Ft-os előirányzat 6.442.226 E Ft-ra változik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120"/>
        <w:jc w:val="both"/>
        <w:rPr/>
      </w:pPr>
      <w:r>
        <w:rPr/>
        <w:t>- Egyetemi hallgatók gyakorlati idejére járó díjazás</w:t>
        <w:tab/>
        <w:tab/>
        <w:tab/>
        <w:tab/>
        <w:tab/>
        <w:t>-1.433 E Ft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  <w:t xml:space="preserve">- </w:t>
      </w:r>
      <w:r>
        <w:rPr>
          <w:szCs w:val="20"/>
        </w:rPr>
        <w:t xml:space="preserve">Gépek, berendezések, felszerelések </w:t>
      </w:r>
      <w:r>
        <w:rPr/>
        <w:t xml:space="preserve">amortizációs költségeire </w:t>
      </w:r>
    </w:p>
    <w:p>
      <w:pPr>
        <w:pStyle w:val="Normal"/>
        <w:tabs>
          <w:tab w:val="clear" w:pos="709"/>
          <w:tab w:val="right" w:pos="9072" w:leader="none"/>
        </w:tabs>
        <w:ind w:left="357" w:hanging="215"/>
        <w:jc w:val="both"/>
        <w:rPr/>
      </w:pPr>
      <w:r>
        <w:rPr/>
        <w:t>adott intézményi támogatás zárolása</w:t>
        <w:tab/>
        <w:t>385.595 E Ft</w:t>
      </w:r>
    </w:p>
    <w:p>
      <w:pPr>
        <w:pStyle w:val="Normal"/>
        <w:spacing w:before="120" w:after="120"/>
        <w:jc w:val="both"/>
        <w:rPr/>
      </w:pPr>
      <w:r>
        <w:rPr/>
        <w:t>- Növekedésorientált Gazdaságfejlesztési Program céljaira</w:t>
        <w:tab/>
        <w:tab/>
        <w:tab/>
        <w:t xml:space="preserve">          - 125.372 E Ft</w:t>
      </w:r>
    </w:p>
    <w:p>
      <w:pPr>
        <w:pStyle w:val="Normal"/>
        <w:tabs>
          <w:tab w:val="clear" w:pos="709"/>
          <w:tab w:val="right" w:pos="9072" w:leader="none"/>
        </w:tabs>
        <w:ind w:left="357" w:hanging="357"/>
        <w:jc w:val="both"/>
        <w:rPr/>
      </w:pPr>
      <w:r>
        <w:rPr/>
        <w:t>- Harruckern János KI – gasztronómiai eszközök</w:t>
        <w:tab/>
        <w:t>- 2.000 E Ft</w:t>
      </w:r>
    </w:p>
    <w:p>
      <w:pPr>
        <w:pStyle w:val="Normal"/>
        <w:tabs>
          <w:tab w:val="clear" w:pos="709"/>
          <w:tab w:val="right" w:pos="9072" w:leader="none"/>
        </w:tabs>
        <w:ind w:left="357" w:hanging="357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ind w:left="357" w:hanging="357"/>
        <w:jc w:val="both"/>
        <w:rPr/>
      </w:pPr>
      <w:r>
        <w:rPr/>
        <w:t>- Harruckern János KI – támogató feladatokhoz szükséges beszerzések</w:t>
        <w:tab/>
        <w:t>- 2.645 E Ft</w:t>
      </w:r>
    </w:p>
    <w:p>
      <w:pPr>
        <w:pStyle w:val="Normal"/>
        <w:tabs>
          <w:tab w:val="clear" w:pos="709"/>
          <w:tab w:val="right" w:pos="9072" w:leader="none"/>
        </w:tabs>
        <w:ind w:left="357" w:hanging="357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  <w:t>- Harruckern János Közoktatási Inétzmény Orosházi kollégium felújítására</w:t>
      </w:r>
    </w:p>
    <w:p>
      <w:pPr>
        <w:pStyle w:val="Normal"/>
        <w:tabs>
          <w:tab w:val="clear" w:pos="709"/>
          <w:tab w:val="right" w:pos="9072" w:leader="none"/>
        </w:tabs>
        <w:ind w:left="357" w:hanging="215"/>
        <w:jc w:val="both"/>
        <w:rPr>
          <w:u w:val="single"/>
        </w:rPr>
      </w:pPr>
      <w:r>
        <w:rPr>
          <w:u w:val="single"/>
        </w:rPr>
        <w:t>Nevelési tanácsadó elhelyezése miatt</w:t>
        <w:tab/>
        <w:t>- 16.500 E Ft</w:t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>
          <w:i/>
          <w:i/>
        </w:rPr>
      </w:pPr>
      <w:r>
        <w:rPr>
          <w:i/>
        </w:rPr>
        <w:t>Összesen:</w:t>
        <w:tab/>
        <w:t>237.645 E Ft</w:t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finanszírozási kiadások előirányzata  2.318 E Ft-tal 0 E Ft-ról 2.318 E Ft-ra nő </w:t>
      </w:r>
      <w:r>
        <w:rPr/>
        <w:t>a pénzügyi befektetések kiadási előirányzatánál leírt okok miatt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8"/>
        <w:rPr/>
      </w:pPr>
      <w:r>
        <w:rPr/>
        <w:t>Az intézmények felügyeleti szervi támogatásának alakul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0" w:hanging="0"/>
        <w:rPr>
          <w:b/>
          <w:b/>
        </w:rPr>
      </w:pPr>
      <w:r>
        <w:rPr/>
        <w:t xml:space="preserve">Az intézmények felügyeleti szervi támogatási előirányzatát összességében </w:t>
      </w:r>
      <w:r>
        <w:rPr>
          <w:b/>
        </w:rPr>
        <w:t>225.595 E Ft-tal javasoljuk csökkenteni.</w:t>
      </w:r>
    </w:p>
    <w:p>
      <w:pPr>
        <w:pStyle w:val="Szvegtrzsbehzssal2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ind w:left="0" w:hanging="0"/>
        <w:rPr/>
      </w:pPr>
      <w:r>
        <w:rPr/>
        <w:t>A támogatások intézményenkénti és jogcímenkénti alakulását előterjesztésünk 3. számú melléklete tartalmazza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0" w:hanging="0"/>
        <w:rPr/>
      </w:pPr>
      <w:r>
        <w:rPr/>
        <w:t xml:space="preserve">A támogatások előirányzat változására tett javaslat jogcímenkénti részletezése: </w:t>
      </w:r>
    </w:p>
    <w:p>
      <w:pPr>
        <w:pStyle w:val="Szvegtrzsbehzssal2"/>
        <w:ind w:left="0" w:hanging="0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rPr>
          <w:i/>
          <w:i/>
        </w:rPr>
      </w:pPr>
      <w:r>
        <w:rPr>
          <w:i/>
        </w:rPr>
        <w:t>Működési célú intézményi támogatás:</w:t>
      </w:r>
    </w:p>
    <w:p>
      <w:pPr>
        <w:pStyle w:val="Normal"/>
        <w:tabs>
          <w:tab w:val="clear" w:pos="709"/>
          <w:tab w:val="right" w:pos="9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/>
      </w:pPr>
      <w:r>
        <w:rPr/>
        <w:t>- Prémiumévek Program 2010. I. negyedév</w:t>
        <w:tab/>
        <w:t>38.559 E Ft</w:t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/>
      </w:pPr>
      <w:r>
        <w:rPr/>
        <w:t>- 2010. évi parlamenti választások költségeire</w:t>
        <w:tab/>
        <w:t>1.143 E Ft</w:t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/>
      </w:pPr>
      <w:r>
        <w:rPr/>
        <w:t>- Egyetemi hallgatók gyakorlati idejére járó díjazásra</w:t>
        <w:tab/>
        <w:t>650 E Ft</w:t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  <w:t>- Gépkocsivezetők áthelyezésével kapcsolatos előirányzat rendezés</w:t>
        <w:tab/>
        <w:t>7.331 E Ft</w:t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  <w:t>- Harruckern János KI – gasztronómiai eszközök</w:t>
        <w:tab/>
        <w:t>2.000 E Ft</w:t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  <w:t>- Harruckern János KI – támogató feladatokhoz szükséges beszerzések</w:t>
        <w:tab/>
        <w:t>2.645 E Ft</w:t>
      </w:r>
    </w:p>
    <w:p>
      <w:pPr>
        <w:pStyle w:val="Normal"/>
        <w:tabs>
          <w:tab w:val="clear" w:pos="709"/>
          <w:tab w:val="right" w:pos="9214" w:leader="none"/>
        </w:tabs>
        <w:spacing w:before="120" w:after="0"/>
        <w:ind w:left="357" w:hanging="0"/>
        <w:jc w:val="both"/>
        <w:rPr/>
      </w:pPr>
      <w:r>
        <w:rPr/>
        <w:t>- Megyeháza szerver szoba kialakítása – BM Ellátó és Szolg. Szerv.</w:t>
        <w:tab/>
        <w:t>800 E Ft</w:t>
      </w:r>
    </w:p>
    <w:p>
      <w:pPr>
        <w:pStyle w:val="Normal"/>
        <w:tabs>
          <w:tab w:val="clear" w:pos="709"/>
          <w:tab w:val="right" w:pos="9214" w:leader="none"/>
        </w:tabs>
        <w:spacing w:before="120" w:after="0"/>
        <w:ind w:left="357" w:hanging="0"/>
        <w:jc w:val="both"/>
        <w:rPr/>
      </w:pPr>
      <w:r>
        <w:rPr/>
        <w:t>- Növekedésorientált Gazdaságfejlesztési Program céljaira</w:t>
        <w:tab/>
        <w:t>90.372 E Ft</w:t>
      </w:r>
    </w:p>
    <w:p>
      <w:pPr>
        <w:pStyle w:val="Normal"/>
        <w:tabs>
          <w:tab w:val="clear" w:pos="709"/>
          <w:tab w:val="right" w:pos="9214" w:leader="none"/>
        </w:tabs>
        <w:spacing w:before="0" w:after="120"/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>
          <w:i/>
          <w:i/>
        </w:rPr>
      </w:pPr>
      <w:r>
        <w:rPr>
          <w:i/>
        </w:rPr>
        <w:t>Működési célú intézményi támogatásváltozás összesen:</w:t>
        <w:tab/>
        <w:t>143.500 E Ft</w:t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720" w:leader="none"/>
        </w:tabs>
        <w:rPr>
          <w:i/>
          <w:i/>
        </w:rPr>
      </w:pPr>
      <w:r>
        <w:rPr>
          <w:i/>
        </w:rPr>
        <w:t>Felhalmozási célú intézményi támogatás:</w:t>
      </w:r>
    </w:p>
    <w:p>
      <w:pPr>
        <w:pStyle w:val="Normal"/>
        <w:tabs>
          <w:tab w:val="clear" w:pos="709"/>
          <w:tab w:val="right" w:pos="9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214" w:leader="none"/>
        </w:tabs>
        <w:ind w:left="357" w:hanging="73"/>
        <w:jc w:val="both"/>
        <w:rPr/>
      </w:pPr>
      <w:r>
        <w:rPr/>
        <w:t xml:space="preserve">- Gépek, berendezések, felszerelések amortizációs költségeire </w:t>
      </w:r>
    </w:p>
    <w:p>
      <w:pPr>
        <w:pStyle w:val="Normal"/>
        <w:tabs>
          <w:tab w:val="clear" w:pos="709"/>
          <w:tab w:val="right" w:pos="9214" w:leader="none"/>
        </w:tabs>
        <w:ind w:left="357" w:firstLine="69"/>
        <w:jc w:val="both"/>
        <w:rPr/>
      </w:pPr>
      <w:r>
        <w:rPr/>
        <w:t>adott intézményi támogatás zárolása</w:t>
        <w:tab/>
        <w:t>- 385.595 E Ft</w:t>
      </w:r>
    </w:p>
    <w:p>
      <w:pPr>
        <w:pStyle w:val="Normal"/>
        <w:tabs>
          <w:tab w:val="clear" w:pos="709"/>
          <w:tab w:val="right" w:pos="9214" w:leader="none"/>
        </w:tabs>
        <w:ind w:left="357" w:firstLine="69"/>
        <w:jc w:val="both"/>
        <w:rPr/>
      </w:pPr>
      <w:r>
        <w:rPr/>
      </w:r>
    </w:p>
    <w:p>
      <w:pPr>
        <w:pStyle w:val="Normal"/>
        <w:tabs>
          <w:tab w:val="clear" w:pos="709"/>
          <w:tab w:val="right" w:pos="9214" w:leader="none"/>
        </w:tabs>
        <w:ind w:left="357" w:hanging="73"/>
        <w:jc w:val="both"/>
        <w:rPr/>
      </w:pPr>
      <w:r>
        <w:rPr/>
        <w:t>- Harruckern János Közoktatási Intézmény Orosházi kollégium felújítására</w:t>
      </w:r>
    </w:p>
    <w:p>
      <w:pPr>
        <w:pStyle w:val="Normal"/>
        <w:tabs>
          <w:tab w:val="clear" w:pos="709"/>
          <w:tab w:val="right" w:pos="9214" w:leader="none"/>
        </w:tabs>
        <w:ind w:left="357" w:hanging="73"/>
        <w:jc w:val="both"/>
        <w:rPr/>
      </w:pPr>
      <w:r>
        <w:rPr/>
        <w:t>Nevelési tanácsadó elhelyezése miatt</w:t>
        <w:tab/>
        <w:t>16.500 E Ft</w:t>
      </w:r>
    </w:p>
    <w:p>
      <w:pPr>
        <w:pStyle w:val="Normal"/>
        <w:tabs>
          <w:tab w:val="clear" w:pos="709"/>
          <w:tab w:val="right" w:pos="9214" w:leader="none"/>
        </w:tabs>
        <w:ind w:left="357" w:firstLine="69"/>
        <w:jc w:val="both"/>
        <w:rPr/>
      </w:pPr>
      <w:r>
        <w:rPr/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>
          <w:i/>
          <w:i/>
        </w:rPr>
      </w:pPr>
      <w:r>
        <w:rPr>
          <w:i/>
        </w:rPr>
        <w:t>Fejlesztési célú intézményi támogatás változás összesen:</w:t>
        <w:tab/>
        <w:t>- 369.095 E Ft</w:t>
      </w:r>
    </w:p>
    <w:p>
      <w:pPr>
        <w:pStyle w:val="Normal"/>
        <w:tabs>
          <w:tab w:val="clear" w:pos="709"/>
          <w:tab w:val="right" w:pos="9214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ing6"/>
        <w:tabs>
          <w:tab w:val="clear" w:pos="709"/>
          <w:tab w:val="left" w:pos="1080" w:leader="none"/>
          <w:tab w:val="right" w:pos="9214" w:leader="none"/>
        </w:tabs>
        <w:ind w:left="1080" w:right="23" w:hanging="0"/>
        <w:rPr/>
      </w:pPr>
      <w:r>
        <w:rPr/>
        <w:t xml:space="preserve">Együttesen: </w:t>
        <w:tab/>
        <w:t>- 225.595 E Ft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Létszámváltoz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ékés Megyei Önkormányzati körön belül, az intézmények közötti technikai jellegű feladat-átcsoportosításokkal összefüggésben, a feladatellátáshoz szükséges létszám erejéig az adott intézménynél a megfelelő szakirányú végzettséggel rendelkező dolgozókkal kapcsolatos létszámnövekedést és létszámcsökkentést a Képviselő-testületi döntés alapján a rendeletben engedélyezni javasol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őekben rögzített változási javaslat figyelembe vételével a 2010. évi módosított engedélyezett dolgozói létszámot 4.241,5 főben javasoljuk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/>
        <w:t>Javasoljuk továbbá a korábban elrendelt létszámcsökkentési döntések jelen rendeletmódosítás keretében történő megerősítését, melynek értelmében valamennyi korábban hozott létszámcsökkentést elrendelő döntés megerősítésre kerül a rendelet-módosítás során. A megerősítő döntés meghozatalára a már korábban elrendelt létszámcsökkentéssekkel összefüggésben a létszám-leépítési pályázatokban való részvétel miatt van szükség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Békéscsaba, 2010. június 16.</w:t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 xml:space="preserve">Nyikora Illésné </w:t>
      </w:r>
    </w:p>
    <w:p>
      <w:pPr>
        <w:pStyle w:val="Normal"/>
        <w:ind w:firstLine="5940"/>
        <w:rPr/>
      </w:pPr>
      <w:r>
        <w:rPr/>
        <w:t xml:space="preserve">  </w:t>
      </w:r>
      <w:r>
        <w:rPr/>
        <w:t>osztályvezető</w:t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00" w:leader="none"/>
      </w:tabs>
      <w:ind w:left="708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000" w:leader="none"/>
      </w:tabs>
      <w:spacing w:lineRule="auto" w:line="360"/>
      <w:ind w:left="720" w:hanging="0"/>
      <w:jc w:val="both"/>
      <w:outlineLvl w:val="8"/>
    </w:pPr>
    <w:rPr>
      <w:bCs/>
      <w:color w:val="FF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26:00Z</dcterms:created>
  <dc:creator>Nyikora Illésné</dc:creator>
  <dc:description/>
  <cp:keywords/>
  <dc:language>en-US</dc:language>
  <cp:lastModifiedBy> </cp:lastModifiedBy>
  <cp:lastPrinted>2010-05-20T12:05:00Z</cp:lastPrinted>
  <dcterms:modified xsi:type="dcterms:W3CDTF">2010-06-18T08:05:00Z</dcterms:modified>
  <cp:revision>22</cp:revision>
  <dc:subject/>
  <dc:title>Békés Megye Képviselő-testülete</dc:title>
</cp:coreProperties>
</file>