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410" w:leader="none"/>
        </w:tabs>
        <w:rPr/>
      </w:pPr>
      <w:r>
        <w:rPr/>
        <w:tab/>
        <w:t xml:space="preserve">         SZAKMAI FELÜGYELETI OSZTÁLY</w:t>
      </w:r>
    </w:p>
    <w:p>
      <w:pPr>
        <w:pStyle w:val="Normal"/>
        <w:rPr/>
      </w:pPr>
      <w:r>
        <w:rPr/>
        <w:t>            </w:t>
      </w:r>
      <w:r>
        <w:rPr/>
        <w:t>5601 Békéscsaba, Derkovits sor Pf.: 118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      </w:t>
      </w:r>
      <w:r>
        <w:rPr>
          <w:u w:val="single"/>
        </w:rPr>
        <w:t xml:space="preserve">Telefon: 66/441-141           Telefax: 66/441-659 </w:t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Előterjeszté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Békés Megye Képviselő-testületének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2010. június 25-i ülésére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Tárgy:</w:t>
      </w:r>
      <w:r>
        <w:rPr>
          <w:b/>
          <w:szCs w:val="24"/>
        </w:rPr>
        <w:t xml:space="preserve"> Levéltári anyag illetékességből történő átadásához – átvételéhez előzetes egyetértés megadás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A közlevéltárak és a nyilvános magánlevéltárak tevékenységével összefüggő szakmai követelményekről szóló 10/2002. (IV. 13.) NKÖM rendelet 13. §-a alapján, ha valamely közlevéltár más levéltár illetékességi körébe tartozó fondot vagy annak részét képező irategyüttest őriz, köteles azt az őrzésre illetékes levéltár részére átadni. Az érintett levéltárak a levéltári anyag tételes jegyzékéről és az átadás-átvétellel összefüggő kérdésekről fenntartóik előzetes egyetértésével írásban állapodnak meg, majd a megállapodást jóváhagyásra megküldik a minisztérium illetékes szervezeti egységének (Oktatási és Kulturális Minisztérium Közgyűjteményi Főosztály Levéltári Osztálya). Ezt követően az érintett levéltárak a minisztérium illetékes szervezeti egysége által jóváhagyott megállapodásban foglaltak szerint végzik el az átadást-átvétel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A Békés Megyei Levéltár igazgatójának tájékoztatása és a szakfelügyeleti jelentések alapján a Jász-Nagykun-Szolnok Megyei Levéltárban a Békés Megyei Levéltár illetékességi körébe tartozó, illetve a Békés Megyei Levéltárban a Jász-Nagykun-Szolnok Megyei Levéltár illetékességi körébe tartozó irategyütteseket is őriznek. Így célszerű egy megállapodás keretében rendezni az irategyüttesek átadás-átvételét. A fent hivatkozott rendelet alapján az érintett levéltárak szakemberei lefolytatták a szakmai egyeztetéseket, majd előkészítették a megállapodást, illetve az átadásra-átvételre kerülő iratok tételes jegyzékeit (a megállapodás és az iratjegyzékek az előterjesztés 1. számú mellékletét képezik). Az átadásra kerülő dokumentumok a Békés Megyei Önkormányzat illetékességi területéhez tartozó Dévaványa és Ecsegfalva települések eddig a Jász-Nagykun-Szolnok Megyei Levéltárban őrzött iratait, illetve a Jász-Nagykun-Szolnok Megyei Önkormányzat illetékességi területéhez tartozó Öcsöd település eddig a Békés Megyei Levéltárban őrzött iratait tartalmazzák. A Békés Megyei Levéltárnak átadandó iratanyag összmennyisége 7,43 iratfolyóméter, a Jász-Nagykun-Szolnok Megyei Levéltárnak átadandó iratanyag összmennyisége 16,65 iratfolyóméter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Kérem Békés Megye Képviselő-testülete, mint a Békés Megyei Levéltár fenntartója előzetes egyetértését, hogy a Békés Megyei Levéltár – a hivatkozott jogszabálynak megfelelően eljárva, a megállapodásban és annak mellékleteit képező iratjegyzékekben foglaltak szerint – őrzésre átadja a Jász-Nagykun-Szolnok Megyei Levéltár illetékességi körébe tartozó, eddig a Békés Megyei Levéltárban őrzött dokumentumokat, továbbá őrzésre átvegye az illetékességi körébe tartozó, eddig a Jász-Nagykun-Szolnok Megyei Levéltárban őrzött dokumentumokat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spacing w:lineRule="auto" w:line="240"/>
        <w:ind w:left="705" w:hanging="705"/>
        <w:textAlignment w:val="auto"/>
        <w:rPr/>
      </w:pPr>
      <w:r>
        <w:rPr/>
        <w:t xml:space="preserve">1. </w:t>
        <w:tab/>
        <w:t xml:space="preserve">Békés Megye Képviselő–testülete előzetesen egyetért a Békés Megyei Levéltárban őrzött, de a </w:t>
      </w:r>
      <w:r>
        <w:rPr>
          <w:bCs/>
        </w:rPr>
        <w:t>Jász-Nagykun-Szolnok</w:t>
      </w:r>
      <w:r>
        <w:rPr/>
        <w:t xml:space="preserve"> Megyei Levéltár illetékességi körébe tartozó irategyüttes – melléklet szerinti megállapodás és iratjegyzék alapján történő – átadásával, továbbá a </w:t>
      </w:r>
      <w:r>
        <w:rPr>
          <w:bCs/>
        </w:rPr>
        <w:t>Jász-Nagykun-Szolnok</w:t>
      </w:r>
      <w:r>
        <w:rPr/>
        <w:t xml:space="preserve"> Megyei Levéltárban őrzött, de a Békés Megyei Levéltár illetékességi körébe tartozó irategyüttes – melléklet szerinti megállapodás és iratjegyzék alapján történő – átvételével. </w:t>
      </w:r>
    </w:p>
    <w:p>
      <w:pPr>
        <w:pStyle w:val="Normal"/>
        <w:overflowPunct w:val="false"/>
        <w:spacing w:lineRule="auto" w:line="240"/>
        <w:ind w:left="705" w:hanging="705"/>
        <w:textAlignment w:val="auto"/>
        <w:rPr/>
      </w:pPr>
      <w:r>
        <w:rPr/>
        <w:t xml:space="preserve">2. </w:t>
        <w:tab/>
        <w:t xml:space="preserve">Békés Megye Képviselő–testülete felhatalmazást ad a megállapodás aláírására. 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</w:r>
      <w:r>
        <w:rPr>
          <w:b/>
        </w:rPr>
        <w:t>azonnal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Felelős</w:t>
      </w:r>
      <w:r>
        <w:rPr>
          <w:b/>
        </w:rPr>
        <w:t>: Domokos László elnö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 xml:space="preserve">   Czégény Gyula osztályvezető</w:t>
      </w:r>
    </w:p>
    <w:p>
      <w:pPr>
        <w:pStyle w:val="Normal"/>
        <w:spacing w:lineRule="auto" w:line="240"/>
        <w:ind w:left="1560" w:hanging="68"/>
        <w:rPr/>
      </w:pPr>
      <w:r>
        <w:rPr/>
      </w:r>
    </w:p>
    <w:p>
      <w:pPr>
        <w:pStyle w:val="Normal"/>
        <w:overflowPunct w:val="false"/>
        <w:spacing w:lineRule="auto" w:line="240"/>
        <w:ind w:left="708" w:hanging="719"/>
        <w:textAlignment w:val="auto"/>
        <w:rPr/>
      </w:pPr>
      <w:r>
        <w:rPr/>
        <w:t>3.</w:t>
        <w:tab/>
        <w:t xml:space="preserve">Békés Megye Képviselő–testülete utasítja a Békés Megyei Levéltár igazgatóját, hogy a </w:t>
      </w:r>
      <w:r>
        <w:rPr>
          <w:bCs/>
        </w:rPr>
        <w:t xml:space="preserve">7,43 </w:t>
      </w:r>
      <w:r>
        <w:rPr/>
        <w:t xml:space="preserve">iratfolyóméter összmennyiségű levéltári anyag Békés Megyei Levéltárnak történő, illetve a </w:t>
      </w:r>
      <w:r>
        <w:rPr>
          <w:bCs/>
        </w:rPr>
        <w:t xml:space="preserve">16,65 </w:t>
      </w:r>
      <w:r>
        <w:rPr/>
        <w:t xml:space="preserve">iratfolyóméter összmennyiségű levéltári anyag Jász-Nagykun-Szolnok Megyei Levéltárnak történő átadásával-átvételével kapcsolatos feladatok elvégzéséről számoljon be 2010. október 31-ig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Határidő</w:t>
      </w:r>
      <w:r>
        <w:rPr>
          <w:b/>
        </w:rPr>
        <w:t xml:space="preserve">: azonnal 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>Czégény Gyula osztályvezető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Békéscsaba, 2010. június 18.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1416" w:firstLine="708"/>
        <w:jc w:val="center"/>
        <w:rPr>
          <w:b/>
          <w:b/>
          <w:szCs w:val="24"/>
        </w:rPr>
      </w:pPr>
      <w:r>
        <w:rPr>
          <w:b/>
          <w:szCs w:val="24"/>
        </w:rPr>
        <w:t>Czégény Gyula</w:t>
      </w:r>
    </w:p>
    <w:p>
      <w:pPr>
        <w:pStyle w:val="Normal"/>
        <w:spacing w:lineRule="auto" w:line="240"/>
        <w:ind w:left="3540" w:firstLine="708"/>
        <w:jc w:val="right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osztályvezető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c67"/>
    <w:pPr>
      <w:widowControl w:val="false"/>
      <w:overflowPunct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876c67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76c6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pPr>
      <w:spacing w:line="360" w:lineRule="atLeast"/>
      <w:jc w:val="both"/>
    </w:p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3</Words>
  <Characters>3699</Characters>
  <CharactersWithSpaces>41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6:00Z</dcterms:created>
  <dc:creator>Békés Megyei Önkormányzat</dc:creator>
  <dc:description/>
  <dc:language>en-US</dc:language>
  <cp:lastModifiedBy> </cp:lastModifiedBy>
  <cp:lastPrinted>2010-06-18T15:39:00Z</cp:lastPrinted>
  <dcterms:modified xsi:type="dcterms:W3CDTF">2010-06-21T14:06:00Z</dcterms:modified>
  <cp:revision>2</cp:revision>
  <dc:subject/>
  <dc:title>  BÉKÉS MEGYEI ÖNKORMÁNYZATI HIVATA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