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ÉKÉS MEGYE KÉPVISELŐ-TESTÜLETE</w:t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>PÉNZÜGYI BIZOTTSÁGA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bCs/>
        </w:rPr>
      </w:pPr>
      <w:r>
        <w:rPr>
          <w:b/>
          <w:bCs/>
        </w:rPr>
        <w:tab/>
        <w:t>5600. Békéscsaba, Derkovits sor 2.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b/>
          <w:bCs/>
        </w:rPr>
        <w:t>Telefon: 66/441-141                   Fax: 66/441-593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 E S Z Á M O L Ó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>
          <w:b/>
        </w:rPr>
        <w:t>Békés Megye Képviselő-testülete Pénzügyi és Területfejlesztési Bizottságának választási ciklusban végzett munkájáról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(2006-2010)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GAJDA MIHÁLY, a Bizottság Elnöke</w:t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ELŐTERJESZTÉS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bCs/>
        </w:rPr>
        <w:t>2010. június 25.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árgy:</w:t>
        <w:tab/>
        <w:tab/>
        <w:t>Beszámoló a Békés Megye Képviselő-testülete Pénzügyi és Területfejlesztési Bizottságának választási ciklusban végzett munkájáról (2006-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A Pénzügyi és Területfejlesztési Bizottság (továbbiakban: Bizottság) az önkormányzatokról szóló törvény, valamint Békés Megye Képviselő-testülete és Szervei Szervezeti és Működési Szabályzata alapján elkészült saját Szervezeti és Működési Szabályzata szerint végzi tevékenységét. A Képviselő-testület által megválasztott bizottság létszáma alakuláskor 9 fő volt, melyből 5 fő közgyűlési tag, 4 fő nem képviselő tag.</w:t>
      </w:r>
    </w:p>
    <w:p>
      <w:pPr>
        <w:pStyle w:val="Normal"/>
        <w:jc w:val="both"/>
        <w:rPr/>
      </w:pPr>
      <w:r>
        <w:rPr/>
        <w:t>A ciklusban személyi változásokra került sor, melyek az alábbiak voltak:</w:t>
      </w:r>
    </w:p>
    <w:p>
      <w:pPr>
        <w:pStyle w:val="Normal"/>
        <w:jc w:val="both"/>
        <w:rPr/>
      </w:pPr>
      <w:r>
        <w:rPr/>
        <w:t>a Bizottságba Varga Zoltán képviselő bizottsági tag helyébe Kaszai János megyei képviselő került,</w:t>
      </w:r>
    </w:p>
    <w:p>
      <w:pPr>
        <w:pStyle w:val="Normal"/>
        <w:jc w:val="both"/>
        <w:rPr/>
      </w:pPr>
      <w:r>
        <w:rPr/>
        <w:t>Valyuch Lászlónénak 2009. december 19-től  384/2009. (XII.18.) KT. sz. határozat értelmében megszűnt a bizottsági tagsága.</w:t>
      </w:r>
    </w:p>
    <w:p>
      <w:pPr>
        <w:pStyle w:val="Normal"/>
        <w:jc w:val="both"/>
        <w:rPr/>
      </w:pPr>
      <w:r>
        <w:rPr/>
        <w:t>A személyi változások az érdemi munkára nem voltak kihatással. A funkcionális és ágazati Bizottság minden tagja valamilyen formában kötődik a pénzügyi és területfejlesztési terül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tagj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A Bizottság Elnöke: </w:t>
        <w:tab/>
        <w:tab/>
        <w:t xml:space="preserve">Gajda Mihály </w:t>
      </w:r>
    </w:p>
    <w:p>
      <w:pPr>
        <w:pStyle w:val="Normal"/>
        <w:jc w:val="both"/>
        <w:rPr/>
      </w:pPr>
      <w:r>
        <w:rPr/>
        <w:t xml:space="preserve">A Bizottság Alelnöke: </w:t>
        <w:tab/>
        <w:t xml:space="preserve">Molnár Bé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megyei képviselő tag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Harmati László</w:t>
      </w:r>
    </w:p>
    <w:p>
      <w:pPr>
        <w:pStyle w:val="Normal"/>
        <w:ind w:left="2124" w:firstLine="708"/>
        <w:jc w:val="both"/>
        <w:rPr/>
      </w:pPr>
      <w:r>
        <w:rPr/>
        <w:t>Kaszai János</w:t>
      </w:r>
    </w:p>
    <w:p>
      <w:pPr>
        <w:pStyle w:val="Normal"/>
        <w:ind w:left="2124" w:firstLine="708"/>
        <w:jc w:val="both"/>
        <w:rPr/>
      </w:pPr>
      <w:r>
        <w:rPr/>
        <w:t>Várfi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képviselő tagok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Blaskovits Péter</w:t>
      </w:r>
    </w:p>
    <w:p>
      <w:pPr>
        <w:pStyle w:val="Normal"/>
        <w:ind w:left="2124" w:firstLine="708"/>
        <w:jc w:val="both"/>
        <w:rPr/>
      </w:pPr>
      <w:r>
        <w:rPr/>
        <w:t>Alt Norbert</w:t>
      </w:r>
    </w:p>
    <w:p>
      <w:pPr>
        <w:pStyle w:val="Normal"/>
        <w:ind w:left="2124" w:firstLine="708"/>
        <w:jc w:val="both"/>
        <w:rPr/>
      </w:pPr>
      <w:r>
        <w:rPr/>
        <w:t>Kardos Lász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ülésein tanácskozási joggal részt vesz az Önkormányzat könyvvizsgáló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énzügyi és Területfejlesztési Bizottság a munkáját éves munkaterv alapján végzi, mely szorosan kapcsolódik a Közgyűlés munkaterv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iemelt feladatának tekintette az elmúlt időszak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költségvetési javaslat és a végrehajtásáról szóló féléves, háromnegyed éves és éves beszámoló véleményez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bevételek alakulásának – különös tekintettel a saját bevételek alakulására – valamint a vagyonváltozás okainak folyamatos figyelemmel kísér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telfelvételek megalapozottságának vizsgálat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ek pénzügyi, gazdasági ellenőrzésének éves ütemtervét és tapasztalatait, illetve a szükséges intézkedések megtételének kezdeményez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MSz-ből eredő átruházott hatáskörben, illetve közgyűlési határozattal átadott hatáskörben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ovábbi fontos feladatai közé tartozott az önkormányzati vállalkozások és a vagyonkezeléssel összefüggő előterjesztések véleményezése, és az ezzel kapcsolatos közgyűlési döntések előkészítése. Figyelemmel kísérte a vagyonleltár és az ingatlanok hasznosítási terveinek, valamint a vagyonnal kapcsolatos megállapodások előkészítését. A mindenkori költségvetés egyensúlyának tarthatósága érdekében a Megyei Önkormányzat intézményei is feszesebb költségvetéssel gazdálkodnak, így a Pénzügyi Bizottság folyamatosan vizsgálta az intézmények likviditási helyzetét annak érdekében, hogy a költségvetésben meghatározott finanszírozási ütemterv betartásra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felsorolt témákban készült Képviselő-testületi előterjesztéseket a bizottsági tagok időnként igen élénk és eltérő nézeteket tükröző vitákban dolgozták fel és alakították ki többségi állásfoglalásukat, melyeket határozatban rögzítettek. Az ülésekre jellemző volt – az esetenkénti véleménykülönbözőségek ellenére – a szakmailag megalapozott bizottsági állásfoglalások kialakítása, mely megfelelő szakmai hátteret tudott biztosítani a Közgyűlés valamennyi pénzügyi vonatkozású döntéséhez. A határozatokat és állásfoglalásokat a bizottság elnöke minden esetben ismertette a Képviselő-testülettel, melyek kellő szakmaisággal segítették a Képviselő-testület tagjainak a munkáját, hiszen funkcionális és ágazati Bizottságként olyan kérdésekre tudott rávilágítani, melyek tükrözik a témához való szakmai hozzáértést. Megállapítható, hogy a bizottsági javaslatok a Képviselő-testület részéről minden esetben elfogad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 alatt a bizottsági tagok döntő többsége kiemelt feladatának tekintette a bizottsági tagsággal járó feladatok ellátását, az üléseken történő részvételt, így határozatképtelenség miatt egy esetben maradt el bizottsági ülés (2010. május 2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unkáját elsősorban a Pénzügyi, Beruházási és Vállalkozási Osztály (2008-tól Pénzügyi Osztály) funkcionális kérdésekben, míg ágazati kérdésekben a Területfejlesztési Osztály és az Intézmény-felügyeleti Osztály (2008-tól Szakmai Felügyeleti Osztály) segítette  a döntésekhez, véleményalkotáshoz szükséges szakértői háttér bizto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unkájának jelentős részét képezte a Képviselő-testület munkaprogramjához, illetőleg a Közgyűlések napirendjéhez illeszkedően a feladat- és hatáskörébe tartozó tárgykörök megtárgyalása, véleményezése, javaslatok megtétele, átruházott hatáskörében eljárva a szükséges döntések meghoza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átruházott hatáskörben minden évben jóváhagyta az éves intézményi pénzügyi, gazdasági, ellenőrzési ütemtervet, valamint az ennek teljesítéséről szóló beszámolót, az intézmények számviteli szabályzatainak módosítását, a vagyonrendeletben meghatározott értékhatár alatti ingatlanok értékesítését. Átruházott hatáskörben megállapította a Közgyűlés elnökének, alelnökének éves javadalmazását. </w:t>
      </w:r>
    </w:p>
    <w:p>
      <w:pPr>
        <w:pStyle w:val="Normal"/>
        <w:jc w:val="both"/>
        <w:rPr/>
      </w:pPr>
      <w:r>
        <w:rPr/>
        <w:t>Szintén átruházott hatáskörben döntött a Behajthatatlan követelések törlésének tárgyában, mely több megyei fenntartású intézményt érintet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dy Kálmán Megyei Kórhá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 Képviselő-testülete Ellátó és Szolgáltató Szervez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Múzeumok Igazgatósága.</w:t>
      </w:r>
    </w:p>
    <w:p>
      <w:pPr>
        <w:pStyle w:val="Normal"/>
        <w:jc w:val="both"/>
        <w:rPr/>
      </w:pPr>
      <w:r>
        <w:rPr/>
        <w:t>A Képviselő-testület februári döntésének eredményeként a módosított SzMSz további átruházott hatásköröket telepített a Bizottságra, megszüntette azt a kettősséget, hogy egyes gazdasági kérdésekben a Gazdasági Bizottság és a Pénzügyi és Területfejlesztési Bizottság közösen járt el. Ez utóbbi hatáskörök címzettje egyedül a Pénzügyi és Területfejlesztési Bizottság 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– mint a különféle pályázatok benyújtásában hatáskörrel bíró címzettje – közgyűlési határozattal hatáskört adott át a Bizottságnak, hogy a két közgyűlés között terjedő időszakban esedékes pályázatok benyújtásáról döntsön. A Bizottság valamennyi előkészített pályázat benyújtással kapcsolatos döntését meghozta és a benyújtáshoz szükséges határozati kivonatot átadta az illetékes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 ciklushoz hasonlóan ebben a négy éves időszakban is a költségvetés minden évre </w:t>
      </w:r>
    </w:p>
    <w:p>
      <w:pPr>
        <w:pStyle w:val="Normal"/>
        <w:jc w:val="both"/>
        <w:rPr/>
      </w:pPr>
      <w:r>
        <w:rPr/>
        <w:t xml:space="preserve">a Bizottság felhasználási körébe utalt mecénási támogatási keretet. </w:t>
      </w:r>
    </w:p>
    <w:p>
      <w:pPr>
        <w:pStyle w:val="Normal"/>
        <w:jc w:val="both"/>
        <w:rPr/>
      </w:pPr>
      <w:r>
        <w:rPr/>
        <w:t>Minden évben igen nagy számú igény érkezik a megye különböző településeiről, különböző szakterületekről, kulturális és tudományos rendezvények megtartásától kezdve különféle egyéb rendezvényekig.</w:t>
      </w:r>
    </w:p>
    <w:p>
      <w:pPr>
        <w:pStyle w:val="Normal"/>
        <w:jc w:val="both"/>
        <w:rPr/>
      </w:pPr>
      <w:r>
        <w:rPr/>
        <w:t>A Bizottság megalakulásától kialakította elvi álláspontját a mecénási alap felhasználásával kapcsolatosan, melynek lényege, hogy elsősorban az egész megyére valamilyen formában kihatnak, illetve a település közösségének javát szolgálják, így a támogatások döntő részét a Bizottság egyesületi támogatásra fordította, mely támogatások megyei, térségi feladatok megvalósítását segítetté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és Területfejlesztési Bizottság mecénási keret felhasználását az alábbi táblázat mutatja be.</w:t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709"/>
        <w:gridCol w:w="567"/>
        <w:gridCol w:w="709"/>
        <w:gridCol w:w="597"/>
        <w:gridCol w:w="7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rHeight w:val="624" w:hRule="atLeast"/>
        </w:trPr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6 ÉV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7 ÉVI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elhasz-nálható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elhasz-nál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7 ÉVI</w:t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8 ÉVI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elhasz-nálható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elhasz-nál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8 ÉVI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9 ÉVI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elhasz-nálható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elhasz-nált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09 ÉV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2010 ÉVI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aradvány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E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Össz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É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aradvány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E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Össz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É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aradvány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E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Össze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ény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aradvá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ERV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 0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00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000</w:t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 00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3 0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0 00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0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 00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 00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 0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 0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 évi mecénási keret felhasználásáról a korábbi Bizottság döntött. A felhasználható keret 153.000,- Ft volt, a Bizottság felhasznált 140.000,- Ft-ot, melynek 2006 évről áthúzódó maradványát rögzítettük a táblázat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zletes beszámoló a Bizottság munkáj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múlt ciklusban a Bizottság munkájának jelentős hányadát képezte az Önkormányzat költségvetésével kapcsolatos feladatok végrehajtásának figyelemmel kísérése, különös tekintettel a gazdaságfejlesztési összefüggésekre. Ezen munka keretében évente tárgyalta a költségvetési koncepció, az éves költségvetés, valamint a zárszámadás tervezetét. Figyelemmel kísérte a költségvetésről szóló önkormányzati rendelet végrehajtását, a költségvetés irányelveinek teljesülését, véleményezte az adott évi költségvetési rendelet módosítására benyújtott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- amíg a Megyei Illetékhivatal Megyei Önkormányzati Hivatalhoz tartozott - minden évben két alkalommal fél évkor és év végén értékelte tevékenységét és megállapította az esedékes Illetékbe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Megyei Önkormányzat 2007-2010 időszakra szóló Társadalmi-Gazdasági Programját 2007 évi májusi ülésén tárgyalta és alakította ki ahhoz kapcsolódó állásfogl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7 júniusi ülésén részletesen foglalkozott a szükséges intézményi struktúra átszervezésének pénzügyi-gazdasági kihatása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részletesen megtárgyalta a Békés megyei Önkormányzat által kibocsátott kötvénnyel kapcsolatos előterjesztést és annak kibocsátását többségi szavazattal támogatt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öbbek között véleményezte a Békés Megyei Pándy Kálmán Kórház Fejlesztési Koncepcióját, az Adó- és Pénzügyi Ellenőrzési Hivatal Dél-alföldi Regionális Igazgatósági tevékenységről különös tekintettel a Békés megyében végzett munkájáról című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ót hallgatott meg a Magyar Államkincstár Dél-alföldi Regionális Igazgatósága tevékenységéről, a Nemzeti Közlekedési Hatóság Regionális Igazgatósága tevékenységéről, a Vám- és Pénzügyőrség Dél-alföldi Regionális Parancsnoksága tevékenységéről és a Dél-alföldi Regionális Munkaügyi Központ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ájékoztatót hallgatott meg Békés megye Közúthálózatának állapotáról, a várható fejlesztésekről. A Közlekedéstudományi Intézet Non-profit Kft. Dél-alföldi Regionális Közlekedésszervezési Iroda tevékenységéről, különös tekintettel az autóbusz és vasúti közlekedési menetrendek készítésével kapcsolatos feladat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értékelte a Dél-alföldi Regionális Operatív Program 2007-2008 közötti időszakra szóló akciótervének végreha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inden évben tárgyalta és értékelte az intézményi térítési díjakkal kapcsolatos közgyűlési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alta és véleményezte a megyei önkormányzati tulajdonnal rendelkező gazdasági társaságok és vállalatok gazdálkodásáról szóló tájékoztatókat, előterjesztéseket.</w:t>
      </w:r>
    </w:p>
    <w:p>
      <w:pPr>
        <w:pStyle w:val="Normal"/>
        <w:jc w:val="both"/>
        <w:rPr>
          <w:b/>
          <w:b/>
        </w:rPr>
      </w:pPr>
      <w:r>
        <w:rPr/>
        <w:t>E tárgykörben kiemelt figyelmet fordított a Bizottság az alábbi gazdasági társaságok tevékenységére, üzleti terveik és mérlegbeszámolóik véleményezésé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ékés Megyéért Vállalkozásfejlesztési Közhasznú Közalapítvá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hermál Consulting Kft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ékés Airport Kft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ékés Megyei Tüzeléstechnikai Kft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bai Kéményépítő Kft., átalakulás után Békés Megyei Energetikai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szeresen tárgyalta és véleményezte a kötelező kéményseprő-ipari közszolgáltatás díjainak megállapításáról szóló előterjesztéseket.</w:t>
      </w:r>
    </w:p>
    <w:p>
      <w:pPr>
        <w:pStyle w:val="Normal"/>
        <w:jc w:val="both"/>
        <w:rPr/>
      </w:pPr>
      <w:r>
        <w:rPr/>
        <w:t>A Békés Megyei Temetkezési Vállalat Kft.-vé való átalakulásával kapcsolatos előterjesztéseket is több ízben véleményezte, valamint elfogadta a Békés Megyei IBSEN Oktatási, Művészeti és Közművelődési Kht. Kft-ként való tovább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fentebb leírt beszámolóval kapcsolatosan az alábbi határozati javaslatot terjesztjük a Képviselő-testület elé elfogadásr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Pénzügyi és Területfejlesztési Bizottság beszámolóját elfogadja és kéri a Bizottságot, hogy szakmai tudásával továbbra is segítse a testület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>Gajda Mihály, a bizottság elnöke</w:t>
      </w:r>
    </w:p>
    <w:p>
      <w:pPr>
        <w:pStyle w:val="Normal"/>
        <w:jc w:val="both"/>
        <w:rPr/>
      </w:pPr>
      <w:r>
        <w:rPr/>
        <w:t>Határidő:</w:t>
        <w:tab/>
        <w:t>2010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Gajda Mihá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a 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sz w:val="24"/>
      <w:szCs w:val="24"/>
    </w:rPr>
  </w:style>
  <w:style w:type="character" w:styleId="Char1">
    <w:name w:val=" Char1"/>
    <w:basedOn w:val="Bekezdsalapbettpusa"/>
    <w:qFormat/>
    <w:rPr>
      <w:sz w:val="24"/>
      <w:szCs w:val="24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6:00Z</dcterms:created>
  <dc:creator>Hegedűs Márta</dc:creator>
  <dc:description/>
  <cp:keywords/>
  <dc:language>en-US</dc:language>
  <cp:lastModifiedBy>feketene</cp:lastModifiedBy>
  <cp:lastPrinted>2010-06-16T10:48:00Z</cp:lastPrinted>
  <dcterms:modified xsi:type="dcterms:W3CDTF">2010-06-16T09:03:00Z</dcterms:modified>
  <cp:revision>4</cp:revision>
  <dc:subject/>
  <dc:title>BÉKÉS MEGYE KÉPVISELŐ-TESTÜLETE</dc:title>
</cp:coreProperties>
</file>