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E L E N T É S E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TARTALOMJEGYZÉK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z. jelentés</w:t>
        <w:tab/>
        <w:t xml:space="preserve">Beszámoló a lejárt határidejű határozatok végrehajtásáról, az átruházott hatáskörben hozott döntésekről </w:t>
      </w:r>
    </w:p>
    <w:p>
      <w:pPr>
        <w:pStyle w:val="Nincstrk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z. jelentés</w:t>
        <w:tab/>
        <w:t>Tájékoztatás a HURO/0802 – „A-B Expo – Közös EXPO, közös Piac – Gazdaság- és kereskedelemélénkítés Arad és Békés megyékben” című projekt jelenlegi helyzetéről</w:t>
      </w:r>
    </w:p>
    <w:p>
      <w:pPr>
        <w:pStyle w:val="Nincstrkz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z. jelentés</w:t>
        <w:tab/>
        <w:t>A felsőoktatási intézmények hallgatóinak gyakorlati hely biztosítására vonatkozó pályázat meghirdetése 2011. évre</w:t>
      </w:r>
    </w:p>
    <w:p>
      <w:pPr>
        <w:pStyle w:val="Nincstrkz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hu-H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hu-H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val="hu-H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val="hu-H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val="hu-H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hu-H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val="hu-H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hu-H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hu-HU" w:bidi="ar-SA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  <w:lang w:val="hu-H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hu-HU" w:bidi="ar-SA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hu-HU" w:bidi="ar-SA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hu-HU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1:53:00Z</dcterms:created>
  <dc:creator> </dc:creator>
  <dc:description/>
  <cp:keywords/>
  <dc:language>en-US</dc:language>
  <cp:lastModifiedBy> </cp:lastModifiedBy>
  <cp:lastPrinted>2010-09-10T10:39:00Z</cp:lastPrinted>
  <dcterms:modified xsi:type="dcterms:W3CDTF">2010-09-10T14:08:00Z</dcterms:modified>
  <cp:revision>4</cp:revision>
  <dc:subject/>
  <dc:title/>
</cp:coreProperties>
</file>