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ÉKÉS MEGYEI  ÖNKORMÁNYZATI HIVATAL</w:t>
      </w:r>
    </w:p>
    <w:p>
      <w:pPr>
        <w:pStyle w:val="Normal"/>
        <w:rPr/>
      </w:pPr>
      <w:r>
        <w:rPr/>
        <w:t xml:space="preserve">       </w:t>
      </w:r>
      <w:r>
        <w:rPr/>
        <w:t>SZAKMAI FELÜGYELETI OSZTÁL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601 Békéscsaba, Derkovits sor 2. ,          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elefon: 66/441-694               Telefax: 66/441-659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len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lejárt idejű határozatok végrehajt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8/2010. (IV. 30.) KT. sz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ékés Megye Képviselő-testülete </w:t>
      </w:r>
      <w:r>
        <w:rPr/>
        <w:t>jóváhagyta, hogy a Hunyadi János Közoktatási Intézmény a pedagógiai szakszolgálati feladatait, mint alaptevékenységét a továbbiakban is Orosházán látja el, a Harruckern János Közoktatási Intézmény telephelyén (5600 Orosháza Kossuth tér 1., 5600 Orosháza, Kossuth tér 4.) a Harruckern János Közoktatási Intézmény által kialakítandó helyiségekben.</w:t>
      </w:r>
    </w:p>
    <w:p>
      <w:pPr>
        <w:pStyle w:val="Normal"/>
        <w:jc w:val="both"/>
        <w:rPr/>
      </w:pPr>
      <w:r>
        <w:rPr/>
        <w:t>A Harruckern János Közoktatási Intézmény a pedagógiai szakszolgálat elhelyezéséhez szükséges karbantartási, illetve építési munkákat elvégezte, a műszaki átadás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136/2010 (V. 28.) KT. sz. hat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 xml:space="preserve">Békés Megye Képviselő-testülete a Békés Megyei Szociális, Gyermekvédelmi, Rehabilitációs és Módszertani Központ által működtetetett, Magyarbánhegyes, Damjanich u. 13. sz. alatti lakásotthon működési engedélyének visszavonásáról döntött. A működési engedély visszavonásra került,  az ingatlan az intézmény alapító okiratából kivezetésre került. 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A reorganizációs tervben foglalt további intézkedések közül végrehajtásra kerültek az alábbiak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Túrér Vendégház működtetésre való átadása megtörtént a Farkas Gyula Közoktatási Intézmény részé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z utógondozói ellátottak saját ingatlanban való elhelyezésére vonatkozó működési engedély kiadására, öt újabb kérelem került beadásra a Dél-alföldi Regionális Államigazgatási Hivatal Szociális és Gyámhivataláho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 fejlesztő iskola működtetése továbbra is a Harruckern János Közoktatási Intézménynél marad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z intézmény által végzett szociális foglalkoztatás kapcsán továbbításra került a 20%-os többletfinanszírozásra vonatkozó kérelem az FSZH-hoz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 Békés Megye Képviselő-testülete Szociális és Egészségügyi Bizottsága 83/2010.(V. 25.) SZEB határozata szerint, az intézmény Szervezeti és Működési Szabályzatában módosult vezetői szervezeti felépítés 2010. július 1-től joghatályossá vált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 gyermekvédelmi intézményegységben a szakmai igazgatóhelyettesi és a szociális intézményegységben a szakmai vezetői beosztás megszűnt, helyébe az általános igazgatóhelyettesi vezetői beosztás lépet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>
          <w:b/>
        </w:rPr>
        <w:t>144/2010 (VI. 25.) KT. sz. hat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Békés Megye Képviselő-testülete megerősítette a Szociális és Egészségügyi Bizottságnak a lakossági gyógyszerellátás rendszerének újraszabályozását kezdeményező 93/2010. (VI. 21.) SZEB határozatát.</w:t>
      </w:r>
    </w:p>
    <w:p>
      <w:pPr>
        <w:pStyle w:val="Normal"/>
        <w:jc w:val="both"/>
        <w:rPr/>
      </w:pPr>
      <w:r>
        <w:rPr/>
        <w:t xml:space="preserve">A határozatot további intézkedésre megküldésre került a Békés Megyei Gyógyszerész Kamara Elnökén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7/2010. (VI. 25.) KT. sz. hat.</w:t>
      </w:r>
    </w:p>
    <w:p>
      <w:pPr>
        <w:pStyle w:val="Normal"/>
        <w:jc w:val="both"/>
        <w:rPr/>
      </w:pPr>
      <w:r>
        <w:rPr/>
        <w:t>Békés Megye Képviselő-testülete döntött a Farkas Gyula Közoktatási Intézmény, a Hunyadi János Közoktatási Intézmény, valamint a Békés Megyei Szociális és Gyermekvédelmi Központ reorganizációs tervéhez kapcsolódó intézkedésekrő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A határozat 1.1. pontja alapján a Farkas Gyula Közoktatási Intézményben megtörtént az új szervezeti struktúra bevezetése, amely az intézmény Szervezeti és Működési Szabályzatában is megjeleni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A határozat 1.4. pontja alapján a Dévaványa, Mátyás u. 1. sz. alatti ingatlanon lévő régi szakiskolai épületet, a szakiskolai ellátáshoz kapcsolódó – Dévaványa város tulajdonában álló - földterületet, a tankonyhát és a Túrér Vendégházat a Békés Megyei Szociális és Gyermekvédelmi Központtól a Farkas Gyula Közoktatási Intézmény átvette, amely az alapító okiratokban is módosításra kerü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tározat 3.2. és 3.3. pontjaiban foglaltak alapján, 2010. július 6-án továbbításra került a felterjesztés Dr. Réthelyi Miklóshoz, a Nemzeti Erőforrás Minisztérium miniszteréhez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59/2010. (VI. 25.) KT. sz. hat.</w:t>
      </w:r>
    </w:p>
    <w:p>
      <w:pPr>
        <w:pStyle w:val="Normal"/>
        <w:jc w:val="both"/>
        <w:rPr/>
      </w:pPr>
      <w:r>
        <w:rPr/>
        <w:t>Békés Megye Képviselő-testülete jóváhagyta a Békés Megyei Önkormányzat fenntartásában működő közoktatási intézmények tanulói számára az iskolai gyermekétkeztetés támogatása érdekében kiírásra kerülő pályázati felhívást.</w:t>
      </w:r>
    </w:p>
    <w:p>
      <w:pPr>
        <w:pStyle w:val="Normal"/>
        <w:jc w:val="both"/>
        <w:rPr/>
      </w:pPr>
      <w:r>
        <w:rPr/>
        <w:t>A pályázati felhívás megjelent a Békés Megyei Önkormányzat hivatalos honlapján, továbbá kiküldésre került a közoktatási intézményeknek, hogy a helyben szokásos módon gondoskodjanak a felhívás közzétételérő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6/2010. (VI. 25.) KT. sz. hat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/>
        <w:t>Békés Megye Képviselő-testülete határozatában döntött a</w:t>
      </w:r>
      <w:r>
        <w:rPr>
          <w:szCs w:val="22"/>
        </w:rPr>
        <w:t xml:space="preserve"> Békés Megye Képviselő-testülete és Szervei Szervezeti és Működési Szabályzatáról szóló 7/1995. (V. 26.) KT. sz. rendelet 2. sz. függeléke Közművelődési, közgyűjteményi, művészeti, más kulturális tevékenységgel, a testneveléssel és sporttal kapcsolatos feladat- és hatáskörök címe Közművelődéssel kapcsolatos feladat- és hatáskörök alcímének 4-5. pontjában megfogalmazott egyes közművelődési feladatok ellátására 2010. július hó 2. napjától 2012. június hó 30. napjáig terjedő határozott időtartamra a Közösségfejlesztők Békés Megyei Egyesületével, a Békés Megyei Népművészeti Egyesülettel és a Viharsarok Néptáncszövetség Közhasznú Egyesülettel megállapodás kötéséről. A döntésről az érintettek kiértesítése megtörtént, a szerződés aláírásra kerül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ékéscsaba, 2010. július 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Czégény Gyula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osztál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5:00Z</dcterms:created>
  <dc:creator>Békés Megyei Önkormányzat</dc:creator>
  <dc:description/>
  <cp:keywords/>
  <dc:language>en-US</dc:language>
  <cp:lastModifiedBy> </cp:lastModifiedBy>
  <dcterms:modified xsi:type="dcterms:W3CDTF">2010-07-12T13:35:00Z</dcterms:modified>
  <cp:revision>2</cp:revision>
  <dc:subject/>
  <dc:title>68/2010</dc:title>
</cp:coreProperties>
</file>