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ÉKÉS MEGYEI ÖNKORMÁNYZATI HIVATAL</w:t>
      </w:r>
    </w:p>
    <w:p>
      <w:pPr>
        <w:pStyle w:val="Normal"/>
        <w:rPr>
          <w:sz w:val="22"/>
        </w:rPr>
      </w:pPr>
      <w:r>
        <w:rPr>
          <w:sz w:val="22"/>
        </w:rPr>
        <w:t>TERÜLETFEJLESZTÉSI OSZTÁLYA</w:t>
        <w:tab/>
        <w:tab/>
        <w:t xml:space="preserve">                   SZAKMAI FELÜGYELETI OSZTÁLYA</w:t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sz w:val="20"/>
        </w:rPr>
        <w:t>5601 Békéscsaba, Derkovits sor 2. ,          Pf.: 118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pt" to="479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Előterjesztés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Békés Megye Képviselő-testülete soron kívüli 2010. július 16-i ülésére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2"/>
          <w:u w:val="single"/>
        </w:rPr>
      </w:pPr>
      <w:r>
        <w:rPr>
          <w:rFonts w:cs="Arial" w:ascii="Arial Narrow" w:hAnsi="Arial Narrow"/>
          <w:b/>
          <w:i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Tárgy</w:t>
      </w:r>
      <w:r>
        <w:rPr>
          <w:rFonts w:cs="Arial" w:ascii="Arial Narrow" w:hAnsi="Arial Narrow"/>
          <w:szCs w:val="22"/>
        </w:rPr>
        <w:t xml:space="preserve">: Pályázatok beadása a </w:t>
      </w:r>
      <w:r>
        <w:rPr>
          <w:rFonts w:cs="Arial Narrow" w:ascii="Arial Narrow" w:hAnsi="Arial Narrow"/>
          <w:szCs w:val="22"/>
        </w:rPr>
        <w:t>Társadalmi Megújulás Operatív Program – TÁMOP-3.1.7/10/1  – Referencia-intézmények országos hálózatának kialakítása és felkészítése; a TÁMOP 5.2.5.A-10/2 – Gyermekek és fiatalok integrációját segítő programok, illetve a Fogyatékos Személyek Esélyegyenlőségéért Közalapítvány - Szülősegítő szolgáltatások támogatása című pályázati kiírásokra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isztelt Képviselő-testület!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Jelen előterjesztésben az alábbi felhívások vonatkozásában teszünk javaslatot pályázati projektek előkészítésére és benyújtására: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Társadalmi Megújulás Operatív Program – TÁMOP-3.1.7/10/1  – Referencia-intézmények országos hálózatának kialakítása és felkészítése (Harruckern János </w:t>
      </w:r>
      <w:r>
        <w:rPr>
          <w:rFonts w:cs="Arial" w:ascii="Arial Narrow" w:hAnsi="Arial Narrow"/>
          <w:szCs w:val="22"/>
        </w:rPr>
        <w:t>Közoktatási Intézmény)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Társadalmi Megújulás Operatív Program – TÁMOP-3.1.7/10/1  – Referencia-intézmények országos hálózatának kialakítása és felkészítése (</w:t>
      </w:r>
      <w:r>
        <w:rPr>
          <w:rFonts w:cs="Arial" w:ascii="Arial Narrow" w:hAnsi="Arial Narrow"/>
          <w:szCs w:val="22"/>
        </w:rPr>
        <w:t>Hunyadi János Közoktatási Intézmény)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Társadalmi Megújulás Operatív Program – TÁMOP 5.2.5.A-10/2 – Gyermekek és fiatalok társadalmi integrációját segítő programok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Nemzeti Erőforrás Minisztérium támogatásával Fogyatékos Személyek Esélyegyenlőségéért Közalapítvány - Szülősegítő szolgáltatások támogatása (FSZK 3021)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ind w:left="240" w:hanging="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b/>
          <w:szCs w:val="22"/>
        </w:rPr>
        <w:t xml:space="preserve">TÁMOP-3.1.7/10/1 – Referencia-intézmények országos hálózatának kialakítása és felkészítése (Harruckern János </w:t>
      </w:r>
      <w:r>
        <w:rPr>
          <w:rFonts w:cs="Arial" w:ascii="Arial Narrow" w:hAnsi="Arial Narrow"/>
          <w:b/>
          <w:szCs w:val="22"/>
        </w:rPr>
        <w:t>Közoktatási Intézmény)</w:t>
      </w:r>
    </w:p>
    <w:p>
      <w:pPr>
        <w:pStyle w:val="Normal"/>
        <w:ind w:left="240" w:hanging="0"/>
        <w:jc w:val="both"/>
        <w:rPr>
          <w:rFonts w:ascii="Arial Narrow" w:hAnsi="Arial Narrow" w:cs="Arial"/>
          <w:b/>
          <w:b/>
          <w:szCs w:val="20"/>
          <w:highlight w:val="yellow"/>
        </w:rPr>
      </w:pPr>
      <w:r>
        <w:rPr>
          <w:rFonts w:cs="Arial" w:ascii="Arial Narrow" w:hAnsi="Arial Narrow"/>
          <w:b/>
          <w:szCs w:val="20"/>
          <w:highlight w:val="yellow"/>
        </w:rPr>
      </w:r>
    </w:p>
    <w:p>
      <w:pPr>
        <w:pStyle w:val="Normal"/>
        <w:ind w:left="240" w:hanging="0"/>
        <w:jc w:val="both"/>
        <w:rPr>
          <w:rFonts w:ascii="Arial Narrow" w:hAnsi="Arial Narrow" w:cs="Courier New"/>
          <w:szCs w:val="22"/>
        </w:rPr>
      </w:pPr>
      <w:r>
        <w:rPr>
          <w:rFonts w:eastAsia="Verdana,Bold;MS Mincho" w:cs="Verdana,Bold;MS Mincho" w:ascii="Arial Narrow" w:hAnsi="Arial Narrow"/>
          <w:bCs/>
          <w:szCs w:val="22"/>
        </w:rPr>
        <w:t>A projekt alapvető célja, hogy</w:t>
      </w:r>
      <w:r>
        <w:rPr>
          <w:rFonts w:cs="Arial" w:ascii="Arial Narrow" w:hAnsi="Arial Narrow"/>
          <w:color w:val="FF0000"/>
          <w:szCs w:val="22"/>
        </w:rPr>
        <w:t xml:space="preserve"> </w:t>
      </w:r>
      <w:r>
        <w:rPr>
          <w:rFonts w:cs="Courier New" w:ascii="Arial Narrow" w:hAnsi="Arial Narrow"/>
          <w:szCs w:val="22"/>
        </w:rPr>
        <w:t xml:space="preserve">az iskolák a vállalt területeken referenciaintézményi minősítést szerezzenek és felkészüljenek a vállalt szolgáltatások nyújtására. A projekt megvalósítása során a résztvevő pedagógusok módszertani programokban vesznek részt, amelynek segítségével a következő években megfelelő alapozó és szakképzést tudnak biztosítani a tanulóknak. Ezen kívül az intézmény minősítése a projekt megvalósításának eredményeként hosszútávon referenciaértéket jelent a beiskolázás előtt álló tanulóinak és szülőknek. </w:t>
      </w:r>
    </w:p>
    <w:p>
      <w:pPr>
        <w:pStyle w:val="Normal"/>
        <w:ind w:left="240" w:hanging="0"/>
        <w:jc w:val="both"/>
        <w:rPr>
          <w:rFonts w:ascii="Arial Narrow" w:hAnsi="Arial Narrow" w:cs="Courier New"/>
          <w:szCs w:val="22"/>
        </w:rPr>
      </w:pPr>
      <w:r>
        <w:rPr>
          <w:rFonts w:cs="Courier New" w:ascii="Arial Narrow" w:hAnsi="Arial Narrow"/>
          <w:szCs w:val="22"/>
        </w:rPr>
      </w:r>
    </w:p>
    <w:p>
      <w:pPr>
        <w:pStyle w:val="Default"/>
        <w:spacing w:before="0" w:after="120"/>
        <w:ind w:left="240" w:hanging="0"/>
        <w:jc w:val="both"/>
        <w:rPr>
          <w:rFonts w:ascii="Arial Narrow" w:hAnsi="Arial Narrow" w:cs="Courier New"/>
          <w:szCs w:val="22"/>
        </w:rPr>
      </w:pPr>
      <w:r>
        <w:rPr>
          <w:rFonts w:cs="Courier New" w:ascii="Arial Narrow" w:hAnsi="Arial Narrow"/>
          <w:szCs w:val="22"/>
        </w:rPr>
        <w:t xml:space="preserve">A projekt becsült költsége 4 millió Ft. A megvalósítás önrészt nem igényel, a támogatási intenzitás 100%. </w:t>
      </w:r>
    </w:p>
    <w:p>
      <w:pPr>
        <w:pStyle w:val="Default"/>
        <w:spacing w:before="0" w:after="120"/>
        <w:ind w:left="240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A referenciaintézmény fogalmát, szerepét, a minősítés folyamatának és státuszának érvényes kritériumrendszerét az Oktatási és Kulturális Minisztérium adta ki. A szaktárca stratégiai céljainak megfelelően a referenciaintézmények a közoktatás fejlesztésének minősített szolgáltató bázisai lesznek. </w:t>
      </w:r>
    </w:p>
    <w:p>
      <w:pPr>
        <w:pStyle w:val="Default"/>
        <w:spacing w:before="0" w:after="120"/>
        <w:ind w:left="240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A pályázat beadásához szükséges az intézmény előminősítése.</w:t>
      </w:r>
    </w:p>
    <w:p>
      <w:pPr>
        <w:pStyle w:val="Normal"/>
        <w:autoSpaceDE w:val="false"/>
        <w:spacing w:before="0" w:after="120"/>
        <w:ind w:left="24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z előminősítés folyamatában szükséges a fenntartó nyilatkozata, amelyben tudomásul veszi, hogy az intézmény megpályázza a referenciaintézményi címet, és biztosítja a lehetőséget, hogy a vállalt területen az intézmény a szolgáltatásokat 5 évig nyújthatja és az alaptevékenysége nem változik.</w:t>
      </w:r>
    </w:p>
    <w:p>
      <w:pPr>
        <w:pStyle w:val="Normal"/>
        <w:autoSpaceDE w:val="false"/>
        <w:spacing w:before="0" w:after="120"/>
        <w:ind w:left="240" w:hanging="0"/>
        <w:jc w:val="both"/>
        <w:rPr>
          <w:rFonts w:ascii="Arial Narrow" w:hAnsi="Arial Narrow" w:cs="Courier New"/>
          <w:szCs w:val="22"/>
        </w:rPr>
      </w:pPr>
      <w:r>
        <w:rPr>
          <w:rFonts w:cs="Courier New" w:ascii="Arial Narrow" w:hAnsi="Arial Narrow"/>
          <w:szCs w:val="22"/>
        </w:rPr>
        <w:t>A sikeres előminősítést követően a pályázat benyújtására 2010. 11. 30-ig kerül sor.</w:t>
      </w:r>
    </w:p>
    <w:p>
      <w:pPr>
        <w:pStyle w:val="Normal"/>
        <w:autoSpaceDE w:val="false"/>
        <w:spacing w:before="0" w:after="120"/>
        <w:ind w:left="240" w:hanging="0"/>
        <w:jc w:val="both"/>
        <w:rPr>
          <w:rFonts w:ascii="Arial Narrow" w:hAnsi="Arial Narrow" w:cs="Courier New"/>
          <w:szCs w:val="22"/>
        </w:rPr>
      </w:pPr>
      <w:r>
        <w:rPr>
          <w:rFonts w:cs="Arial Narrow" w:ascii="Arial Narrow" w:hAnsi="Arial Narrow"/>
          <w:szCs w:val="22"/>
        </w:rPr>
        <w:t xml:space="preserve">A Harruckern János Közoktatási Intézmény a szakképzés területén a kompetencia alapú oktatás, illetve a gazdasági kultúra fejlesztésében szeretne referenciaintézmény lenni. </w:t>
      </w:r>
      <w:r>
        <w:rPr>
          <w:rFonts w:cs="Arial Narrow" w:ascii="Arial Narrow" w:hAnsi="Arial Narrow"/>
        </w:rPr>
        <w:t>A projekt részletes bemutatását az 1. sz. melléklet tartalmazza.</w:t>
      </w:r>
    </w:p>
    <w:p>
      <w:pPr>
        <w:pStyle w:val="Normal"/>
        <w:ind w:left="24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ind w:left="240" w:hanging="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b/>
          <w:szCs w:val="22"/>
        </w:rPr>
        <w:t>TÁMOP-3.1.7/10/1 – Referencia-intézmények országos hálózatának kialakítása és felkészítése</w:t>
      </w:r>
    </w:p>
    <w:p>
      <w:pPr>
        <w:pStyle w:val="Normal"/>
        <w:ind w:left="24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(</w:t>
      </w:r>
      <w:r>
        <w:rPr>
          <w:rFonts w:cs="Arial" w:ascii="Arial Narrow" w:hAnsi="Arial Narrow"/>
          <w:b/>
          <w:szCs w:val="22"/>
        </w:rPr>
        <w:t>Hunyadi János Közoktatási Intézmény)</w:t>
      </w:r>
    </w:p>
    <w:p>
      <w:pPr>
        <w:pStyle w:val="Normal"/>
        <w:ind w:left="24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ind w:left="240" w:hanging="0"/>
        <w:jc w:val="both"/>
        <w:rPr>
          <w:rFonts w:ascii="Arial Narrow" w:hAnsi="Arial Narrow" w:cs="Courier New"/>
          <w:szCs w:val="22"/>
        </w:rPr>
      </w:pPr>
      <w:r>
        <w:rPr>
          <w:rFonts w:eastAsia="Verdana,Bold;MS Mincho" w:cs="Verdana,Bold;MS Mincho" w:ascii="Arial Narrow" w:hAnsi="Arial Narrow"/>
          <w:bCs/>
          <w:szCs w:val="22"/>
        </w:rPr>
        <w:t>A projekt alapvető célja, hogy</w:t>
      </w:r>
      <w:r>
        <w:rPr>
          <w:rFonts w:cs="Arial" w:ascii="Arial Narrow" w:hAnsi="Arial Narrow"/>
          <w:color w:val="FF0000"/>
          <w:szCs w:val="22"/>
        </w:rPr>
        <w:t xml:space="preserve"> </w:t>
      </w:r>
      <w:r>
        <w:rPr>
          <w:rFonts w:cs="Courier New" w:ascii="Arial Narrow" w:hAnsi="Arial Narrow"/>
          <w:szCs w:val="22"/>
        </w:rPr>
        <w:t xml:space="preserve">az iskolák a vállalt területeken referenciaintézményi minősítést szerezzenek és felkészüljenek a vállalt szolgáltatások nyújtására. A projekt megvalósítása során a résztvevő pedagógusok módszertani programokban vesznek részt, amelynek segítségével a következő években megfelelő alapozó és szakképzést tudnak biztosítani a tanulóknak. Ezen kívül az intézmény minősítése a projekt megvalósításának eredményeként hosszútávon referenciaértéket jelent a beiskolázás előtt álló tanulóinak és szülőknek. </w:t>
      </w:r>
    </w:p>
    <w:p>
      <w:pPr>
        <w:pStyle w:val="Normal"/>
        <w:ind w:left="240" w:hanging="0"/>
        <w:jc w:val="both"/>
        <w:rPr>
          <w:rFonts w:ascii="Arial Narrow" w:hAnsi="Arial Narrow" w:cs="Courier New"/>
          <w:szCs w:val="22"/>
        </w:rPr>
      </w:pPr>
      <w:r>
        <w:rPr>
          <w:rFonts w:cs="Courier New" w:ascii="Arial Narrow" w:hAnsi="Arial Narrow"/>
          <w:szCs w:val="22"/>
        </w:rPr>
      </w:r>
    </w:p>
    <w:p>
      <w:pPr>
        <w:pStyle w:val="Default"/>
        <w:spacing w:before="0" w:after="120"/>
        <w:ind w:left="240" w:hanging="0"/>
        <w:jc w:val="both"/>
        <w:rPr>
          <w:rFonts w:ascii="Arial Narrow" w:hAnsi="Arial Narrow" w:cs="Courier New"/>
          <w:szCs w:val="22"/>
        </w:rPr>
      </w:pPr>
      <w:r>
        <w:rPr>
          <w:rFonts w:cs="Courier New" w:ascii="Arial Narrow" w:hAnsi="Arial Narrow"/>
          <w:szCs w:val="22"/>
        </w:rPr>
        <w:t xml:space="preserve">A projekt becsült költsége 2-4 millió Ft. A megvalósítás önrészt nem igényel, a támogatási intenzitás 100%. </w:t>
      </w:r>
    </w:p>
    <w:p>
      <w:pPr>
        <w:pStyle w:val="Default"/>
        <w:spacing w:before="0" w:after="120"/>
        <w:ind w:left="240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A referenciaintézmény fogalmát, szerepét, a minősítés folyamatának és státuszának érvényes kritériumrendszerét az Oktatási és Kulturális Minisztérium adta ki. A szaktárca stratégiai céljainak megfelelően a referenciaintézmények a közoktatás fejlesztésének minősített szolgáltató bázisai lesznek. </w:t>
      </w:r>
    </w:p>
    <w:p>
      <w:pPr>
        <w:pStyle w:val="Default"/>
        <w:spacing w:before="0" w:after="120"/>
        <w:ind w:left="240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A pályázat beadásához szükséges az intézmény előminősítése.</w:t>
      </w:r>
    </w:p>
    <w:p>
      <w:pPr>
        <w:pStyle w:val="Normal"/>
        <w:autoSpaceDE w:val="false"/>
        <w:spacing w:before="0" w:after="120"/>
        <w:ind w:left="24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z előminősítés folyamatában szükséges a fenntartó nyilatkozata, amelyben tudomásul veszi, hogy az intézmény megpályázza a referenciaintézményi címet, és biztosítja a lehetőséget, hogy a vállalt területen az intézmény a szolgáltatásokat 5 évig nyújthatja és az alaptevékenysége nem változik.</w:t>
      </w:r>
    </w:p>
    <w:p>
      <w:pPr>
        <w:pStyle w:val="Normal"/>
        <w:autoSpaceDE w:val="false"/>
        <w:spacing w:before="0" w:after="120"/>
        <w:ind w:left="240" w:hanging="0"/>
        <w:jc w:val="both"/>
        <w:rPr>
          <w:rFonts w:ascii="Arial Narrow" w:hAnsi="Arial Narrow" w:cs="Courier New"/>
          <w:szCs w:val="22"/>
        </w:rPr>
      </w:pPr>
      <w:r>
        <w:rPr>
          <w:rFonts w:cs="Courier New" w:ascii="Arial Narrow" w:hAnsi="Arial Narrow"/>
          <w:szCs w:val="22"/>
        </w:rPr>
        <w:t>A sikeres előminősítést követően a pályázat benyújtására 2010. 11. 30-ig kerül sor.</w:t>
      </w:r>
    </w:p>
    <w:p>
      <w:pPr>
        <w:pStyle w:val="Normal"/>
        <w:autoSpaceDE w:val="false"/>
        <w:spacing w:before="0" w:after="120"/>
        <w:ind w:left="240" w:hanging="0"/>
        <w:jc w:val="both"/>
        <w:rPr>
          <w:rFonts w:ascii="Arial Narrow" w:hAnsi="Arial Narrow" w:cs="Courier New"/>
          <w:szCs w:val="22"/>
        </w:rPr>
      </w:pPr>
      <w:r>
        <w:rPr>
          <w:rFonts w:cs="Arial Narrow" w:ascii="Arial Narrow" w:hAnsi="Arial Narrow"/>
          <w:szCs w:val="22"/>
        </w:rPr>
        <w:t>A Hunyadi János Közoktatási Intézmény a gimnáziumi feladatellátás és az alapfokú művészetoktatás területén szeretne referenciaintézmény lenni.</w:t>
      </w:r>
      <w:r>
        <w:rPr>
          <w:rFonts w:cs="Courier New" w:ascii="Arial Narrow" w:hAnsi="Arial Narrow"/>
          <w:szCs w:val="22"/>
        </w:rPr>
        <w:t xml:space="preserve"> </w:t>
      </w:r>
      <w:r>
        <w:rPr>
          <w:rFonts w:cs="Arial Narrow" w:ascii="Arial Narrow" w:hAnsi="Arial Narrow"/>
        </w:rPr>
        <w:t>A projekt részletes bemutatását a 2. sz. melléklet tartalmazza.</w:t>
      </w:r>
    </w:p>
    <w:p>
      <w:pPr>
        <w:pStyle w:val="Normal"/>
        <w:ind w:left="24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0"/>
          <w:numId w:val="2"/>
        </w:numPr>
        <w:ind w:left="240" w:hanging="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b/>
          <w:szCs w:val="22"/>
        </w:rPr>
        <w:t>TÁMOP</w:t>
      </w:r>
      <w:r>
        <w:rPr>
          <w:rFonts w:cs="Arial Narrow" w:ascii="Arial Narrow" w:hAnsi="Arial Narrow"/>
          <w:b/>
          <w:bCs/>
          <w:szCs w:val="22"/>
        </w:rPr>
        <w:t xml:space="preserve"> 5.2.5.A-10/2 </w:t>
      </w:r>
      <w:r>
        <w:rPr>
          <w:rFonts w:cs="Arial Narrow" w:ascii="Arial Narrow" w:hAnsi="Arial Narrow"/>
          <w:b/>
          <w:szCs w:val="22"/>
        </w:rPr>
        <w:t xml:space="preserve">– </w:t>
      </w:r>
      <w:r>
        <w:rPr>
          <w:rFonts w:cs="Arial Narrow" w:ascii="Arial Narrow" w:hAnsi="Arial Narrow"/>
          <w:b/>
          <w:bCs/>
          <w:szCs w:val="22"/>
        </w:rPr>
        <w:t>Gyermekek és fiatalok társadalmi integrációját segítő programok</w:t>
      </w:r>
    </w:p>
    <w:p>
      <w:pPr>
        <w:pStyle w:val="Normal"/>
        <w:ind w:left="240" w:hanging="0"/>
        <w:jc w:val="both"/>
        <w:rPr>
          <w:rFonts w:ascii="Arial Narrow" w:hAnsi="Arial Narrow" w:cs="Arial"/>
          <w:b/>
          <w:b/>
          <w:szCs w:val="20"/>
          <w:highlight w:val="yellow"/>
        </w:rPr>
      </w:pPr>
      <w:r>
        <w:rPr>
          <w:rFonts w:cs="Arial" w:ascii="Arial Narrow" w:hAnsi="Arial Narrow"/>
          <w:b/>
          <w:szCs w:val="20"/>
          <w:highlight w:val="yellow"/>
        </w:rPr>
      </w:r>
    </w:p>
    <w:p>
      <w:pPr>
        <w:pStyle w:val="Szvegtrzs2"/>
        <w:ind w:left="240" w:hanging="0"/>
        <w:rPr/>
      </w:pPr>
      <w:r>
        <w:rPr/>
        <w:t>A pályázat alapvető célja a hátrányokkal küzdő iskoláskorú gyermekek, családtagjaik, valamint a fiatalok integrációs esélyeinek növelése oktatási rendszeren kívüli preventív célú programokkal. A benyújtandó pályázat célcsoportjai a gyermekvédelmi szakellátásban részesülő 18 év alatti gyermekek és szüleik, illetve a gyermekvédelmi szakellátásból nagykorúságuk miatt kikerült utógondozott, utógondozói ellátott fiatal felnőttek. A pályázat az iskolán kívüli fejlesztéseket, tehetségfejlesztést, illetve felzárkóztatást segíti. A projekt összköltsége a pályázati kiírás szerint minimum 20 millió forint, maximum 80 millió forint között lehet, a pontos költség meghatározása szükségletfelmérés alapján fog történni. A megvalósítás önrészt nem igényel, a támogatási intenzitás 100%.</w:t>
      </w:r>
    </w:p>
    <w:p>
      <w:pPr>
        <w:pStyle w:val="Normal"/>
        <w:ind w:left="24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 xml:space="preserve">A Békés Megyei Szociális, Gyermekvédelmi Rehabilitációs és Módszertani Központ keretein belül kidolgozásra került a </w:t>
      </w:r>
      <w:r>
        <w:rPr>
          <w:rFonts w:cs="Arial Narrow" w:ascii="Arial Narrow" w:hAnsi="Arial Narrow"/>
          <w:b/>
        </w:rPr>
        <w:t xml:space="preserve">„SEGÍT-HETEK?!” </w:t>
      </w:r>
      <w:r>
        <w:rPr>
          <w:rFonts w:cs="Arial Narrow" w:ascii="Arial Narrow" w:hAnsi="Arial Narrow"/>
        </w:rPr>
        <w:t xml:space="preserve"> című projekt, amely jól illeszkedik egyrészt az intézmény és a Békés Megyei Önkormányzat által megfogalmazott célokhoz, stratégiákhoz, másrészt a TÁMOP pályázati kiírás célrendszeréhez. A projekt részletes bemutatását a 3. sz. melléklet tartalmazza. </w:t>
      </w:r>
    </w:p>
    <w:p>
      <w:pPr>
        <w:pStyle w:val="Normal"/>
        <w:numPr>
          <w:ilvl w:val="0"/>
          <w:numId w:val="2"/>
        </w:numPr>
        <w:ind w:left="240" w:hanging="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b/>
          <w:szCs w:val="22"/>
        </w:rPr>
        <w:t>Nemzeti</w:t>
      </w:r>
      <w:r>
        <w:rPr>
          <w:rFonts w:cs="Arial Narrow" w:ascii="Arial Narrow" w:hAnsi="Arial Narrow"/>
          <w:b/>
          <w:bCs/>
          <w:szCs w:val="22"/>
        </w:rPr>
        <w:t xml:space="preserve"> Erőforrás Minisztérium támogatásával Fogyatékos Személyek Esélyegyenlőségéért Közalapítvány - Szülősegítő szolgáltatások támogatása</w:t>
      </w:r>
      <w:r>
        <w:rPr>
          <w:rFonts w:cs="Arial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b/>
          <w:szCs w:val="22"/>
        </w:rPr>
        <w:t>(FSZK 3021)</w:t>
      </w:r>
    </w:p>
    <w:p>
      <w:pPr>
        <w:pStyle w:val="Normal"/>
        <w:ind w:left="240" w:hanging="0"/>
        <w:jc w:val="both"/>
        <w:rPr>
          <w:rFonts w:ascii="Arial Narrow" w:hAnsi="Arial Narrow" w:cs="Arial"/>
          <w:b/>
          <w:b/>
          <w:szCs w:val="20"/>
          <w:highlight w:val="yellow"/>
        </w:rPr>
      </w:pPr>
      <w:r>
        <w:rPr>
          <w:rFonts w:cs="Arial" w:ascii="Arial Narrow" w:hAnsi="Arial Narrow"/>
          <w:b/>
          <w:szCs w:val="20"/>
          <w:highlight w:val="yellow"/>
        </w:rPr>
      </w:r>
    </w:p>
    <w:p>
      <w:pPr>
        <w:pStyle w:val="Szvegtrzs2"/>
        <w:ind w:left="240" w:hanging="0"/>
        <w:rPr/>
      </w:pPr>
      <w:r>
        <w:rPr/>
        <w:t xml:space="preserve">A pályázat alapvető célja a mentálhigiénés segítségnyújtás, önfejlesztési, önismereti módszerek átadása, kapcsolati hálók építése, konfliktuskezelés. A projekt célcsoportjai a gyógypedagógiai intézményegységben tanuló diákok szülei és a pedagógusok. A pályázat menedzseléséhez és szakmai megvalósításához szükséges személyi háttér az intézményben rendelkezésre áll. A megvalósított projekt vonatkozásában fenntartási kötelezettség nincs előírva. A projekt összköltsége 300.000 forint, a megvalósítás önrészt nem igényel, a támogatási intenzitás 100%. </w:t>
      </w:r>
    </w:p>
    <w:p>
      <w:pPr>
        <w:pStyle w:val="Normal"/>
        <w:ind w:left="24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 xml:space="preserve">A Harruckern János Közoktatási Intézmény keretein belül kidolgozásra került a </w:t>
      </w:r>
      <w:r>
        <w:rPr>
          <w:rFonts w:cs="Arial Narrow" w:ascii="Arial Narrow" w:hAnsi="Arial Narrow"/>
          <w:b/>
        </w:rPr>
        <w:t>„Szülősegítő foglalkozások megrendezése a Harruckern János Közoktatási Intézmény Gyógypedagógiai Intézményegységében”</w:t>
      </w:r>
      <w:r>
        <w:rPr>
          <w:rFonts w:cs="Arial Narrow" w:ascii="Arial Narrow" w:hAnsi="Arial Narrow"/>
        </w:rPr>
        <w:t xml:space="preserve"> című projekt, amely jól illeszkedik egyrészt az intézmény és a Békés Megyei Önkormányzat által megfogalmazott célokhoz, stratégiákhoz, másrészt a </w:t>
      </w:r>
      <w:r>
        <w:rPr>
          <w:rFonts w:cs="Arial Narrow" w:ascii="Arial Narrow" w:hAnsi="Arial Narrow"/>
          <w:szCs w:val="22"/>
        </w:rPr>
        <w:t>Fogyatékos Személyek Esélyegyenlőségéért Közalapítvány</w:t>
      </w:r>
      <w:r>
        <w:rPr>
          <w:rFonts w:cs="Arial Narrow" w:ascii="Arial Narrow" w:hAnsi="Arial Narrow"/>
        </w:rPr>
        <w:t xml:space="preserve"> pályázati kiírásához. A projekt részletes bemutatását a 4. sz. melléklet tartalmazza.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A projektek céljaikban illeszkednek Békés Megye Képviselő-testülete elfogadott fejlesztési dokumentumaiban kifejtett stratégiai irányokhoz, ezért kérjük a Tisztelt Képviselő-testületet a pályázatok benyújtásának támogatására, az egyes határozati javaslatok elfogadására. 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>Határozati javaslatok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Cs w:val="22"/>
          <w:u w:val="single"/>
        </w:rPr>
      </w:pPr>
      <w:r>
        <w:rPr>
          <w:rFonts w:cs="Arial" w:ascii="Arial Narrow" w:hAnsi="Arial Narrow"/>
          <w:b/>
          <w:i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 xml:space="preserve">I. </w:t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Békés Megye Képviselő-testület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2"/>
        </w:rPr>
      </w:pPr>
      <w:r>
        <w:rPr>
          <w:rFonts w:cs="Arial" w:ascii="Arial Narrow" w:hAnsi="Arial Narrow"/>
          <w:b/>
          <w:i/>
          <w:sz w:val="24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48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>egyetért</w:t>
      </w:r>
      <w:r>
        <w:rPr>
          <w:rFonts w:cs="Arial" w:ascii="Arial Narrow" w:hAnsi="Arial Narrow"/>
          <w:szCs w:val="22"/>
        </w:rPr>
        <w:t xml:space="preserve"> azzal, hogy a Harruckern János Közoktatási Intézmény a </w:t>
      </w:r>
      <w:r>
        <w:rPr>
          <w:rFonts w:cs="Arial Narrow" w:ascii="Arial Narrow" w:hAnsi="Arial Narrow"/>
          <w:szCs w:val="22"/>
        </w:rPr>
        <w:t>Társadalmi Megújulás Operatív Program TÁMOP-3.1.7/10/1 – Referencia-intézmények országos hálózatának kialakítása és felkészítése c. pályázati kiírására történő későbbi pályázat lehetőségéhez kapcsolódóan a szükséges előminősítést lefolytathatja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48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udomásul veszi, hogy amennyiben a Harruckern János Közoktatási Intézmény a Referencia-intézmény címet elnyeri, akkor a választott referencia területen 5 évig biztosítani kell a szolgáltatásokat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felhívja a Harruckern János Közoktatási Intézményt és utasítja Hivatalát az előminősítéshez szükséges dokumentáció elkészítésére és határidőben történő benyújtására.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480" w:hanging="48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elhatalmazza alelnökét a szükséges jognyilatkozatok aláírására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  <w:u w:val="single"/>
        </w:rPr>
        <w:t>Felelős</w:t>
      </w:r>
      <w:r>
        <w:rPr>
          <w:rFonts w:cs="Arial" w:ascii="Arial Narrow" w:hAnsi="Arial Narrow"/>
          <w:szCs w:val="22"/>
        </w:rPr>
        <w:t>:</w:t>
        <w:tab/>
        <w:tab/>
        <w:t>Farkas Zoltán alelnök</w:t>
      </w:r>
    </w:p>
    <w:p>
      <w:pPr>
        <w:pStyle w:val="Normal"/>
        <w:ind w:left="2124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ornné dr. Stefkovics Valéria mb. osztályvezető</w:t>
      </w:r>
    </w:p>
    <w:p>
      <w:pPr>
        <w:pStyle w:val="Normal"/>
        <w:ind w:left="1776" w:firstLine="348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zégény Gyula osztályvezető</w:t>
      </w:r>
    </w:p>
    <w:p>
      <w:pPr>
        <w:pStyle w:val="Normal"/>
        <w:ind w:left="36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ab/>
        <w:t>Nyikora Illésné osztályvezető</w:t>
      </w:r>
    </w:p>
    <w:p>
      <w:pPr>
        <w:pStyle w:val="Normal"/>
        <w:ind w:left="36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ab/>
        <w:t>Zámbó András igazgató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szCs w:val="22"/>
        </w:rPr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Cs w:val="22"/>
          <w:u w:val="single"/>
        </w:rPr>
        <w:t>Határidő</w:t>
      </w:r>
      <w:r>
        <w:rPr>
          <w:rFonts w:cs="Arial" w:ascii="Arial Narrow" w:hAnsi="Arial Narrow"/>
          <w:szCs w:val="22"/>
        </w:rPr>
        <w:t xml:space="preserve">: </w:t>
        <w:tab/>
        <w:tab/>
        <w:t>2010. július 16.</w:t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 xml:space="preserve">II. </w:t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p>
      <w:pPr>
        <w:pStyle w:val="Heading7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sz w:val="24"/>
        </w:rPr>
        <w:t>Békés Megye Képviselő-testüle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4"/>
          <w:szCs w:val="22"/>
        </w:rPr>
      </w:pPr>
      <w:r>
        <w:rPr>
          <w:rFonts w:cs="Arial" w:ascii="Arial Narrow" w:hAnsi="Arial Narrow"/>
          <w:b/>
          <w:bCs/>
          <w:i/>
          <w:sz w:val="24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egyetért azzal, hogy a Hunyadi János Közoktatási Intézmény a </w:t>
      </w:r>
      <w:r>
        <w:rPr>
          <w:rFonts w:cs="Arial Narrow" w:ascii="Arial Narrow" w:hAnsi="Arial Narrow"/>
          <w:szCs w:val="22"/>
        </w:rPr>
        <w:t>Társadalmi Megújulás Operatív Program TÁMOP-3.1.7/10/1 – Referencia-intézmények országos hálózatának kialakítása és felkészítése c. pályázati kiírására történő későbbi pályázat lehetőségéhez kapcsolódóan a szükséges előminősítést lefolytathatja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tudomásul veszi, hogy amennyiben a Hunyadi János Közoktatási Intézmény a Referencia-intézmény címet elnyeri, akkor a választott referencia területen </w:t>
      </w:r>
      <w:r>
        <w:rPr>
          <w:rFonts w:cs="Arial Narrow" w:ascii="Arial Narrow" w:hAnsi="Arial Narrow"/>
          <w:szCs w:val="22"/>
        </w:rPr>
        <w:t>5 évig biztosítani kell a szolgáltatásokat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felhívja a Hunyadi János Közoktatási Intézményt és utasítja Hivatalát az előminősítéshez szükséges dokumentáció elkészítésére és határidőben történő benyújtására.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elhatalmazza alelnökét a szükséges jognyilatkozat aláírására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  <w:u w:val="single"/>
        </w:rPr>
        <w:t>Felelős</w:t>
      </w:r>
      <w:r>
        <w:rPr>
          <w:rFonts w:cs="Arial" w:ascii="Arial Narrow" w:hAnsi="Arial Narrow"/>
          <w:szCs w:val="22"/>
        </w:rPr>
        <w:t>:</w:t>
        <w:tab/>
        <w:tab/>
        <w:t>Farkas Zoltán alelnök</w:t>
      </w:r>
    </w:p>
    <w:p>
      <w:pPr>
        <w:pStyle w:val="Normal"/>
        <w:ind w:left="2124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Bornné dr. Stefkovics Valéria mb. osztályvezető</w:t>
      </w:r>
    </w:p>
    <w:p>
      <w:pPr>
        <w:pStyle w:val="Normal"/>
        <w:ind w:left="1776" w:firstLine="348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zégény Gyula osztályvezető</w:t>
      </w:r>
    </w:p>
    <w:p>
      <w:pPr>
        <w:pStyle w:val="Normal"/>
        <w:ind w:left="36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ab/>
        <w:t>Nyikora Illésné osztályvezető</w:t>
      </w:r>
    </w:p>
    <w:p>
      <w:pPr>
        <w:pStyle w:val="Normal"/>
        <w:ind w:left="36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ab/>
        <w:t>Plesovszkiné Ujfaluczki Judit igazgató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ind w:left="36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  <w:u w:val="single"/>
        </w:rPr>
        <w:t>Határidő</w:t>
      </w:r>
      <w:r>
        <w:rPr>
          <w:rFonts w:cs="Arial" w:ascii="Arial Narrow" w:hAnsi="Arial Narrow"/>
          <w:szCs w:val="22"/>
        </w:rPr>
        <w:t xml:space="preserve">: </w:t>
        <w:tab/>
        <w:tab/>
        <w:t>2010. július 16.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 Narrow" w:hAnsi="Arial Narrow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 xml:space="preserve">III.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ind w:left="240" w:hanging="24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</w:rPr>
        <w:t>Békés Megye Képviselő-testülete</w:t>
      </w:r>
      <w:r>
        <w:rPr>
          <w:rFonts w:cs="Arial" w:ascii="Arial Narrow" w:hAnsi="Arial Narrow"/>
          <w:b/>
          <w:bCs/>
          <w:szCs w:val="22"/>
        </w:rPr>
        <w:t xml:space="preserve"> </w:t>
      </w:r>
    </w:p>
    <w:p>
      <w:pPr>
        <w:pStyle w:val="Normal"/>
        <w:ind w:left="240" w:hanging="240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2"/>
        </w:rPr>
        <w:t>egyetért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Cs w:val="22"/>
        </w:rPr>
        <w:t>azzal</w:t>
      </w:r>
      <w:r>
        <w:rPr>
          <w:rFonts w:cs="Arial" w:ascii="Arial Narrow" w:hAnsi="Arial Narrow"/>
        </w:rPr>
        <w:t xml:space="preserve">, hogy a </w:t>
      </w:r>
      <w:r>
        <w:rPr>
          <w:rFonts w:cs="Arial" w:ascii="Arial Narrow" w:hAnsi="Arial Narrow"/>
          <w:szCs w:val="20"/>
        </w:rPr>
        <w:t xml:space="preserve">Békés Megyei Szociális, Gyermekvédelmi, Rehabilitációs és Módszertani Központ </w:t>
      </w:r>
      <w:r>
        <w:rPr>
          <w:rFonts w:cs="Arial" w:ascii="Arial Narrow" w:hAnsi="Arial Narrow"/>
        </w:rPr>
        <w:t xml:space="preserve">pályázatot nyújtson be a </w:t>
      </w:r>
      <w:r>
        <w:rPr>
          <w:rFonts w:cs="Arial Narrow" w:ascii="Arial Narrow" w:hAnsi="Arial Narrow"/>
        </w:rPr>
        <w:t>Társadalmi Megújulás Operatív Program „</w:t>
      </w:r>
      <w:r>
        <w:rPr>
          <w:rFonts w:cs="Arial Narrow" w:ascii="Arial Narrow" w:hAnsi="Arial Narrow"/>
          <w:szCs w:val="22"/>
        </w:rPr>
        <w:t>TÁMOP 5.2.5.A-10/2 – Gyermekek és fiatalok társadalmi integrációját segítő programok</w:t>
      </w:r>
      <w:r>
        <w:rPr>
          <w:rFonts w:cs="Arial Narrow" w:ascii="Arial Narrow" w:hAnsi="Arial Narrow"/>
        </w:rPr>
        <w:t>” c. kiírására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2"/>
        </w:rPr>
        <w:t>tudomásul veszi, hogy amennyiben a projekt pályázati támogatással valósul meg, az alábbi kötelezettségeket</w:t>
      </w:r>
      <w:r>
        <w:rPr>
          <w:rFonts w:cs="Arial" w:ascii="Arial Narrow" w:hAnsi="Arial Narrow"/>
        </w:rPr>
        <w:t xml:space="preserve"> kell </w:t>
      </w:r>
      <w:r>
        <w:rPr>
          <w:rFonts w:cs="Arial" w:ascii="Arial Narrow" w:hAnsi="Arial Narrow"/>
          <w:szCs w:val="22"/>
        </w:rPr>
        <w:t>vállalni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a szolgáltatások általánosítható tapasztalatait hozzáférhetővé kell tenni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a beszerzett eszközök rendeltetésében, tulajdonviszonyában 5 évig változás nem történhet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tánkövetési vizsgálat a projekt eredményeiről a projekt zárását követő 2 éven belül.</w:t>
      </w:r>
    </w:p>
    <w:p>
      <w:pPr>
        <w:pStyle w:val="Normal"/>
        <w:ind w:left="1428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2"/>
        </w:rPr>
        <w:t>felhívja</w:t>
      </w:r>
      <w:r>
        <w:rPr>
          <w:rFonts w:cs="Arial" w:ascii="Arial Narrow" w:hAnsi="Arial Narrow"/>
        </w:rPr>
        <w:t xml:space="preserve"> intézkedésre a </w:t>
      </w:r>
      <w:r>
        <w:rPr>
          <w:rFonts w:cs="Arial" w:ascii="Arial Narrow" w:hAnsi="Arial Narrow"/>
          <w:szCs w:val="20"/>
        </w:rPr>
        <w:t>Békés Megyei Szociális, Gyermekvédelmi, Rehabilitációs és Módszertani Központot</w:t>
      </w:r>
      <w:r>
        <w:rPr>
          <w:rFonts w:cs="Arial" w:ascii="Arial Narrow" w:hAnsi="Arial Narrow"/>
        </w:rPr>
        <w:t xml:space="preserve"> és utasítja </w:t>
      </w:r>
      <w:r>
        <w:rPr>
          <w:rFonts w:cs="Arial" w:ascii="Arial Narrow" w:hAnsi="Arial Narrow"/>
          <w:szCs w:val="22"/>
        </w:rPr>
        <w:t>Hivatalát</w:t>
      </w:r>
      <w:r>
        <w:rPr>
          <w:rFonts w:cs="Arial" w:ascii="Arial Narrow" w:hAnsi="Arial Narrow"/>
        </w:rPr>
        <w:t xml:space="preserve"> a pályázati dokumentáció elkészítésére és határidőben történő benyújtására, az ehhez szükséges jognyilatkozatok megtételére. </w:t>
      </w:r>
    </w:p>
    <w:p>
      <w:pPr>
        <w:pStyle w:val="Normal"/>
        <w:ind w:left="2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Felelős</w:t>
      </w:r>
      <w:r>
        <w:rPr>
          <w:rFonts w:cs="Arial" w:ascii="Arial Narrow" w:hAnsi="Arial Narrow"/>
        </w:rPr>
        <w:t>:</w:t>
        <w:tab/>
        <w:tab/>
        <w:t>Bornné dr. Stefkovics Valéria mb. osztályvezető</w:t>
      </w:r>
    </w:p>
    <w:p>
      <w:pPr>
        <w:pStyle w:val="Normal"/>
        <w:ind w:left="1776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Czégény Gyula osztályvezető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Nyikora Illésné osztályvezető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Sziszák Katalin igazgató</w:t>
      </w:r>
    </w:p>
    <w:p>
      <w:pPr>
        <w:pStyle w:val="Normal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9" w:footer="737" w:bottom="1139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Határidő</w:t>
      </w:r>
      <w:r>
        <w:rPr>
          <w:rFonts w:cs="Arial" w:ascii="Arial Narrow" w:hAnsi="Arial Narrow"/>
        </w:rPr>
        <w:t xml:space="preserve">: </w:t>
        <w:tab/>
        <w:tab/>
        <w:t>2010. szeptember 10.</w:t>
      </w:r>
    </w:p>
    <w:p>
      <w:pPr>
        <w:pStyle w:val="Normal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 xml:space="preserve">IV.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Békés Megye Képviselő-testület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egyetért azzal, hogy a Harruckern János Közoktatási Intézmény pályázatot nyújtson be a Fogyatékos Személyek Esélyegyenlőségéért Közalapítvány - Szülősegítő szolgáltatások támogatása</w:t>
      </w:r>
      <w:r>
        <w:rPr>
          <w:rFonts w:cs="Arial Narrow" w:ascii="Arial Narrow" w:hAnsi="Arial Narrow"/>
        </w:rPr>
        <w:t>” c. kiírására (FSZK 3021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elhívja intézkedésre a Harruckern János Közoktatási Intézményt és utasítja Hivatalát a pályázati dokumentáció elkészítésére és határidőben történő benyújtására, az ehhez szükséges jognyilatkozatok megtételére. 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Felelős</w:t>
      </w:r>
      <w:r>
        <w:rPr>
          <w:rFonts w:cs="Arial" w:ascii="Arial Narrow" w:hAnsi="Arial Narrow"/>
        </w:rPr>
        <w:t>:</w:t>
        <w:tab/>
        <w:t>Bornné dr. Stefkovics Valéria mb. osztályvezető</w:t>
      </w:r>
    </w:p>
    <w:p>
      <w:pPr>
        <w:pStyle w:val="Normal"/>
        <w:tabs>
          <w:tab w:val="clear" w:pos="708"/>
          <w:tab w:val="left" w:pos="2040" w:leader="none"/>
        </w:tabs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zégény Gyula osztályvezető</w:t>
      </w:r>
    </w:p>
    <w:p>
      <w:pPr>
        <w:pStyle w:val="Footer"/>
        <w:tabs>
          <w:tab w:val="clear" w:pos="708"/>
          <w:tab w:val="left" w:pos="20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Nyikora Illésné osztályvezető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Zámbó András igazgató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Határidő</w:t>
      </w:r>
      <w:r>
        <w:rPr>
          <w:rFonts w:cs="Arial" w:ascii="Arial Narrow" w:hAnsi="Arial Narrow"/>
        </w:rPr>
        <w:t xml:space="preserve">: </w:t>
        <w:tab/>
        <w:t>2010. július 20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ékéscsaba, 2010. július 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9" w:footer="737" w:bottom="113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Bornné dr. Stefkovics Valéria</w:t>
        <w:tab/>
        <w:tab/>
        <w:tab/>
        <w:tab/>
        <w:tab/>
        <w:t>Czégény Gyula</w:t>
        <w:tab/>
        <w:tab/>
        <w:tab/>
        <w:t xml:space="preserve">      mb. osztályvezető</w:t>
        <w:tab/>
        <w:tab/>
        <w:tab/>
        <w:tab/>
        <w:tab/>
        <w:tab/>
        <w:t xml:space="preserve"> osztályvezető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Projekt előkészítő adatla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rojekt címe: Referenciaintézmény kialakítása a Harruckern János Közoktatási Intézményben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Projektgazda: Harruckern János Közoktatási Intézmény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Arial Narrow" w:ascii="Arial Narrow" w:hAnsi="Arial Narrow"/>
          <w:b/>
          <w:bCs/>
        </w:rPr>
        <w:t xml:space="preserve">3. </w:t>
      </w:r>
      <w:r>
        <w:rPr>
          <w:rFonts w:cs="Arial Narrow" w:ascii="Arial Narrow" w:hAnsi="Arial Narrow"/>
          <w:b/>
        </w:rPr>
        <w:t>Projekt</w:t>
      </w:r>
      <w:r>
        <w:rPr>
          <w:rFonts w:cs="Arial Narrow" w:ascii="Arial Narrow" w:hAnsi="Arial Narrow"/>
          <w:b/>
          <w:bCs/>
        </w:rPr>
        <w:t xml:space="preserve"> illeszkedése pályázati kiíráshoz</w:t>
      </w:r>
      <w:r>
        <w:rPr>
          <w:rFonts w:cs="Arial Narrow" w:ascii="Arial Narrow" w:hAnsi="Arial Narrow"/>
        </w:rPr>
        <w:t xml:space="preserve"> (OP, támogatási konstrukció megnevezése): TÁMOP-3.1.7/10/1 Referencia-intézmények országos hálózatának kialakítása és felkészítés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4. Projekt céljai, célcsoportjai: </w:t>
      </w:r>
      <w:r>
        <w:rPr>
          <w:rFonts w:cs="Arial Narrow" w:ascii="Arial Narrow" w:hAnsi="Arial Narrow"/>
          <w:bCs/>
        </w:rPr>
        <w:t xml:space="preserve">A szakképzés 21. századi igényekhez történő módszertani fejlesztése, kiemelten a mindenkori munkaerő-piaci elvárásokhoz. Célcsoportjai: szakképzésben dolgozó pedagógusok, iskolarendszerű képzésben résztvevő tanulók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Projekt tevékenységei: </w:t>
      </w:r>
    </w:p>
    <w:p>
      <w:pPr>
        <w:pStyle w:val="Normal"/>
        <w:ind w:right="-64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zaktanácsadók igénybevétele</w:t>
      </w:r>
    </w:p>
    <w:p>
      <w:pPr>
        <w:pStyle w:val="Normal"/>
        <w:ind w:left="720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ovábbképzési szolgáltatások igénybevétele</w:t>
      </w:r>
    </w:p>
    <w:p>
      <w:pPr>
        <w:pStyle w:val="Normal"/>
        <w:ind w:left="720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yilvánosság biztosítá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rojekt illeszkedése az intézmény/BMÖ fejlesztési céljaihoz, stratégiájáho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 Intézményi illeszkedés (amennyiben releváns): A projekt tevékenységei szervesen illeszkednek a Harruckern János Közoktatási Intézmény középtávú fejlesztési céljainak a megvalósításához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BMÖ elfogadott stratégiájához való illeszkedés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: A projekt tevékenységei szervesen illeszkednek a Békés Megyei Önkormányzat Békés megye integrált esélyteremtési terve 2007-2013 és Békés Megye Képviselő-testülete társadalmi-gazdasági programja megvalósításáho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 Partnerek megnevezése: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Főpályázó: Harruckern János Közoktatási intézmény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Fejlesztéssel érintett intézmény: Harruckern János Közoktatási Intézmény – Szabadkígyósi Intézményegység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Projekt előnyeinek (szakmai, stratégiai, pénzügyi – költséghatékonyság) hátrányainak bemutatása (tényszerű, számszerűsíthető adatok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1. Előnyök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 projekt megvalósítása során a résztvevő pedagógusok olyan módszertani fejlesztő programokban vesznek részt, melyek segítségével a következő 10-15 évben a mindenkori munkaerő-piaci igényeknek megfelelő alapozó és szakképzést tudnak biztosítani a tanulóknak, tekintettel az oktatásban egyre gyakoribb digitális és interaktív készségfejlesztő módszerek alkalmazása esetében. Az intézmény minősítése a projekt megvalósításának az eredményeként hosszútávon refrenciaértéket jelent a beiskolázás előtt álló tanulóknak és szülőknek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 vásárolt eszközök a projekt befejezését követően is rendelkezésre állnak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. Hátrányok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ojektben résztvevő pedagógusok a képzések alatt nem végzik folyamatosan a napi tevékenységeiket, melyeket így helyettesítéssel lehet megoldani. Ez az intézményegység-vezetők és pedagógusok számára többletterhet jelent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Ütemezé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. Pályázat beadásának időpontja: 2010. 11. 30. (tervezett beadási határidő)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2. Projekt lehetséges kezdésének időpontja: 2011 szeptember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3. Projekt befejezésének időpontja: 2012 május 30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Projektköltségek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Projekt összköltség: 4.000.000 Ft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2. Igényelt támogatás 100 %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3. Saját erő (figyelembe véve a szükségessé váló, a nem elszámolható költségek kategóriájába tartozó pü. ráfordítást is): Egyéb a projekt keretein belül felmerülő és nem elszámolható költséget nem jelent releváns kiadás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1. Projektmenedzsment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. tervezett összetétele (figyelembe véve az adott pályázat elvárt feltételeit, valamint a rendelkezésre álló humánerőforrás kapacitást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ojektmenedzser: A pályázó alkalmazásában álló személy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énzügyi menedzser: A pályázó alkalmazásában álló személ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2. Milyen módon kerül biztosításra a projektmenedzsment: meglévő munkatárs (kapacitások függvénye); új munkatárs alkalmazása határozott időre; külső megbízás (figyelembe véve a pályázat előírásait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jektmenedzser: megbízási szerződéssel a projekt költségvetésének a terhére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énzügyi menedzser: megbízási szerződéssel a projekt költségvetésének a terhé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Fenntarthatóság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1. Milyen kötelezettségek vannak a fenntartással kapcsolatban?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ojekt befejezését követő 5 évig a megszerzett tapasztalatokat, tudásanyagot, módszereket és kompetenciákat alkalmazni kell az oktatásban és a dokumentációs anyagokban is rögzíteni kell. Az intézménynek 5 évig referencia intézményként kell működnie. A beszerzett eszközöket 5 év elidegenítési tilalom terheli. A projektdokumentáció megőrzési időtartama 2020. év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2. Milyen időszakra kell kötelezettséget vállalni?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5 év, a projekt dokumentumainak az őrzése 2020-ig kötelező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3. Milyen költségekkel jár a kötelezettségek vállalása?: A kötelezettségek fenntartása racionalizálható költségekkel nem já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Pályázat elkészíté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 Milyen dokumentumok elkészítése szükséges a pályázat beadáshoz (igényfelmérés, előzetes megvalósíthatósági tanulmány, megvalósíthatósági tanulmány, üzleti terv, tervdokumentáció, stb.), és ezek rendelkezésre állnak-e (igen/nem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 benyújtásához nem kellenek önálló tervek és tanulmányok, csak a dokumentációt kiegészítő kitöltött mellékletek. Ezek rendelkezésre állnak, vagy a projektdokumentáció letölthető anyagában megtalálhatóak lesznek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2. Pályázat (és a 13.1. pontban jelzett dokumentumok) készítője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lső kapacitások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3. Pályázatkészítés költsége (kapcsolódó dokumentumokkal együtt) és a költségek elszámolhatósága (igen/nem)  a projekt előkészítés költségei nem elszámolhatóak, azonban ezek nem járnak kiadással a belső kapacitások miatt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ÖSSZEFOGLALÓ ADAT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64"/>
        <w:gridCol w:w="1125"/>
        <w:gridCol w:w="1125"/>
        <w:gridCol w:w="1125"/>
        <w:gridCol w:w="1361"/>
      </w:tblGrid>
      <w:tr>
        <w:trPr>
          <w:trHeight w:val="510" w:hRule="atLeast"/>
        </w:trPr>
        <w:tc>
          <w:tcPr>
            <w:tcW w:w="5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Projekt megnevezése</w:t>
            </w:r>
          </w:p>
        </w:tc>
        <w:tc>
          <w:tcPr>
            <w:tcW w:w="47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TÁMOP-3.1.7/10/1 Referencia-intézmények országos hálózatának kialakítása és felkészítése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 projekt szervezeti hátter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rojektgazda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tézmény neve, címe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ruckern János Közoktatási Intézmé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00 Gyula, Szent István u. 38. </w:t>
            </w:r>
          </w:p>
        </w:tc>
      </w:tr>
      <w:tr>
        <w:trPr>
          <w:trHeight w:val="809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felelő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zető neve, elérhetősége: telefon, mobil, e-mail cím, postai cí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bó Andrá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 Gyula, Szent István u. 3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66/561-4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@harruckern.hu</w:t>
            </w:r>
          </w:p>
        </w:tc>
      </w:tr>
      <w:tr>
        <w:trPr>
          <w:trHeight w:val="311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apcsolattart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a az előzővel nem egyezik meg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leg még nem kijelölt személy</w:t>
            </w:r>
          </w:p>
        </w:tc>
      </w:tr>
      <w:tr>
        <w:trPr>
          <w:trHeight w:val="95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partnere/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sak ha szükséges a projekth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zervezet neve, címe, kapcsolattartó neve, elérhetősége: telefon, mobil, e-mail cím, postai cí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releváns</w:t>
            </w:r>
          </w:p>
        </w:tc>
      </w:tr>
      <w:tr>
        <w:trPr>
          <w:trHeight w:val="1214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ályázat elkészítéséért felelő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(belső avagy külső megbízott pályázatíró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zervezet neve, címe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ályázatírás díja…..Ft+ÁFA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apcsolattartó neve, elérhetősége: telefon, mobil, e-mail cím, postai cí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leg még nem kijelölt személy</w:t>
            </w:r>
          </w:p>
        </w:tc>
      </w:tr>
      <w:tr>
        <w:trPr>
          <w:trHeight w:val="242" w:hRule="atLeast"/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 projekt adatai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gvalósulás helye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ím, helyrajzi szá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12 Szabadkígyós, Kastély </w:t>
            </w:r>
          </w:p>
        </w:tc>
      </w:tr>
      <w:tr>
        <w:trPr>
          <w:trHeight w:val="348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cím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Referenciaintézmény kialakítása a Harruckern János Közoktatási Intézményben.</w:t>
            </w:r>
          </w:p>
        </w:tc>
      </w:tr>
      <w:tr>
        <w:trPr>
          <w:trHeight w:val="25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/szerződés azonosító szám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MOP-3.1.7/10/1</w:t>
            </w:r>
          </w:p>
        </w:tc>
      </w:tr>
      <w:tr>
        <w:trPr>
          <w:trHeight w:val="1411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keretében végrehajtandó fő tevékenységek felsorolás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-64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zaktanácsadók igénybevétele</w:t>
            </w:r>
          </w:p>
          <w:p>
            <w:pPr>
              <w:pStyle w:val="Normal"/>
              <w:ind w:left="720" w:right="-64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right="-64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ovábbképzési szolgáltatások igénybe vétele</w:t>
            </w:r>
          </w:p>
          <w:p>
            <w:pPr>
              <w:pStyle w:val="Normal"/>
              <w:ind w:right="-64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right="-64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Nyilvánosság biztosítása</w:t>
            </w:r>
          </w:p>
        </w:tc>
      </w:tr>
      <w:tr>
        <w:trPr>
          <w:trHeight w:val="65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várható eredmény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zámszerűsíthető eredmények, indikátorok felsorolása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ia intézményre felkészítés, és minősítés megszerzése </w:t>
            </w:r>
          </w:p>
        </w:tc>
      </w:tr>
      <w:tr>
        <w:trPr>
          <w:trHeight w:val="368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/várható/szerződés szerinti kezdet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1. 09. 01. </w:t>
            </w:r>
          </w:p>
        </w:tc>
      </w:tr>
      <w:tr>
        <w:trPr>
          <w:trHeight w:val="41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/várható/szerződés szerinti befejezés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. 05. 30. </w:t>
            </w:r>
          </w:p>
        </w:tc>
      </w:tr>
      <w:tr>
        <w:trPr>
          <w:trHeight w:val="319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 projekt /várható/költségveté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bruttó, eFt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költsé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ás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át er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forrás</w:t>
            </w:r>
          </w:p>
        </w:tc>
      </w:tr>
      <w:tr>
        <w:trPr>
          <w:trHeight w:val="42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orrás megoszlás </w:t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zerződéskötés /várható/ időpontj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máju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kezdés /várható/ időpontj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1. 09. 01.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árás /várható/ időpontj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. 05. 30. </w:t>
            </w:r>
          </w:p>
        </w:tc>
      </w:tr>
      <w:tr>
        <w:trPr>
          <w:trHeight w:val="352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áró  elszámolás /várható/  határidej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. 07. 15.  </w:t>
            </w:r>
          </w:p>
        </w:tc>
      </w:tr>
      <w:tr>
        <w:trPr>
          <w:trHeight w:val="24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rojekt aktuális helyze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megfelelő aláhúzandó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lőkészítés alatt 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ződéskötés előtt</w:t>
            </w:r>
          </w:p>
        </w:tc>
      </w:tr>
      <w:tr>
        <w:trPr>
          <w:trHeight w:val="6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valósítás ala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jezett-átado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tartás - üzemelés alatt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Projekt előkészítő adatla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rojekt címe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rsadalmi Megújulás Operatív Program Referencia-intézmények országos hálózatának kialakítása és felkészítése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ódszám: </w:t>
      </w:r>
    </w:p>
    <w:p>
      <w:pPr>
        <w:pStyle w:val="TextBody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TÁMOP-3.1.7-10/1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Projektgaz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nyadi János Közoktatási Intézmé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őkovácshá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ármezey E. u. 63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Projekt illeszkedése pályázati kiíráshoz (OP, támogatási konstrukció megnevezése)</w:t>
      </w:r>
    </w:p>
    <w:p>
      <w:pPr>
        <w:pStyle w:val="Default1"/>
        <w:spacing w:before="60" w:after="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apcsolódás az ÚMFT más fejlesztési programjaihoz:</w:t>
      </w:r>
    </w:p>
    <w:p>
      <w:pPr>
        <w:pStyle w:val="Default1"/>
        <w:spacing w:before="60" w:after="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154"/>
        <w:gridCol w:w="394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pcsolódó OP konstrukci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határolá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inergi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MOP 3.1.1 XXI. századi közoktatá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fejlesztés keretében az intézmények új kompetenciafejlesztő és integrációt, esélynövelést segítő modulrendszerű tartalmak, módszerek bevezetését vállalják, ehhez szolgáltatásokat, továbbképzéseket vesznek igénybe a szolgáltatói kosár alapján. Az intézményi programok eredményeként az intézmények pedagógiai programja módosul, korszerűsödik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TÁMOP 3.1.1 kiemelt projekt biztosítja a szolgáltatások rendelkezésre állásához a standardok kidolgozását, illetve elvégzi a szolgáltatások szakmai minőségbiztosítását. A képzők képzése a kiemelt projekten belül történik.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ÁMOP 3.2.2 Területi együttműködések, hálózati tanulá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.2.-be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étrejönnek a régiós hálózatkoordinációs központok, amelyek szolgáltatások nyújtásával, szakmai konferenciák, workshopok szervezésével támogatják az intézményi fejlesztéseket.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regionális központok feladata, hogy szervezői tevékenységgel biztosítsák az intézményi pályázatok számára a megfelelő mértékű szolgáltatói kapacitás rendelkezésre állását, nyomon követését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Projekt céljai, célcsoportjai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iCs/>
          <w:color w:val="000000"/>
          <w:szCs w:val="20"/>
        </w:rPr>
      </w:pPr>
      <w:r>
        <w:rPr>
          <w:rFonts w:cs="Tahoma" w:ascii="Arial Narrow" w:hAnsi="Arial Narrow"/>
          <w:b/>
          <w:bCs/>
          <w:i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Cs/>
          <w:iCs/>
          <w:color w:val="000000"/>
          <w:szCs w:val="20"/>
        </w:rPr>
      </w:pPr>
      <w:r>
        <w:rPr>
          <w:rFonts w:cs="Tahoma" w:ascii="Arial Narrow" w:hAnsi="Arial Narrow"/>
          <w:bCs/>
          <w:iCs/>
          <w:color w:val="000000"/>
          <w:szCs w:val="20"/>
        </w:rPr>
        <w:t>A pályázat elsődleges célja, hogy a referencia értékű működési és pedagógiai gyakorlattal rendelkező közoktatási intézmények – intézményi fejlesztési tervük alapján – felkészüljenek ezen gyakorlatuk továbbadására, elterjesztésére, megismertetésére, illetve ezzel segítsék más közoktatási intézmények szakmai fejlesztő tevékenységét.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0"/>
          <w:highlight w:val="yellow"/>
        </w:rPr>
      </w:pPr>
      <w:r>
        <w:rPr>
          <w:rFonts w:cs="Arial Narrow" w:ascii="Arial Narrow" w:hAnsi="Arial Narrow"/>
          <w:i/>
        </w:rPr>
        <w:t>A referencia-intézmény egyedi, más intézmények számára is példaértékű, működésében koherens, befogadó, gyermekközpontú pedagógiai gyakorlattal, szervezeti innovációval rendelkező és ezt szolgáltatásaiban publikálni, valamint átadni képes közoktatási intézmény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>A szaktárca stratégiai céljainak megfelelően a referencia-intézmények a közoktatás fejlesztésének minősített bázisai lesznek.</w:t>
      </w:r>
    </w:p>
    <w:p>
      <w:pPr>
        <w:pStyle w:val="Normal"/>
        <w:ind w:firstLine="360"/>
        <w:rPr>
          <w:rFonts w:ascii="Arial Narrow" w:hAnsi="Arial Narrow" w:cs="Arial Narrow"/>
          <w:i/>
          <w:i/>
          <w:szCs w:val="20"/>
          <w:highlight w:val="yellow"/>
        </w:rPr>
      </w:pPr>
      <w:r>
        <w:rPr>
          <w:rFonts w:cs="Arial Narrow" w:ascii="Arial Narrow" w:hAnsi="Arial Narrow"/>
          <w:i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A referencia-intézmények elsődlegesen, rendszeresen, folyamatosan és differenciált kínálattal szolgáltatják a hálózati tanulási folyamathoz a mintákat.</w:t>
      </w:r>
      <w:r>
        <w:rPr>
          <w:rFonts w:cs="Arial Narrow" w:ascii="Arial Narrow" w:hAnsi="Arial Narrow"/>
        </w:rPr>
        <w:t xml:space="preserve"> Közreműködnek az intézmények nagyobb közössége számára szervezett szakmai műhelyek tartalmi kínálatának biztosításában és megvalósításában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Heading2"/>
        <w:rPr>
          <w:rFonts w:ascii="Arial Narrow" w:hAnsi="Arial Narrow" w:cs="Arial Narrow"/>
          <w:shadow/>
          <w:szCs w:val="24"/>
        </w:rPr>
      </w:pPr>
      <w:r>
        <w:rPr>
          <w:rFonts w:cs="Arial Narrow" w:ascii="Arial Narrow" w:hAnsi="Arial Narrow"/>
          <w:shadow/>
          <w:szCs w:val="24"/>
        </w:rPr>
        <w:t>Részcélok</w:t>
      </w:r>
      <w:bookmarkStart w:id="0" w:name="pr721"/>
      <w:bookmarkEnd w:id="0"/>
      <w:r>
        <w:rPr>
          <w:rFonts w:cs="Arial Narrow" w:ascii="Arial Narrow" w:hAnsi="Arial Narrow"/>
          <w:shadow/>
          <w:szCs w:val="24"/>
        </w:rPr>
        <w:t>:</w:t>
      </w:r>
    </w:p>
    <w:p>
      <w:pPr>
        <w:pStyle w:val="Heading2"/>
        <w:rPr>
          <w:rFonts w:ascii="Arial Narrow" w:hAnsi="Arial Narrow" w:cs="Arial Narrow"/>
          <w:b w:val="false"/>
          <w:b w:val="false"/>
          <w:shadow/>
          <w:szCs w:val="24"/>
        </w:rPr>
      </w:pPr>
      <w:r>
        <w:rPr>
          <w:rFonts w:cs="Arial Narrow" w:ascii="Arial Narrow" w:hAnsi="Arial Narrow"/>
          <w:b w:val="false"/>
          <w:shadow/>
          <w:szCs w:val="24"/>
        </w:rPr>
        <w:t>Az intézményi fejlesztési tervben rögzített tartalommal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Tahoma"/>
          <w:bCs/>
          <w:szCs w:val="20"/>
        </w:rPr>
      </w:pPr>
      <w:r>
        <w:rPr>
          <w:rFonts w:cs="Tahoma" w:ascii="Arial Narrow" w:hAnsi="Arial Narrow"/>
          <w:bCs/>
          <w:szCs w:val="20"/>
        </w:rPr>
        <w:t>Felkészülés a referencia-intézményi működéshez szükséges szervezeti, oktatásszervezési, szolgáltatás-szervezési feltételrendszer kialakítására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Cs w:val="20"/>
        </w:rPr>
        <w:t>A referencia-intézményi mentor-pedagógusok felkészítés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Cs w:val="20"/>
        </w:rPr>
        <w:t>Felkészülés hálózati együttműködések és partnerkapcsolatok kialakítására és továbbfejlesztésér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Felkészülés PR-tevékenységek és hatékony kommunikáció biztosítását szolgáló feladatokra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Célcsoport:</w:t>
      </w:r>
    </w:p>
    <w:p>
      <w:pPr>
        <w:pStyle w:val="Normal"/>
        <w:spacing w:before="0" w:after="12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ályázatot nyújthatnak be: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özoktatási törvény. 20.§(1) szerinti alábbi OM- azonosítóval rendelkező </w:t>
      </w:r>
      <w:r>
        <w:rPr>
          <w:rFonts w:cs="Arial Narrow" w:ascii="Arial Narrow" w:hAnsi="Arial Narrow"/>
          <w:color w:val="000000"/>
        </w:rPr>
        <w:t>nevelési és oktatási</w:t>
      </w:r>
      <w:r>
        <w:rPr>
          <w:rFonts w:cs="Arial Narrow" w:ascii="Arial Narrow" w:hAnsi="Arial Narrow"/>
        </w:rPr>
        <w:t xml:space="preserve"> közoktatási intézmények:</w:t>
      </w:r>
    </w:p>
    <w:p>
      <w:pPr>
        <w:pStyle w:val="Normal"/>
        <w:spacing w:before="0" w:after="120"/>
        <w:ind w:left="11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óvoda;</w:t>
      </w:r>
    </w:p>
    <w:p>
      <w:pPr>
        <w:pStyle w:val="Normal"/>
        <w:spacing w:before="0" w:after="120"/>
        <w:ind w:left="11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általános iskola;</w:t>
      </w:r>
    </w:p>
    <w:p>
      <w:pPr>
        <w:pStyle w:val="Normal"/>
        <w:spacing w:before="0" w:after="120"/>
        <w:ind w:left="11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szakiskola;</w:t>
      </w:r>
    </w:p>
    <w:p>
      <w:pPr>
        <w:pStyle w:val="Normal"/>
        <w:spacing w:before="0" w:after="120"/>
        <w:ind w:left="11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gimnázium, szakközépiskola [továbbiakban együtt: középiskola]</w:t>
      </w:r>
    </w:p>
    <w:p>
      <w:pPr>
        <w:pStyle w:val="Normal"/>
        <w:spacing w:before="0" w:after="120"/>
        <w:ind w:left="11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alapfokú művészetoktatási intézmény [a továbbiakban b)-e_ pont alattiak együtt: iskola]</w:t>
      </w:r>
    </w:p>
    <w:p>
      <w:pPr>
        <w:pStyle w:val="Normal"/>
        <w:spacing w:before="0" w:after="120"/>
        <w:ind w:left="11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gyógypedagógiai, konduktív pedagógiai nevelési-oktatási intézmény;</w:t>
      </w:r>
    </w:p>
    <w:p>
      <w:pPr>
        <w:pStyle w:val="Normal"/>
        <w:spacing w:before="0" w:after="120"/>
        <w:ind w:left="11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diákotthon és kollégium valamint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Kt. 33. § (1) bekezdése szerinti többcélú közoktatási intézmény nevelési, oktatási célú tevékenységet folytató intézményegységév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Projekt tevékenysége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Tahoma" w:ascii="Arial Narrow" w:hAnsi="Arial Narrow"/>
          <w:bCs/>
          <w:iCs/>
          <w:color w:val="000000"/>
          <w:szCs w:val="20"/>
        </w:rPr>
        <w:t>E pályázat benyújtásának feltétele, hogy azon intézmények, melyek referencia intézménnyé szeretnének válni, regisztráljanak a számukra kialakított, országosan egységes minősítési rendszer felületen (</w:t>
      </w:r>
      <w:hyperlink r:id="rId9">
        <w:r>
          <w:rPr>
            <w:rStyle w:val="InternetLink"/>
            <w:rFonts w:cs="Tahoma" w:ascii="Arial Narrow" w:hAnsi="Arial Narrow"/>
            <w:bCs/>
            <w:iCs/>
            <w:color w:val="000000"/>
            <w:szCs w:val="20"/>
          </w:rPr>
          <w:t>http://kosar.educatio.hu/intézményi</w:t>
        </w:r>
      </w:hyperlink>
      <w:r>
        <w:rPr>
          <w:rFonts w:cs="Tahoma" w:ascii="Arial Narrow" w:hAnsi="Arial Narrow"/>
          <w:bCs/>
          <w:iCs/>
          <w:color w:val="000000"/>
          <w:szCs w:val="20"/>
        </w:rPr>
        <w:t xml:space="preserve"> innovációk/referencia-intézmények) és megfeleljenek az előminősítési feltételeknek. E feltételek közé tartozik, hogy megtervezzék a referencia-intézményi szolgáltatás nyújtására felkészítő fejlesztési tervüket, amely jelen pályázat szakmai megvalósításának alapját képezi.</w:t>
      </w:r>
    </w:p>
    <w:p>
      <w:pPr>
        <w:pStyle w:val="Normal"/>
        <w:rPr>
          <w:rFonts w:ascii="Arial Narrow" w:hAnsi="Arial Narrow" w:cs="Arial Narrow"/>
          <w:color w:val="31849B"/>
          <w:szCs w:val="20"/>
        </w:rPr>
      </w:pPr>
      <w:r>
        <w:rPr>
          <w:rFonts w:cs="Arial Narrow" w:ascii="Arial Narrow" w:hAnsi="Arial Narrow"/>
          <w:szCs w:val="20"/>
        </w:rPr>
        <w:t>Jelen pályázatban</w:t>
      </w:r>
      <w:r>
        <w:rPr>
          <w:rFonts w:cs="Arial Narrow" w:ascii="Arial Narrow" w:hAnsi="Arial Narrow"/>
          <w:color w:val="31849B"/>
          <w:szCs w:val="20"/>
        </w:rPr>
        <w:t xml:space="preserve"> </w:t>
      </w:r>
      <w:r>
        <w:rPr>
          <w:rFonts w:cs="Arial Narrow" w:ascii="Arial Narrow" w:hAnsi="Arial Narrow"/>
          <w:color w:val="000000"/>
          <w:szCs w:val="20"/>
        </w:rPr>
        <w:t>azon - lentebb részletezett - fejlesztési tevékenységek, illetve eszközbeszerzések támogathatóak, amelyek szükségesek a referenciahelyként való működéshez, az erre való felkészüléshez:</w:t>
      </w:r>
      <w:r>
        <w:rPr>
          <w:rFonts w:cs="Arial Narrow" w:ascii="Arial Narrow" w:hAnsi="Arial Narrow"/>
          <w:color w:val="31849B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color w:val="31849B"/>
          <w:szCs w:val="20"/>
        </w:rPr>
      </w:pPr>
      <w:r>
        <w:rPr>
          <w:rFonts w:cs="Arial Narrow" w:ascii="Arial Narrow" w:hAnsi="Arial Narrow"/>
          <w:color w:val="31849B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  <w:t>a.) képzések, felkészítések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Tahoma" w:ascii="Arial Narrow" w:hAnsi="Arial Narrow"/>
          <w:color w:val="000000"/>
          <w:szCs w:val="20"/>
        </w:rPr>
        <w:t xml:space="preserve">Részvétel továbbképzésen, mely felkészít a </w:t>
      </w:r>
      <w:r>
        <w:rPr>
          <w:rFonts w:cs="Arial Narrow" w:ascii="Arial Narrow" w:hAnsi="Arial Narrow"/>
          <w:color w:val="000000"/>
          <w:szCs w:val="20"/>
        </w:rPr>
        <w:t xml:space="preserve">referencia-intézményi szolgáltatás szervezeti feltételrendszerének kialakítására, a hálózati tanulás referencia-intézményi munkaformáinak beépítésére a mindennapi gyakorlatba. (A hospitálási rendszer erőforrásainak, feltételeinek biztosítására, látogatók fogadására, műhelyek szervezésére, vagy a részvétel szervezésére helyben és más helyszíneken, stb.)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Részvétel továbbképzésen, mely a referencia-intézmény mintaértékű eljárásainak adaptációját elősegítő támogató tevékenység módszertanát mutatja be, annak érdekében, hogy referencia-intézményi szolgáltatást személyesen ellátó pedagógusok tanácsadói attitűdjei, felnőttképzési kompetenciái kialakuljanak, megerősödjenek. Felsőoktatási gyakorlóhely funkció vállalása esetén felkészülés a gyakorlóhelyi mentori tevékenységek ellátására.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Részvétel felkészítésen, mely az intézményközi, horizontális tanulás megszervezését segíti, annak érdekében, hogy az egyes típusokba szervezett referencia-intézmények kialakítsák saját hálózati, valamint önfejlesztési formáikat.</w:t>
      </w:r>
    </w:p>
    <w:p>
      <w:pPr>
        <w:pStyle w:val="Normal"/>
        <w:ind w:left="1068" w:hanging="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Részvétel felkészítésen, mely a leendő referencia-intézmény kínálatának szakszerű és eredményes megjelenítését segíti elő a szolgáltatói körben (honlap, kiadványok, kapcsolati formák, rendezvények, disszemináció). 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Pályázatban érintett feladatellátási hely vezetőinek felkészítése a referencia intézmény szerepkörből adódó új irányítási feladatok tevékenységeire fókuszálva. 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Felkészülés felsőoktatási gyakorlóhely funkció vállalására.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Azon továbbképzéseken, felkészítéseken való részvétel, amelyek támogatják a referencia intézmények kritériumrendszerének magas szintű teljesítését. (A referenciaintézmények kritériumrendszerét az Útmutató XXVI. sz. melléklete tartalmazza.)</w:t>
      </w:r>
    </w:p>
    <w:p>
      <w:pPr>
        <w:pStyle w:val="Normal"/>
        <w:rPr>
          <w:rFonts w:ascii="Arial Narrow" w:hAnsi="Arial Narrow" w:cs="Arial Narrow"/>
          <w:color w:val="31849B"/>
          <w:szCs w:val="20"/>
        </w:rPr>
      </w:pPr>
      <w:r>
        <w:rPr>
          <w:rFonts w:cs="Arial Narrow" w:ascii="Arial Narrow" w:hAnsi="Arial Narrow"/>
          <w:color w:val="31849B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b.) Szakértői, tanácsadó támogató szolgáltatások igénybevétele</w:t>
      </w:r>
    </w:p>
    <w:p>
      <w:pPr>
        <w:pStyle w:val="Normal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p>
      <w:pPr>
        <w:pStyle w:val="Normal"/>
        <w:numPr>
          <w:ilvl w:val="0"/>
          <w:numId w:val="20"/>
        </w:numPr>
        <w:spacing w:before="60" w:after="0"/>
        <w:ind w:left="360" w:hanging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Felkészülés a korszerű oktatásszervezési, tanulásszervezési eljárások alkalmazását támogató pedagógiai környezet elterjesztésére.</w:t>
      </w:r>
    </w:p>
    <w:p>
      <w:pPr>
        <w:pStyle w:val="Normal"/>
        <w:numPr>
          <w:ilvl w:val="0"/>
          <w:numId w:val="20"/>
        </w:numPr>
        <w:spacing w:before="60" w:after="0"/>
        <w:ind w:left="360" w:hanging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A referencia-intézményi szerepre való felkészüléshez szükséges fejlesztések támogatása</w:t>
      </w:r>
    </w:p>
    <w:p>
      <w:pPr>
        <w:pStyle w:val="Normal"/>
        <w:numPr>
          <w:ilvl w:val="0"/>
          <w:numId w:val="20"/>
        </w:numPr>
        <w:spacing w:before="60" w:after="0"/>
        <w:ind w:left="360" w:hanging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Referencia intézményként való működés kiépítésének támogatása </w:t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 Narrow" w:hAnsi="Arial Narrow" w:cs="Arial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Eljárásrendek, szakmai dokumentumok kidolgozásának és minőségbiztosításának támogatás</w:t>
      </w:r>
    </w:p>
    <w:p>
      <w:pPr>
        <w:pStyle w:val="Normal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c.) Az intézmény belső szakmai közreműködőinek fejlesztési tevékenységei:</w:t>
      </w:r>
    </w:p>
    <w:p>
      <w:pPr>
        <w:pStyle w:val="Normal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p>
      <w:pPr>
        <w:pStyle w:val="Normal"/>
        <w:numPr>
          <w:ilvl w:val="0"/>
          <w:numId w:val="20"/>
        </w:numPr>
        <w:spacing w:before="60" w:after="0"/>
        <w:ind w:left="360" w:hanging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A referencia-intézményi szerepre való felkészüléshez szükséges fejlesztéseket irányító teamben végzett tevékenység</w:t>
      </w:r>
    </w:p>
    <w:p>
      <w:pPr>
        <w:pStyle w:val="Normal"/>
        <w:numPr>
          <w:ilvl w:val="0"/>
          <w:numId w:val="20"/>
        </w:numPr>
        <w:spacing w:before="60" w:after="0"/>
        <w:ind w:left="360" w:hanging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Referencia intézményként való működés belső szabályainak kidolgozása (hányszor, milyen rendben, milyen erőforrások biztosításával, felelősségi körök kialakításával fogadja az intézmény partnereit)</w:t>
      </w:r>
    </w:p>
    <w:p>
      <w:pPr>
        <w:pStyle w:val="Normal"/>
        <w:numPr>
          <w:ilvl w:val="0"/>
          <w:numId w:val="20"/>
        </w:numPr>
        <w:spacing w:before="60" w:after="0"/>
        <w:ind w:left="360" w:hanging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Belső - tantestületi, munkaközösségi -, szakmai műhelymunkában való részvétel </w:t>
      </w:r>
    </w:p>
    <w:p>
      <w:pPr>
        <w:pStyle w:val="Normal"/>
        <w:numPr>
          <w:ilvl w:val="0"/>
          <w:numId w:val="20"/>
        </w:numPr>
        <w:spacing w:before="60" w:after="0"/>
        <w:ind w:left="360" w:hanging="36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Eljárásrendek, szakmai dokumentumok kidolgozása a „jó gyakorlat” átadására és e folyamat minőségbiztosítására (Pl.: értékelő lapok kialakítása, ill. ezek visszacsatolási eljárásrendjének kidolgozása)</w:t>
      </w:r>
    </w:p>
    <w:p>
      <w:pPr>
        <w:pStyle w:val="Normal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  <w:t>d.) Eszközbeszerzés</w:t>
      </w:r>
    </w:p>
    <w:p>
      <w:pPr>
        <w:pStyle w:val="Normal"/>
        <w:ind w:left="1080" w:hanging="0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Arial Narrow" w:hAnsi="Arial Narrow" w:cs="Arial Narrow"/>
          <w:bCs/>
          <w:color w:val="000000"/>
          <w:szCs w:val="20"/>
        </w:rPr>
      </w:pPr>
      <w:r>
        <w:rPr>
          <w:rFonts w:cs="Arial Narrow" w:ascii="Arial Narrow" w:hAnsi="Arial Narrow"/>
          <w:bCs/>
          <w:color w:val="000000"/>
          <w:szCs w:val="20"/>
        </w:rPr>
        <w:t>Olyan eszközök beszerzése, melyek igazolhatóan a referencia-intézményi szolgáltatás ellátásához kapcsolódnak.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Arial Narrow" w:hAnsi="Arial Narrow" w:cs="Arial Narrow"/>
          <w:bCs/>
          <w:color w:val="000000"/>
          <w:szCs w:val="20"/>
        </w:rPr>
      </w:pPr>
      <w:r>
        <w:rPr>
          <w:rFonts w:cs="Arial Narrow" w:ascii="Arial Narrow" w:hAnsi="Arial Narrow"/>
          <w:bCs/>
          <w:color w:val="000000"/>
          <w:szCs w:val="20"/>
        </w:rPr>
        <w:t>Az eszközbeszerzés részletes szabályait a Költségvetési specifikáció és a xxx. sz. melléklet tartalmazza.</w:t>
      </w:r>
    </w:p>
    <w:p>
      <w:pPr>
        <w:pStyle w:val="Normal"/>
        <w:rPr>
          <w:rFonts w:ascii="Arial Narrow" w:hAnsi="Arial Narrow" w:cs="Arial Narrow"/>
          <w:bCs/>
          <w:color w:val="000000"/>
          <w:szCs w:val="20"/>
        </w:rPr>
      </w:pPr>
      <w:r>
        <w:rPr>
          <w:rFonts w:cs="Arial Narrow" w:ascii="Arial Narrow" w:hAnsi="Arial Narrow"/>
          <w:bCs/>
          <w:color w:val="00000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A Pályázatban a fent részletezett tevékenységek közül azok támogathatóak, amelyek szerepelnek a Pályázó által a pályázatában benyújtott intézményi fejlesztési tervben. Az intézményi fejlesztési terv olyan tevékenységet nem tartalmazhat, amely nem szerepel a fent felsorolt támogatható tevékenységek között. </w:t>
      </w:r>
    </w:p>
    <w:p>
      <w:pPr>
        <w:pStyle w:val="Heading2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Elszámolható költségek köre</w:t>
      </w:r>
    </w:p>
    <w:p>
      <w:pPr>
        <w:pStyle w:val="Normal"/>
        <w:rPr>
          <w:rFonts w:ascii="Arial Narrow" w:hAnsi="Arial Narrow" w:cs="Arial Narrow"/>
          <w:shadow/>
          <w:color w:val="000000"/>
          <w:szCs w:val="20"/>
        </w:rPr>
      </w:pPr>
      <w:r>
        <w:rPr>
          <w:rFonts w:cs="Arial Narrow" w:ascii="Arial Narrow" w:hAnsi="Arial Narrow"/>
          <w:shadow/>
          <w:color w:val="00000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3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Költségtípus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A projekt elszámolható költségei arányában számított %-os felső korlát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Projektmenedzsment költségei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10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Egyéb szolgáltatások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3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Verdana" w:ascii="Arial Narrow" w:hAnsi="Arial Narrow"/>
                <w:i/>
                <w:szCs w:val="20"/>
              </w:rPr>
              <w:t>Eszközbeszerzés, immateriális javak (ERFA átjárhatóság terhére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30%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Verdana" w:ascii="Arial Narrow" w:hAnsi="Arial Narrow"/>
                <w:i/>
                <w:szCs w:val="20"/>
              </w:rPr>
              <w:t>Egyéb, a projekt végrehajtásával összefüggő (ÁLTALÁNOS) költség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8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rojekt illeszkedése az intézmény/BMÖ fejlesztési céljaihoz, stratégiájáho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1. Intézményi illeszkedés (amennyiben releváns)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 Hunyadi János Közoktatási Intézmény stratégiája – az intézmény jövőképe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unyadi János Közoktatási intézmény jövőképe, hogy hatékonyan működő, versenyképes, minőségközpontú oktatási szolgáltatást nyújtó, multifunkcionális mikrotérségi központ legyen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ítse térsége gazdasági, társadalmi fejlődését, multifunkcionális feladat ellátásával – rekreáció, prevenció, inkubáció – erősítse a térség lakosság megtartó erejét és kooperációs kultúrájának megerősödését, valamint korszerű infrastrukturális hátterével és innovatív szakember bázisával mentoralja a térség revitalizálását.</w:t>
      </w:r>
    </w:p>
    <w:p>
      <w:pPr>
        <w:pStyle w:val="1111CM4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oktatás, képzés minőségének, hatékonyságának, eredményességének növel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rési, értékelési rendszer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lyaköve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őségfejlesz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ógiai módszertani kultúrafejlesz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ítási, tanulási folyamatok innovációja, formális, nem-formális tanulási formák bevezetése</w:t>
      </w:r>
    </w:p>
    <w:p>
      <w:pPr>
        <w:pStyle w:val="Normal"/>
        <w:tabs>
          <w:tab w:val="clear" w:pos="708"/>
          <w:tab w:val="left" w:pos="1800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Tartalomfejlesztés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ind w:left="16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jesítményértékelési rendsze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0" w:leader="none"/>
        </w:tabs>
        <w:ind w:left="16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őségügyi fejlesztés</w:t>
      </w:r>
    </w:p>
    <w:p>
      <w:pPr>
        <w:pStyle w:val="Normal"/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HR-fejleszté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agógus továbbképzés - minőségügyi szakemberek képzés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0" w:leader="none"/>
        </w:tabs>
        <w:ind w:left="180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erenciált pedagógiai módszerek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2. BMÖ elfogadott stratégiájához való illeszkedés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A pedagógusok felkészítése a tudásalapú (kompetencia, műveltség, szakmai tudás) oktatás-nevelés megvalósítására, a pedagógusok módszertani kultúrájának fejlesztése.</w:t>
      </w:r>
    </w:p>
    <w:p>
      <w:pPr>
        <w:pStyle w:val="TextBody"/>
        <w:spacing w:before="0" w:after="0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Kistérségi együttműködések intenzívebb megvalósítása az oktatás-nevelés hatékony működtetése, eredményessége érdekében.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ind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fenntartó jövőkép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özoktatási intézményei hatékonyan, szakszerűen, törvényesen és eredményesen működnek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tézményei felkészült munkatársakkal szakmailag jó színvonalon látják el közoktatási feladataika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z intézmények partneri köre elégedettségét fejezi ki az intézmények működésével, nevelési-oktatási tevékenységével kapcsolatba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z intézmények nyitottak, rendszeresen kommunikálnak a legfontosabb partnerekkel, beleértve a fenntartót is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Az intézmények önértékelésre és igényfelmérésre alapozva folyamatosan fejlesztik szakmai, gazdasági, egyéb működési tevékenységüket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z intézmények részt vesznek pályázatokban, amelyek segítik az intézmények humán erőforrás fejlesztését, az infrastruktúra fejlesztését, eszközfejlesztés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Partnerek megnevezé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 megyei közoktatási intézmények</w:t>
      </w:r>
    </w:p>
    <w:p>
      <w:pPr>
        <w:pStyle w:val="Normal"/>
        <w:ind w:left="720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MOP 3.2.2. Dél-alföldi Regionális Hálózatkoordinációs Központ, Békéscsaba-Tudáshá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Projekt előnyeinek (szakmai, stratégiai, pénzügyi – költséghatékonyság) hátrányainak bemutatása (tényszerű, számszerűsíthető adatok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1. Előnyök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ntézmény minősítése lehetővé teszi további szakmai pályázatok elnyerését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referencia-intézménnyé válás a szolgáltatói szerepkörhöz szükséges szakmai felkészülést, HR-képzését teszi lehetővé.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.2. Hátrányok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t éves fenntarthatóság, mely az intézmény referencia-helyként történő működését foglalja magában, melynek pontos költségei nem határozhatók me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Ütemezé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1. Pályázat beadásának tervezett időpontja:</w:t>
      </w:r>
      <w:r>
        <w:rPr>
          <w:rFonts w:cs="Arial Narrow" w:ascii="Arial Narrow" w:hAnsi="Arial Narrow"/>
        </w:rPr>
        <w:t xml:space="preserve"> </w:t>
      </w:r>
      <w:r>
        <w:rPr>
          <w:color w:val="000000"/>
        </w:rPr>
        <w:t xml:space="preserve">2010. 06. 15-2010. 11. 30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2. Projekt lehetséges kezdésének időpontja:</w:t>
      </w:r>
      <w:r>
        <w:rPr>
          <w:rFonts w:cs="Arial Narrow" w:ascii="Arial Narrow" w:hAnsi="Arial Narrow"/>
        </w:rPr>
        <w:t xml:space="preserve"> nem releván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3. Projekt befejezésének időpontja:</w:t>
      </w:r>
      <w:r>
        <w:rPr>
          <w:rFonts w:cs="Arial Narrow" w:ascii="Arial Narrow" w:hAnsi="Arial Narrow"/>
        </w:rPr>
        <w:t xml:space="preserve"> nem releván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 még nem került megnyitásra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Projektköltsége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.1. Projekt összköltség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2. Igényelt támogatá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3. Saját erő</w:t>
      </w:r>
      <w:r>
        <w:rPr>
          <w:rFonts w:cs="Arial Narrow" w:ascii="Arial Narrow" w:hAnsi="Arial Narrow"/>
        </w:rPr>
        <w:t xml:space="preserve"> (figyelembe véve a szükségessé váló, a nem elszámolható költségek kategóriájába tartozó pü. ráfordítást is)</w:t>
      </w:r>
    </w:p>
    <w:p>
      <w:pPr>
        <w:pStyle w:val="Heading2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Heading2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Támogatás mértéke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A projekt elszámolható összes költségének 100 %-a. </w:t>
      </w:r>
    </w:p>
    <w:p>
      <w:pPr>
        <w:pStyle w:val="Heading2"/>
        <w:rPr>
          <w:rFonts w:ascii="Arial Narrow" w:hAnsi="Arial Narrow" w:cs="Arial Narrow"/>
          <w:shadow/>
          <w:szCs w:val="20"/>
        </w:rPr>
      </w:pPr>
      <w:r>
        <w:rPr>
          <w:rFonts w:cs="Arial Narrow" w:ascii="Arial Narrow" w:hAnsi="Arial Narrow"/>
          <w:shadow/>
          <w:szCs w:val="20"/>
        </w:rPr>
      </w:r>
    </w:p>
    <w:p>
      <w:pPr>
        <w:pStyle w:val="Heading2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Támogatás össze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elen pályázat keretében elnyerhető támogatás összege: minimum 2 millió Ft, maximum 6 millió Ft lehet az alábbi bontásb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19"/>
        <w:gridCol w:w="292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egóriá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nimu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ximum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8"/>
              </w:numPr>
              <w:tabs>
                <w:tab w:val="clear" w:pos="708"/>
                <w:tab w:val="left" w:pos="470" w:leader="none"/>
              </w:tabs>
              <w:ind w:left="650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kategória: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óvoda 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légium és diákotthon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evelési - oktatási intézmények 8 tanulócsoportig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470" w:leader="none"/>
              </w:tabs>
              <w:ind w:left="470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apfokú művészetoktatási Intézmények) **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milli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millió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650" w:hanging="360"/>
              <w:rPr/>
            </w:pPr>
            <w:r>
              <w:rPr/>
              <w:t>kategória *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470" w:leader="none"/>
              </w:tabs>
              <w:spacing w:before="60" w:after="60"/>
              <w:ind w:left="470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velési oktatási intézmények 9 tanulócsoporttó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milli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millió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8"/>
              </w:numPr>
              <w:ind w:left="650" w:hanging="360"/>
              <w:rPr/>
            </w:pPr>
            <w:r>
              <w:rPr/>
              <w:t xml:space="preserve">kategória 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650" w:leader="none"/>
              </w:tabs>
              <w:ind w:left="470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elési oktatási intézmények 17 tanulócsoporttó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illi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millió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A Hunyadi János Közoktatási Intézmény – gimnáziumra vonatkozó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A Hunyadi János Közoktatási Intézmény – alapfokú művészetoktatási intézményre vonatkozó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blzattrzsszveg"/>
        <w:autoSpaceDE w:val="false"/>
        <w:rPr>
          <w:rFonts w:ascii="Arial Narrow" w:hAnsi="Arial Narrow" w:cs="Arial Narrow"/>
          <w:b/>
          <w:b/>
          <w:bCs/>
          <w:sz w:val="20"/>
          <w:szCs w:val="16"/>
        </w:rPr>
      </w:pPr>
      <w:r>
        <w:rPr>
          <w:rFonts w:cs="Arial Narrow" w:ascii="Arial Narrow" w:hAnsi="Arial Narrow"/>
          <w:b/>
          <w:bCs/>
          <w:sz w:val="20"/>
          <w:szCs w:val="16"/>
        </w:rPr>
        <w:t>A támogatás összegének meghatározásakor a tanulócsoport alatt iskolai osztályt kell érteni.</w:t>
      </w:r>
    </w:p>
    <w:p>
      <w:pPr>
        <w:pStyle w:val="Heading2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Az önrész összetétele</w:t>
      </w:r>
    </w:p>
    <w:p>
      <w:pPr>
        <w:pStyle w:val="Not"/>
        <w:ind w:left="0" w:hanging="0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  <w:t>Jelen pályázati felhívás keretében önrész nem számolható e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hu-HU"/>
        </w:rPr>
      </w:pPr>
      <w:r>
        <w:rPr>
          <w:rFonts w:cs="Arial Narrow" w:ascii="Arial Narrow" w:hAnsi="Arial Narrow"/>
          <w:b/>
          <w:sz w:val="24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1. Projektmenedzsment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1.1. tervezett összetétele</w:t>
      </w:r>
      <w:r>
        <w:rPr>
          <w:rFonts w:cs="Arial Narrow" w:ascii="Arial Narrow" w:hAnsi="Arial Narrow"/>
        </w:rPr>
        <w:t xml:space="preserve"> (figyelembe véve az adott pályázat elvárt feltételeit, valamint a rendelkezésre álló humánerőforrás kapacitást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66" w:hanging="0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  <w:r>
        <w:rPr>
          <w:rFonts w:cs="Arial Narrow" w:ascii="Arial Narrow" w:hAnsi="Arial Narrow"/>
          <w:b/>
          <w:i/>
          <w:color w:val="000000"/>
        </w:rPr>
        <w:t>Projektmenedzsmenttel szembeni elvárások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Cs w:val="20"/>
        </w:rPr>
      </w:pPr>
      <w:r>
        <w:rPr>
          <w:rFonts w:cs="Arial Narrow" w:ascii="Arial Narrow" w:hAnsi="Arial Narrow"/>
          <w:b/>
          <w:i/>
          <w:color w:val="00000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z elszámolható költségek között a projektekkel kapcsolatos menedzsment feladatokra megfelelő szaktudás és tapasztalat esetén, az összeférhetetlenségi szabályokra, és jogszabályi rendelkezésekre (pl.: az 1990. évi LXV. törvény 33/A § (2) bek. a) pontja) tekintettel legalább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 fő projekt menedzser,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 fő pénzügyi vezető</w:t>
      </w:r>
    </w:p>
    <w:p>
      <w:pPr>
        <w:pStyle w:val="Normal"/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lkalmazása szükséges. 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 kedvezményezettnek vállalnia kell, hogy a projekt teljes időtartama alatt egy (projekt) menedzsment tapasztalatokkal rendelkező </w:t>
      </w:r>
      <w:r>
        <w:rPr>
          <w:rFonts w:cs="Arial Narrow" w:ascii="Arial Narrow" w:hAnsi="Arial Narrow"/>
          <w:b/>
          <w:szCs w:val="20"/>
        </w:rPr>
        <w:t xml:space="preserve">projektmenedzsert </w:t>
      </w:r>
      <w:r>
        <w:rPr>
          <w:rFonts w:cs="Arial Narrow" w:ascii="Arial Narrow" w:hAnsi="Arial Narrow"/>
          <w:szCs w:val="20"/>
        </w:rPr>
        <w:t xml:space="preserve">(aki egyúttal a projekt szakmai vezetője is) alkalmaz munkaviszony, közalkalmazotti vagy közszolgálati jogviszony keretében. A projektmenedzsernek szakirányú, ennek hiányában egyéb felsőfokú végzettséggel kell rendelkeznie. 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 projekt pénzügyi végrehajtásának biztosítása érdekében a kedvezményezettnek vállalnia kell egy </w:t>
      </w:r>
      <w:r>
        <w:rPr>
          <w:rFonts w:cs="Arial Narrow" w:ascii="Arial Narrow" w:hAnsi="Arial Narrow"/>
          <w:b/>
          <w:szCs w:val="20"/>
        </w:rPr>
        <w:t>pénzügyi vezető</w:t>
      </w:r>
      <w:r>
        <w:rPr>
          <w:rFonts w:cs="Arial Narrow" w:ascii="Arial Narrow" w:hAnsi="Arial Narrow"/>
          <w:szCs w:val="20"/>
        </w:rPr>
        <w:t xml:space="preserve"> alkalmazását munkaviszony, közalkalmazotti, közszolgálati vagy munkavégzésre irányuló egyéb jogviszony keretében. A pénzügyi vezetővel szembeni elvárások: felsőfokú pénzügyi végzettség vagy mérlegképes könyvelői végzettség. (Felhívjuk a pályázó figyelmét, hogy a támogatások igénylése során a kifizetési kérelmeket regisztrált mérlegképes könyvelőnek kell ellenjegyeznie!)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1.2. Milyen módon kerül biztosításra a projektmenedzsment: meglévő munkatárs</w:t>
      </w:r>
      <w:r>
        <w:rPr>
          <w:rFonts w:cs="Arial Narrow" w:ascii="Arial Narrow" w:hAnsi="Arial Narrow"/>
        </w:rPr>
        <w:t xml:space="preserve"> (kapacitások függvénye); új munkatárs alkalmazása határozott időre; külső megbízás (figyelembe véve a pályázat előírásait)</w:t>
      </w:r>
    </w:p>
    <w:p>
      <w:pPr>
        <w:pStyle w:val="Normal"/>
        <w:ind w:left="3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lévő munkatár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Fenntarthatósá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1. Milyen kötelezettségek vannak a fenntartással kapcsolatban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2. Milyen időszakra kell kötelezettséget vállalni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3. Milyen költségekkel jár a kötelezettségek vállalása?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ab/>
        <w:t>Fenntartási kötelezettség</w:t>
      </w:r>
    </w:p>
    <w:p>
      <w:pPr>
        <w:pStyle w:val="Normal"/>
        <w:autoSpaceDE w:val="false"/>
        <w:ind w:left="708" w:hanging="0"/>
        <w:rPr>
          <w:rFonts w:ascii="Arial Narrow" w:hAnsi="Arial Narrow" w:cs="Verdana"/>
          <w:szCs w:val="20"/>
        </w:rPr>
      </w:pPr>
      <w:r>
        <w:rPr>
          <w:rFonts w:cs="Verdana" w:ascii="Arial Narrow" w:hAnsi="Arial Narrow"/>
          <w:szCs w:val="20"/>
        </w:rPr>
        <w:t>A pályázónak vállalnia kell, hogy a projekt szakmai eredményeit, a projektzárást követő legalább 5 évig fenntartja, azaz legalább 5 évig referenciahelyként működik.</w:t>
      </w:r>
    </w:p>
    <w:p>
      <w:pPr>
        <w:pStyle w:val="Normal"/>
        <w:autoSpaceDE w:val="false"/>
        <w:ind w:left="708" w:hanging="0"/>
        <w:rPr>
          <w:rFonts w:ascii="Arial Narrow" w:hAnsi="Arial Narrow" w:cs="Verdana"/>
          <w:szCs w:val="20"/>
        </w:rPr>
      </w:pPr>
      <w:r>
        <w:rPr>
          <w:rFonts w:cs="Verdana" w:ascii="Arial Narrow" w:hAnsi="Arial Narrow"/>
          <w:szCs w:val="20"/>
        </w:rPr>
        <w:t xml:space="preserve">A pályázónak vállalnia kell továbbá, hogy a Regionális Hálózatkoordinációs Központtal kötött együttműködési megállapodás/szolgáltatási keretszerződés alapján a referenciahelyi szolgáltatások nyújtásában aktívan részt vesz –egyenlő hozzáférést biztosítva a szolgáltatásokhoz az igénylő közoktatási intézményeknek. </w:t>
      </w:r>
    </w:p>
    <w:p>
      <w:pPr>
        <w:pStyle w:val="Normal"/>
        <w:autoSpaceDE w:val="false"/>
        <w:rPr>
          <w:rFonts w:ascii="Arial Narrow" w:hAnsi="Arial Narrow" w:cs="Verdana"/>
          <w:szCs w:val="20"/>
        </w:rPr>
      </w:pPr>
      <w:r>
        <w:rPr>
          <w:rFonts w:cs="Verdana" w:ascii="Arial Narrow" w:hAnsi="Arial Narrow"/>
          <w:szCs w:val="20"/>
        </w:rPr>
      </w:r>
    </w:p>
    <w:p>
      <w:pPr>
        <w:pStyle w:val="Normal"/>
        <w:autoSpaceDE w:val="false"/>
        <w:ind w:left="708" w:hanging="0"/>
        <w:rPr>
          <w:rFonts w:ascii="Arial Narrow" w:hAnsi="Arial Narrow" w:cs="Verdana"/>
          <w:szCs w:val="20"/>
        </w:rPr>
      </w:pPr>
      <w:r>
        <w:rPr>
          <w:rFonts w:cs="Verdana" w:ascii="Arial Narrow" w:hAnsi="Arial Narrow"/>
          <w:szCs w:val="20"/>
        </w:rPr>
        <w:t>A pályázónak vállalnia kell – a projekt megvalósításának zárásától számított 5 évig a támogatás visszafizetésének terhe mellett -, hogy a támogatásból beszerzett eszközök rendeltetésében és tulajdonjogviszonyban változás nem történik, használatából bármely szervezetnek jogtalan előnye nem származik. A támogatás által megvalósított fejlesztés eredménye (beleértve kifejlesztett szolgáltatások és eszközbeszerzés) a fenntartási kötelezettség fennállása alatt a Támogató előzetes jóváhagyása nélkül nem idegeníthető el, nem terhelhető meg, nem adható bérbe.</w:t>
      </w:r>
    </w:p>
    <w:p>
      <w:pPr>
        <w:pStyle w:val="Normal"/>
        <w:autoSpaceDE w:val="false"/>
        <w:ind w:left="708" w:hanging="0"/>
        <w:rPr>
          <w:rFonts w:ascii="Arial Narrow" w:hAnsi="Arial Narrow" w:cs="Verdana"/>
          <w:szCs w:val="20"/>
        </w:rPr>
      </w:pPr>
      <w:r>
        <w:rPr>
          <w:rFonts w:cs="Verdana" w:ascii="Arial Narrow" w:hAnsi="Arial Narrow"/>
          <w:szCs w:val="20"/>
        </w:rPr>
      </w:r>
    </w:p>
    <w:p>
      <w:pPr>
        <w:pStyle w:val="Normal"/>
        <w:autoSpaceDE w:val="false"/>
        <w:ind w:left="708" w:hanging="0"/>
        <w:rPr>
          <w:rFonts w:ascii="Arial Narrow" w:hAnsi="Arial Narrow" w:cs="Verdana"/>
          <w:szCs w:val="20"/>
        </w:rPr>
      </w:pPr>
      <w:r>
        <w:rPr>
          <w:rFonts w:cs="Verdana" w:ascii="Arial Narrow" w:hAnsi="Arial Narrow"/>
          <w:szCs w:val="20"/>
        </w:rPr>
        <w:t>A projekttel kapcsolatos minden dokumentum elkülönített megőrzését, nyilvántartását legalább 2020. december 31-ig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left="708" w:hanging="0"/>
        <w:rPr>
          <w:rFonts w:ascii="Arial Narrow" w:hAnsi="Arial Narrow" w:cs="Verdana"/>
          <w:szCs w:val="20"/>
        </w:rPr>
      </w:pPr>
      <w:r>
        <w:rPr>
          <w:rFonts w:cs="Verdana" w:ascii="Arial Narrow" w:hAnsi="Arial Narrow"/>
          <w:szCs w:val="20"/>
        </w:rPr>
        <w:t>Az elkészült beszámolókat elkülönítetten kell megőrizni és nyilvántartani legalább 2020. december 31-ig. A beszámolók meglétét és a tanulmányban foglalt mutatók teljesülését helyszíni ellenőrzés fogja szemrevételezni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Pályázat elkészítése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3.1. Milyen dokumentumok elkészítése szükséges a pályázat beadáshoz</w:t>
      </w:r>
      <w:r>
        <w:rPr>
          <w:rFonts w:cs="Arial Narrow" w:ascii="Arial Narrow" w:hAnsi="Arial Narrow"/>
        </w:rPr>
        <w:t xml:space="preserve"> (igényfelmérés, előzetes megvalósíthatósági tanulmány, megvalósíthatósági tanulmány, üzleti terv, tervdokumentáció, stb.), és ezek rendelkezésre állnak-e (igen/nem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őminősítési eljáráshoz szükséges intézményi fejlesztési terv készítése a referencia-intézményi szerepkör vállalásával összefüggésben, adott sablonterv felhasználásával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nntartói nyilatkozat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2. Pályázat (és a 13.1. pontban jelzett dokumentumok) készítője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ülső pályázatíró (javaslattal a pályázatíró cégre) és/vagy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Belső kapacitások</w:t>
      </w:r>
      <w:r>
        <w:rPr>
          <w:rFonts w:cs="Arial Narrow" w:ascii="Arial Narrow" w:hAnsi="Arial Narrow"/>
        </w:rPr>
        <w:t xml:space="preserve"> (javaslattal a személy(-ek)re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3.3. Pályázatkészítés költsége</w:t>
      </w:r>
      <w:r>
        <w:rPr>
          <w:rFonts w:cs="Arial Narrow" w:ascii="Arial Narrow" w:hAnsi="Arial Narrow"/>
        </w:rPr>
        <w:t xml:space="preserve"> (kapcsolódó dokumentumokkal együtt) és a költségek elszámolhatósága (igen/</w:t>
      </w:r>
      <w:r>
        <w:rPr>
          <w:rFonts w:cs="Arial Narrow" w:ascii="Arial Narrow" w:hAnsi="Arial Narrow"/>
          <w:u w:val="single"/>
        </w:rPr>
        <w:t>nem</w:t>
      </w:r>
      <w:r>
        <w:rPr>
          <w:rFonts w:cs="Arial Narrow" w:ascii="Arial Narrow" w:hAnsi="Arial Narrow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ÖSSZEFOGLALÓ ADAT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64"/>
        <w:gridCol w:w="1125"/>
        <w:gridCol w:w="1125"/>
        <w:gridCol w:w="146"/>
        <w:gridCol w:w="979"/>
        <w:gridCol w:w="1340"/>
        <w:gridCol w:w="21"/>
      </w:tblGrid>
      <w:tr>
        <w:trPr>
          <w:trHeight w:val="619" w:hRule="atLeast"/>
        </w:trPr>
        <w:tc>
          <w:tcPr>
            <w:tcW w:w="5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Projekt megnevezése</w:t>
            </w:r>
          </w:p>
        </w:tc>
        <w:tc>
          <w:tcPr>
            <w:tcW w:w="473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mallCap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Társadalmi Megújulás Operatív Program Referencia-intézmények országos hálózatának kialakítása és felkészítése</w:t>
            </w:r>
          </w:p>
        </w:tc>
      </w:tr>
      <w:tr>
        <w:trPr>
          <w:trHeight w:val="365" w:hRule="atLeast"/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 projekt szervezeti hátter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rojektgazda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tézmény neve, címe)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yadi János Közoktatási Intézmé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 Mezőkovácsháza, Sármezey E. u. 63.</w:t>
            </w:r>
          </w:p>
        </w:tc>
      </w:tr>
      <w:tr>
        <w:trPr>
          <w:trHeight w:val="102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felelő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zető neve, elérhetősége: telefon, mobil, e-mail cím, postai cím)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ovszkiné Ujfaluczki Ju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550-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9681-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jgszk@hunyadi-mkov.sulinet.h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 Mezőkovácsháza, Sármezey Endre u. 63.</w:t>
            </w:r>
          </w:p>
        </w:tc>
      </w:tr>
      <w:tr>
        <w:trPr>
          <w:trHeight w:val="699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apcsolattart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a az előzővel nem egyezik meg)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ainé Kovalik Krisztina</w:t>
            </w:r>
          </w:p>
          <w:p>
            <w:pPr>
              <w:pStyle w:val="Char1CharCharCharCharCharCharCharCharChar1CharCharCharCharCharCharCharChar"/>
              <w:spacing w:lineRule="auto" w:line="240" w:before="0" w:after="0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8-550-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82-7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sallaine@hunyadi-mkov.sulinet.h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00 Mezőkovácsháza, Sármezey Endre u. 63. </w:t>
            </w:r>
          </w:p>
        </w:tc>
      </w:tr>
      <w:tr>
        <w:trPr>
          <w:trHeight w:val="829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partnere/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sak ha szükséges a projekth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zervezet neve, címe, kapcsolattartó neve, elérhetősége: telefon, mobil, e-mail cím, postai cím)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kés megyei közoktatási intézménye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MOP 3.2.2. Dél-alföldi Regionális Hálózatkoordinációs Központ, Békéscsaba-Tudáshá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ályázat elkészítéséért felelő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(belső avagy külső megbízott pályázatíró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zervezet neve, címe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ályázatírás díja…..Ft+ÁFA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apcsolattartó neve, elérhetősége: telefon, mobil, e-mail cím, postai cím)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ső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 projekt adatai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gvalósulás helye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ím, helyrajzi szám)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yadi János Közoktatási Intézmé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 Mezőkovácsháza, Sármezey Endre u. 6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rajzi szám: 1469</w:t>
            </w:r>
          </w:p>
        </w:tc>
      </w:tr>
      <w:tr>
        <w:trPr>
          <w:trHeight w:val="536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címe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ársadalmi Megújulás Operatív Program Referencia-intézmények országos hálózatának kialakítása és felkészítése</w:t>
            </w:r>
          </w:p>
        </w:tc>
      </w:tr>
      <w:tr>
        <w:trPr>
          <w:trHeight w:val="6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/szerződés azonosító száma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Kódszá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ÁMOP-3.1.7-10/1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keretében végrehajtandó fő tevékenységek felsorolása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. E pályázat benyújtásának feltétele, hogy azon intézmények, melyek referencia intézménnyé szeretnének válni, regisztráljanak a számukra kialakított, országosan egységes minősítési rendszer felületen (</w:t>
            </w:r>
            <w:hyperlink r:id="rId14">
              <w:r>
                <w:rPr>
                  <w:rStyle w:val="InternetLink"/>
                  <w:bCs/>
                  <w:iCs/>
                  <w:color w:val="000000"/>
                  <w:sz w:val="20"/>
                  <w:szCs w:val="20"/>
                </w:rPr>
                <w:t>http://kosar.educatio.hu/intézményi</w:t>
              </w:r>
            </w:hyperlink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innovációk/referencia-intézmények) és megfeleljenek az előminősítési feltételeknek. E feltételek közé tartozik, hogy megtervezzék a referencia-intézményi szolgáltatás nyújtására felkészítő fejlesztési tervüket, amely jelen pályázat szakmai megvalósításának alapját képezi.</w:t>
            </w:r>
          </w:p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 pályázatban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zon - lentebb részletezett - fejlesztési tevékenységek, illetve eszközbeszerzések támogathatóak, amelyek szükségesek a referenciahelyként való működéshez, az erre való felkészüléshez: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épzések, felkészíté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zakértői, tanácsadó támogató szolgáltatások igénybevé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z intézmény belső szakmai közreműködőinek fejlesztési tevékenység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zközbeszerzé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várható eredmény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zámszerűsíthető eredmények, indikátorok felsorolása)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m relevá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51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/várható/szerződés szerinti kezdete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releváns</w:t>
            </w:r>
          </w:p>
        </w:tc>
      </w:tr>
      <w:tr>
        <w:trPr>
          <w:trHeight w:val="52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/várható/szerződés szerinti befejezése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releváns</w:t>
            </w:r>
          </w:p>
        </w:tc>
      </w:tr>
      <w:tr>
        <w:trPr>
          <w:trHeight w:val="319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 projekt /várható/költségveté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bruttó, eFt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költsé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ás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át er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forrás</w:t>
            </w:r>
          </w:p>
        </w:tc>
      </w:tr>
      <w:tr>
        <w:trPr>
          <w:trHeight w:val="42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imnáziu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 millió F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 millió Ft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apfokú művészetoktatási intézmény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 millió F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 millió Ft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orrás megoszlás </w:t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Költségtípus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1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 projekt elszámolható költségei arányában számított %-os felső korlát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ojektmenedzsment költségei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12" w:hanging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10%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Egyéb szolgáltatások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12" w:hanging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3%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Verdana" w:ascii="Arial Narrow" w:hAnsi="Arial Narrow"/>
                <w:i/>
                <w:sz w:val="16"/>
                <w:szCs w:val="16"/>
              </w:rPr>
              <w:t>Eszközbeszerzés, immateriális javak (ERFA átjárhatóság terhére)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12" w:hanging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30%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Verdana" w:ascii="Arial Narrow" w:hAnsi="Arial Narrow"/>
                <w:i/>
                <w:sz w:val="16"/>
                <w:szCs w:val="16"/>
              </w:rPr>
              <w:t>Egyéb, a projekt végrehajtásával összefüggő (ÁLTALÁNOS) költség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412" w:hanging="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8%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zerződéskötés /várható/ időpontja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releváns, a pályázat kiírás alatt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kezdés /várható/ időpontja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releván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árás /várható/ időpontja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releván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áró  elszámolás /várható/  határideje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releváns</w:t>
            </w:r>
          </w:p>
        </w:tc>
      </w:tr>
      <w:tr>
        <w:trPr>
          <w:trHeight w:val="24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kt aktuális helyze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 megfelelő aláhúzandó)</w:t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lőkészítés ala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ződéskö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valósítás ala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jezett-átado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tartás - üzemelés alat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40"/>
          <w:pgNumType w:fmt="decimal"/>
          <w:formProt w:val="false"/>
          <w:textDirection w:val="lrTb"/>
          <w:docGrid w:type="default" w:linePitch="326" w:charSpace="0"/>
        </w:sect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Projekt előkészítő adatlap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b/>
          <w:szCs w:val="22"/>
        </w:rPr>
        <w:t>TÁMOP</w:t>
      </w:r>
      <w:r>
        <w:rPr>
          <w:rFonts w:cs="Arial Narrow" w:ascii="Arial Narrow" w:hAnsi="Arial Narrow"/>
          <w:b/>
          <w:bCs/>
          <w:szCs w:val="22"/>
        </w:rPr>
        <w:t xml:space="preserve"> 5.2.5.A-10/2 </w:t>
      </w:r>
      <w:r>
        <w:rPr>
          <w:rFonts w:cs="Arial Narrow" w:ascii="Arial Narrow" w:hAnsi="Arial Narrow"/>
          <w:b/>
          <w:szCs w:val="22"/>
        </w:rPr>
        <w:t xml:space="preserve">– </w:t>
      </w:r>
      <w:r>
        <w:rPr>
          <w:rFonts w:cs="Arial Narrow" w:ascii="Arial Narrow" w:hAnsi="Arial Narrow"/>
          <w:b/>
          <w:bCs/>
          <w:szCs w:val="22"/>
        </w:rPr>
        <w:t>Gyermekek és fiatalok társadalmi integrációját segítő programok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rojekt címe: „ SEGÍT-HETEK ?!”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Projektgazda: </w:t>
      </w:r>
      <w:r>
        <w:rPr>
          <w:rFonts w:cs="Arial Narrow" w:ascii="Arial Narrow" w:hAnsi="Arial Narrow"/>
        </w:rPr>
        <w:t>Békés Megyei Szociális, Gyermekvédelmi, Rehabilitációs és Módszertani Közpon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ékéscsaba, Degré út 59.sz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Projekt illeszkedése pályázati kiíráshoz (OP, támogatási konstrukció megnevezés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jekt elemei a pályázati kiírásnak megfelelően épülnek egymásra. A megvalósítás során a gyermekvédelmi szakellátásban részesülő gyermekek, fiatal felnőttek arányára alapozva válaszol azokra a problémákra, egyéni szükségletekre, melyeket az ellátórendszer sajátosságaival hordoz magában. Preventív céllal járul hozzá a bekerülést megelőző hátrányok,devianciák leküzdéséhez, a fiatal felnőttek társadalmi integrációjuk elősegítéséhez. A pályázott támogatás mértéke, a projekt elszámolható összes költségének 100%-a. A kedvezményezett által igényelhető előleg összege- elérheti a támogatási összeg 25%-á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Projekt céljai, célcsoportja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lapvető célja: </w:t>
      </w:r>
      <w:r>
        <w:rPr>
          <w:rFonts w:cs="Arial Narrow" w:ascii="Arial Narrow" w:hAnsi="Arial Narrow"/>
        </w:rPr>
        <w:t>A hátrányokkal küzdő iskoláskorú gyermekek, családjaik, valamint a fiatalok integrációs esélyeinek növelése, oktatási rendszeren kívüli preventív célú programokkal, amelyek: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nzálják hátrányaikat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ökkentik a devianciákat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ítik iskolai megfelelésüket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felelő társadalmi minták elsajátítását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világára való felkészülésüket,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ősítik társadalmi részvételüket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élcsoportja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ermekvédelmi szakellátásban élő, 18 év alatti gyermekek és szüleik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yermekvédelmi szakellátásból nagykorúságuk miatt kikerült utógondozott, utógondozói ellátott fiatal felnőttek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Projekt tevékenységei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emélyiség érését és a gyermek szocializációját elősegítő csoportos foglalkozások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ni terápia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nsegítő vagy kortárssegítő közösségépítő, agressziókezelő csoportos foglalkozások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űvészterápiás, egyéb terápiás foglalkozások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kolarendszeren kívüli felzárkóztató, tehetséggondozó programok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atalok szociális és önálló életvezetési készségeinek erősítését, érzelmi intelligenciájuk felkészítését szolgáló programok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motivációt erősítő, elletve, a munkaerő-piaci tájékozottságot javító programok és ahhoz kapcsolódó rendezvények megvalósítását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egészítő tevékenységek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élcsoporttal közvetlenül foglalkozó, a pályázó intézmény által foglalkoztatott szakemberek programra való felkészítése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saládi napok szervezés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rojekt illeszkedése az intézmény / BMÖ fejlesztési céljaihoz, stratégiájáho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6.1. Intézményi illeszkedés (amennyiben releváns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ít megvalósítani a jogszabályi kötelezettségek megfelelését A gyermekvédelmi szakellátás célját tartalmazó ágazati jogszabályok, GYVT.XXXI. Trv. 52’§ .szerint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6.2. BMÖ elfogadott stratégiájához való illeszkedés</w:t>
      </w:r>
      <w:r>
        <w:rPr>
          <w:rStyle w:val="FootnoteAnchor"/>
        </w:rPr>
        <w:footnoteReference w:id="3"/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 Megye Képviselő Testülete 419/2008 (XII.12) számú KT határozatával elfogadott Gyermek- és Ifjúságvédelmi Koncepciójának megvalósításához, a szükségletre alapozó differenciáció fejlesztésében, a megfelelő társadalmi integráció erősítésének vonatkozásába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íti a gyermekvédelmi szakellátásban ezen belül a nevelőszülői hálózatban nevelkedő gyermekek hátrányainak csökkentését, társadalmi integrációjuk esélyeit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omponens kapcsolódik a TÁMOP-5-2-5.08/1. Gyermekek és fiatalok integrációs programjához. A TÁMASZ-TÉKA intézményi  projekt megvalósítása folyamatban v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Partnerek megnevezés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ni terápiák biztosítása külső szakemberek bevonásával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ermekjóléti alapellátás, jelzőrendszer tagja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nkéntes tevékenységet végző szervezet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ermekjóléti, gyermekvédelmi tevékenységet folytató non-profit szervezet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tatási intézmények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álhigiénés Egyesület,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nkaügyi Közpon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Projekt előnyeinek (szakmai, stratégiai, pénzügyi – költséghatékonyság) hátrányainak bemutatása (tényszerű, számszerűsíthető adatok)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1. Előnyök: Jelen projekt a gyermekvédelmi törvényben meghatározott egyéni fejlesztéseket, a gyermekek egyéni sajátosságaira épülő  tehetségfejlesztését , ill. felzárkóztatását segíti az iskolarendszeren kívül, mely egyébként a gyermekvédelmi szakellátás feladata . A projekt a kötelező feladatellátáshoz illetve ezen túlmutatóan is lehetőséget biztosít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telező feladatokon túl a projekt  hozzájárul a fiatalok munkaerő-piaci esélyeinek növeléséhez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Megjegyzés:nyertes pályázat esetén a megvalósítás kezdete a TÁMASZ-TÉKA projekttel kapcsolatos végső pénzügyi elszámolást tartalmazó záró projekt-előrehaladási jelentés  elfogadását követően kezdhető el, de még ennek figyelembevételével is, másfél év támogatási időszak biztosított.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. Hátrányok:Nincs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Ütemezé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. Pályázat beadásának időpontja: 2010. 08.01-2010.09.10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2. Projekt lehetséges kezdésének időpontja: A TÁMASZ-TÉKA futó projekt zárását tartalmazó szakmai-, pénzügyi beszámolók elfogadását követően. Várhatóan: 2011.június -július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3. Projekt befejezésének időpontja: 2013. június 3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Projektköltségek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Projekt összköltség: Minimum 20 millió forint, maximum 80 millió forint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2. Igényelt támogatás: 20-80 millió Ft. A pontos költség meghatározása a szükségletfelmérés alapján történik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3. Saját erő (figyelembe véve a szükségessé váló, a nem elszámolható költségek kategóriájába tartozó pü. ráfordítást is) </w:t>
      </w:r>
      <w:r>
        <w:rPr>
          <w:rFonts w:cs="Arial Narrow" w:ascii="Arial Narrow" w:hAnsi="Arial Narrow"/>
          <w:b/>
        </w:rPr>
        <w:t>nem feltét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1. Projektmenedzsment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. tervezett összetétele (figyelembe véve az adott pályázat elvárt feltételeit, valamint a rendelkezésre álló humánerőforrás kapacitást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menedzser heti 10 órában- munkaviszony,vagy közalkalmazotti  jogviszony (20-50 millió Ft támogatásnál) a fölött heti 20 ór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énzügyi vezető, heti 10 órában,munkaviszony, vagy munkavégzésre irányuló egyéb jogviszony keretében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kmai vezető,  heti 10 óra munkaviszony, vagy munkavégzésre irányuló egyéb jogviszony keretében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kmai asszisztens, heti 20 óra munkaviszony, vagy munkavégzésre irányuló egyéb jogviszony keretében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lső-külső szakemberek munkaviszony, vagy munkavégzésre irányuló egyéb jogviszony keretében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nedzsment költségei a projektet terhelik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2. Milyen módon kerül biztosításra a projektmenedzsment: meglévő munkatárs (kapacitások függvényében); külső megbízás munkavégzésre irányuló egyéb jogviszony keretében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Fenntarthatóság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 Milyen kötelezettségek vannak a fenntartással kapcsolatban?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lgáltatások általánosítható tapasztalatait hozzáférhetővé tétele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án követési vizsgálat a projekt eredményeiről, a projekt zárását követő két éven belül </w:t>
      </w:r>
    </w:p>
    <w:p>
      <w:pPr>
        <w:pStyle w:val="Normal"/>
        <w:ind w:left="142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költsége a pályázatba beépíthető/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különített dokumentumkezelés 2020. december 31-ig,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tásindikátorok teljesülése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2. Milyen időszakra kell kötelezettséget vállalni? a támogatásból beszerzett eszközök 5 évig nem idegeníthetők el.( az eszközök mértéke csekély, leginkább a terápiák, foglalkozások eszközigényét fedi le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3. Milyen költségekkel jár a kötelezettségek vállalása?  nincs költségkihatás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Pályázat elkészíté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 Milyen dokumentumok elkészítése szükséges a pályázat beadáshoz (igényfelmérés, előzetes megvalósíthatósági tanulmány, megvalósíthatósági tanulmány, üzleti terv, tervdokumentáció, stb.), és ezek rendelkezésre állnak-e (igen/nem)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valósíthatóságot alátámasztó dokumentumok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kségletfelmérés és szakmai terv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ntt diagram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MOP-5.2.5.-08/1 konstrukció keretében beszerzett eszközök listáj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2. Pályázat (és a 13.1. pontban jelzett dokumentumok) készítője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ülső pályázatíró (javaslattal a pályázatíró cégre) és/vagy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Belső kapacitások</w:t>
      </w:r>
      <w:r>
        <w:rPr>
          <w:rFonts w:cs="Arial Narrow" w:ascii="Arial Narrow" w:hAnsi="Arial Narrow"/>
        </w:rPr>
        <w:t xml:space="preserve"> (javaslattal a személy(-ek)re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3.3. Pályázatkészítés költsége (kapcsolódó dokumentumokkal együtt) és a költségek elszámolhatósága (igen/nem) </w:t>
      </w:r>
      <w:r>
        <w:rPr>
          <w:rFonts w:cs="Arial Narrow" w:ascii="Arial Narrow" w:hAnsi="Arial Narrow"/>
          <w:b/>
        </w:rPr>
        <w:t>0 Ft.</w:t>
      </w:r>
    </w:p>
    <w:p>
      <w:pPr>
        <w:pStyle w:val="Normal"/>
        <w:ind w:left="3600" w:firstLine="135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ind w:left="3600" w:firstLine="1356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ÖSSZEFOGLALÓ ADAT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64"/>
        <w:gridCol w:w="1195"/>
        <w:gridCol w:w="1200"/>
        <w:gridCol w:w="980"/>
        <w:gridCol w:w="1361"/>
      </w:tblGrid>
      <w:tr>
        <w:trPr>
          <w:trHeight w:val="619" w:hRule="atLeast"/>
        </w:trPr>
        <w:tc>
          <w:tcPr>
            <w:tcW w:w="5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Projekt megnevezése</w:t>
            </w:r>
          </w:p>
        </w:tc>
        <w:tc>
          <w:tcPr>
            <w:tcW w:w="47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 projekt szervezeti hátter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rojektgazda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tézmény neve, címe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ékés Megyei Szociális, Gyermekvédelmi, Rehabilitációs és Módszertani Közpo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0. Békéscsaba, Degré út 59.sz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felelő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zető neve, elérhetősége: telefon, mobil, e-mail cím, postai cí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iszák Katali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/530-2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sziszak.kata@fago.hu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0. Békéscsaba, Degré út 59.sz.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apcsolattart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a az előzővel nem egyezik meg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partnere/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sak ha szükséges a projekth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zervezet neve, címe, kapcsolattartó neve, elérhetősége: telefon, mobil, e-mail cím, postai cí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yéni terápiák biztosítása külső szakemberek bevonásáv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ermekjóléti alapellátás, jelzőrendszer tagja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nkéntes tevékenységet végző szervez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yermekjóléti, gyermekvédelmi tevékenységet folytató non-profit szerveze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tatási intézmény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tálhigiénés Egyesület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kaügyi Közpo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ályázat elkészítéséért felelő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(belső avagy külső megbízott pályázatíró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zervezet neve, címe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ályázatírás díja…..Ft+ÁFA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apcsolattartó neve, elérhetősége: telefon, mobil, e-mail cím, postai cí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iszák Katali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ályázatírás: 0 Ft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 projekt adatai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gvalósulás helye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ím, helyrajzi szá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a szükségletfelmérés szerint, a gyermekvédelmi szakellátás terüle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cím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EGÍT-HETEK ?!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/szerződés azonosító szám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TÁMOP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 5.2.5.A-10/2 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>Gyermekek és fiatalok társadalmi integrációját segítő programok</w:t>
            </w:r>
          </w:p>
          <w:p>
            <w:pPr>
              <w:pStyle w:val="Char1CharCharCharCharCharCharCharCharChar1CharCharCharCharCharCharCharChar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hu-HU" w:eastAsia="hu-HU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keretében végrehajtandó fő tevékenységek felsorolás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</w:rPr>
              <w:t xml:space="preserve"> A személyiség érését és a gyermek szocializációját elősegítő csoportos foglalkozások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Egyéni teráp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Önsegítő vagy kortárssegítő közösségépítő, agressziókezelő csoportos foglalkozások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Művészterápiás, egyéb terápiás foglalkozások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Iskolarendszeren kívüli felzárkóztató, tehetséggondozó programok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A fiatalok szociális és önálló életvezetési készségeinek erősítését, érzelmi intelligenciájuk felkészítését szolgáló programok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A munkamotivációt erősítő, elletve, a munkaerő-piaci tájékozottságot javító programok és ahhoz kapcsolódó rendezvények megvalósít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várható eredmény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zámszerűsíthető eredmények, indikátorok felsorolása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</w:rPr>
              <w:t>.Gyermekvédelmi szakellátásban részesülő gyermekek és utógondozottak(számuk a szükségletfelmérés alapján határozható meg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Vér szerinti család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  <w:tr>
        <w:trPr>
          <w:trHeight w:val="51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/várható/szerződés szerinti kezdet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2011. június-júli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/várható/szerződés szerinti befejezés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. június 3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 projekt /várható/költségveté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bruttó, eFt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sszköltsé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ámogatás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ját er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yéb forrás</w:t>
            </w:r>
          </w:p>
        </w:tc>
      </w:tr>
      <w:tr>
        <w:trPr>
          <w:trHeight w:val="42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-80 millió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80 milli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CharCharCharCharCharChar1CharCharCharCharCharCharCharChar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hu-HU" w:eastAsia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 xml:space="preserve">nem szükséges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 szüksége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orrás megoszlás </w:t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%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zerződéskötés /várható/ időpontj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.június-júliu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kezdés /várható/ időpontj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.júliu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árás /várható/ időpontj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. június 30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áró  elszámolás /várható/  határidej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.július </w:t>
            </w:r>
          </w:p>
        </w:tc>
      </w:tr>
      <w:tr>
        <w:trPr>
          <w:trHeight w:val="24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projekt aktuális helyzete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(a megfelelő aláhúzandó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Előkészítés ala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ön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rződéskö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valósítás ala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fejezett-átado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ntartás - üzemelés alat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 Projekt előkészítő adatlap</w:t>
      </w:r>
    </w:p>
    <w:p>
      <w:pPr>
        <w:pStyle w:val="Footer"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Projekt címe: </w:t>
      </w:r>
      <w:r>
        <w:rPr>
          <w:rFonts w:cs="Arial Narrow" w:ascii="Arial Narrow" w:hAnsi="Arial Narrow"/>
        </w:rPr>
        <w:t>Szülősegítő foglalkozások megrendezése a Harruckern János Közoktatási Intézmény Gyógypedagógiai Intézményegységébe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Projektgazda: Harruckern János Közoktatási Intézmény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b/>
        </w:rPr>
        <w:t>3. Projekt illeszkedése pályázati kiíráshoz</w:t>
      </w:r>
      <w:r>
        <w:rPr>
          <w:rFonts w:cs="Arial Narrow" w:ascii="Arial Narrow" w:hAnsi="Arial Narrow"/>
        </w:rPr>
        <w:t xml:space="preserve"> (OP, támogatási konstrukció megnevezése): </w:t>
      </w:r>
      <w:r>
        <w:rPr>
          <w:rFonts w:cs="Arial Narrow" w:ascii="Arial Narrow" w:hAnsi="Arial Narrow"/>
          <w:b/>
          <w:szCs w:val="22"/>
        </w:rPr>
        <w:t>Nemzeti</w:t>
      </w:r>
      <w:r>
        <w:rPr>
          <w:rFonts w:cs="Arial Narrow" w:ascii="Arial Narrow" w:hAnsi="Arial Narrow"/>
          <w:b/>
          <w:bCs/>
          <w:szCs w:val="22"/>
        </w:rPr>
        <w:t xml:space="preserve"> Erőforrás Minisztérium támogatásával Fogyatékos Személyek Esélyegyenlőségéért Közalapítvány - Szülősegítő szolgáltatások támogatása</w:t>
      </w:r>
      <w:r>
        <w:rPr>
          <w:rFonts w:cs="Arial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b/>
          <w:szCs w:val="22"/>
        </w:rPr>
        <w:t>(FSZK 3021)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Projekt céljai, célcsoportjai: </w:t>
      </w:r>
      <w:r>
        <w:rPr>
          <w:rFonts w:cs="Arial Narrow" w:ascii="Arial Narrow" w:hAnsi="Arial Narrow"/>
        </w:rPr>
        <w:t xml:space="preserve">Gyógypedagógiai intézményegységben tanuló diákok szülei és a pedagógusok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 Projekt tevékenységei: </w:t>
      </w:r>
    </w:p>
    <w:p>
      <w:pPr>
        <w:pStyle w:val="Normal"/>
        <w:ind w:right="-64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9"/>
        </w:numPr>
        <w:ind w:left="720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tálhigiénés foglalkozások megtartása a Gyógypedagógiai intézményegységben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rojekt illeszkedése az intézmény/BMÖ fejlesztési céljaihoz, stratégiájáho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 Intézményi illeszkedés (amennyiben releváns): A projekt tevékenységei szervesen illeszkednek a Harruckern János Közoktatási Intézmény középtávú fejlesztési céljainak a megvalósításához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BMÖ elfogadott stratégiájához való illeszkedés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4"/>
      </w:r>
      <w:r>
        <w:rPr>
          <w:rFonts w:cs="Arial Narrow" w:ascii="Arial Narrow" w:hAnsi="Arial Narrow"/>
        </w:rPr>
        <w:t xml:space="preserve"> : A projekt tevékenységei szervesen illeszkednek a Békés Megyei Önkormányzat Békés megye integrált esélyteremtési terve 2007-2013 és Békés Megye Képviselő-testülete társadalmi-gazdasági programja megvalósításáho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 Partnerek megnevezése: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Főpályázó: Harruckern János Közoktatási intézmény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Fejlesztéssel érintett intézmény: Harruckern János Közoktatási Intézmény – Gyógypedagógiai Intézményegység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Projekt előnyeinek (szakmai, stratégiai, pénzügyi – költséghatékonyság) hátrányainak bemutatása (tényszerű, számszerűsíthető adatok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1. Előnyök: 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" w:ascii="Arial Narrow" w:hAnsi="Arial Narrow"/>
        </w:rPr>
        <w:t xml:space="preserve">Kapcsolattartás erősődése a szülők és az intézmény között. Referenciaértékkel rendelkező szolgáltatás kialakítása.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 vásárolt eszközök a projekt befejezését követően is rendelkezésre állnak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. Hátrányok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ojektben megvalósítása során hátrány nem realizálható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Ütemezé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. Pályázat beadásának időpontja: 2010. július 20.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2. Projekt lehetséges kezdésének időpontja: 2010. október 1. 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3. Projekt befejezésének időpontja: 2011. március 30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Projektköltségek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Projekt összköltség 300.000  Ft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2. Igényelt támogatás 100 %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3. Saját erő (figyelembe véve a szükségessé váló, a nem elszámolható költségek kategóriájába tartozó pü. ráfordítást is): Egyéb a projekt keretein belül felmerülő és nem elszámolható költséget nem jelent releváns kiadás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1. Projektmenedzsment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. tervezett összetétele (figyelembe véve az adott pályázat elvárt feltételeit, valamint a rendelkezésre álló humánerőforrás kapacitást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ojektben nem lesz nevesített projektmenedzsment. Általános projektszakmai feladatok és elszámolás elkészítése Mohai Tibor feladata. A projekt szakmai megvalósítását Bényi Sára szakirányú végzettségű személy látja e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2. Milyen módon kerül biztosításra a projektmenedzsment: meglévő munkatárs (kapacitások függvénye); új munkatárs alkalmazása határozott időre; külső megbízás (figyelembe véve a pályázat előírásait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általános projektszakmai feladatok díjazás nélkül kerülnek ellátásra, a szakmai vezető díjazása a projekt költségvetésének a terhére kerül elszámolásra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Fenntarthatóság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1. Milyen kötelezettségek vannak a fenntartással kapcsolatban?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nntartási kötelezettség nem előírt.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2. Milyen időszakra kell kötelezettséget vállalni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3. Milyen költségekkel jár a kötelezettségek vállalása?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Pályázat elkészíté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 Milyen dokumentumok elkészítése szükséges a pályázat beadáshoz (igényfelmérés, előzetes megvalósíthatósági tanulmány, megvalósíthatósági tanulmány, üzleti terv, tervdokumentáció, stb.), és ezek rendelkezésre állnak-e (igen/nem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 benyújtásához nem kellenek önálló tervek és tanulmányok, csak a dokumentációt kiegészítő kitöltött mellékletek. Ezek rendelkezésre állnak, vagy a projektdokumentáció letölthető anyagában megtalálhatóak lesznek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2. Pályázat (és a 13.1. pontban jelzett dokumentumok) készítője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lső kapacitások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3. Pályázatkészítés költsége (kapcsolódó dokumentumokkal együtt) és a költségek elszámolhatósága (igen/nem)  a projekt előkészítés költségei nem elszámolhatóak, azonban ezek nem járnak kiadással a belső kapacitások miatt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ÖSSZEFOGLALÓ ADAT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64"/>
        <w:gridCol w:w="1285"/>
        <w:gridCol w:w="1200"/>
        <w:gridCol w:w="960"/>
        <w:gridCol w:w="1471"/>
      </w:tblGrid>
      <w:tr>
        <w:trPr>
          <w:trHeight w:val="619" w:hRule="atLeast"/>
        </w:trPr>
        <w:tc>
          <w:tcPr>
            <w:tcW w:w="5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Projekt megnevezése</w:t>
            </w:r>
          </w:p>
        </w:tc>
        <w:tc>
          <w:tcPr>
            <w:tcW w:w="491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gyatékos Személyek Esélyegyenlőségéért Közalapítvány - Szülősegítő szolgáltatások támogatás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FSZK 3021)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 projekt szervezeti hátter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rojektgazda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tézmény neve, címe)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rruckern János Közoktatási Intézmén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700 Gyula, Szent István u. 38.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felelő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zető neve, elérhetősége: telefon, mobil, e-mail cím, postai cím)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ámbó Andrá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0 Gyula, Szent István u. 38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: 66/561-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kola@harruckern.hu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apcsolattart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a az előzővel nem egyezik meg)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hai Tibor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partnere/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sak ha szükséges a projekth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zervezet neve, címe, kapcsolattartó neve, elérhetősége: telefon, mobil, e-mail cím, postai cím)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 releván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ályázat elkészítéséért felelő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(belső avagy külső megbízott pályázatíró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zervezet neve, címe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ályázatírás díja…..Ft+ÁFA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apcsolattartó neve, elérhetősége: telefon, mobil, e-mail cím, postai cím)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hai Tibor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 projekt adatai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gvalósulás helye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ím, helyrajzi szám)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700 Gyula, Szent István u. 36.  </w:t>
            </w:r>
          </w:p>
        </w:tc>
      </w:tr>
      <w:tr>
        <w:trPr>
          <w:trHeight w:val="542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címe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ülősegítő foglalkozások megrendezése a Harruckern János Közoktatási Intézmény Gyógypedagógiai Intézményegységében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/szerződés azonosító száma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SZK 3021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keretében végrehajtandó fő tevékenységek felsorolása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ntálhigiénés foglalkozások megtartása 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yógypedagógiai intézményegységben 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várható eredmény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zámszerűsíthető eredmények, indikátorok felsorolása)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pcsolattartás erősődése a szülők és az intézmény között. Referenciaértékkel rendelkező szolgáltatás kialakítása.  </w:t>
            </w:r>
          </w:p>
        </w:tc>
      </w:tr>
      <w:tr>
        <w:trPr>
          <w:trHeight w:val="51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/várható/szerződés szerinti kezdete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0. 10. 15. </w:t>
            </w:r>
          </w:p>
        </w:tc>
      </w:tr>
      <w:tr>
        <w:trPr>
          <w:trHeight w:val="52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/várható/szerződés szerinti befejezése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1. 03. 30. </w:t>
            </w:r>
          </w:p>
        </w:tc>
      </w:tr>
      <w:tr>
        <w:trPr>
          <w:trHeight w:val="319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 projekt /várható/költségveté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bruttó, eFt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Összköltsé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ámogatá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aját erő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gyéb forrás</w:t>
            </w:r>
          </w:p>
        </w:tc>
      </w:tr>
      <w:tr>
        <w:trPr>
          <w:trHeight w:val="42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orrás megoszlás </w:t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zerződéskötés /várható/ időpontja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. szeptember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kezdés /várható/ időpontja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. 10. 15.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árás /várható/ időpontja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. 03. 30.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áró  elszámolás /várható/  határideje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2. 04 15.  </w:t>
            </w:r>
          </w:p>
        </w:tc>
      </w:tr>
      <w:tr>
        <w:trPr>
          <w:trHeight w:val="24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aktuális helyze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a megfelelő aláhúzandó)</w:t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lőkészítés alatt 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ön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rződéskö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valósítás ala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fejezett-átado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ntartás - üzemelés alat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8" w:right="1418" w:gutter="0" w:header="0" w:top="1418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Békés Megye Képviselő-testülete 217/2006 (XI.3.) KT. sz. határozatával elfogadott nagyprogramok; Békés megye integrált esélyteremtési terve 2007-2013; Békés Megye Képviselő-testülete társadalmi-gazdasági program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Békés Megye Képviselő-testülete 217/2006 (XI.3.) KT. sz. határozatával elfogadott nagyprogramok; Békés megye integrált esélyteremtési terve 2007-2013; Békés Megye Képviselő-testülete társadalmi-gazdasági program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Békés Megye Képviselő-testülete 217/2006 (XI.3.) KT. sz. határozatával elfogadott nagyprogramok; Békés megye integrált esélyteremtési terve 2007-2013; Békés Megye Képviselő-testülete társadalmi-gazdasági program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>1.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>1.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>2. 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>2. sz. 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right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>3. sz. 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right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>3. sz.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right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>4. sz. mellékl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right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>4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57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ind w:left="120" w:hanging="120"/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left="360" w:hanging="360"/>
      <w:jc w:val="both"/>
      <w:outlineLvl w:val="4"/>
    </w:pPr>
    <w:rPr>
      <w:rFonts w:ascii="Arial Narrow" w:hAnsi="Arial Narrow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jc w:val="both"/>
      <w:outlineLvl w:val="6"/>
    </w:pPr>
    <w:rPr>
      <w:rFonts w:ascii="Arial Narrow" w:hAnsi="Arial Narrow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0" w:leader="none"/>
      </w:tabs>
      <w:spacing w:before="60" w:after="60"/>
      <w:ind w:left="650" w:hanging="360"/>
      <w:jc w:val="both"/>
      <w:outlineLvl w:val="7"/>
    </w:pPr>
    <w:rPr>
      <w:rFonts w:ascii="Arial Narrow" w:hAnsi="Arial Narrow" w:cs="Arial Narrow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8"/>
      </w:numPr>
      <w:ind w:left="650" w:hanging="360"/>
      <w:jc w:val="both"/>
      <w:outlineLvl w:val="8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Char Char"/>
    <w:basedOn w:val="Bekezdsalapbettpusa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character" w:styleId="Char">
    <w:name w:val="Char"/>
    <w:basedOn w:val="Bekezdsalapbettpusa"/>
    <w:qFormat/>
    <w:rPr>
      <w:rFonts w:ascii="Arial Narrow" w:hAnsi="Arial Narrow" w:cs="Arial Narrow"/>
      <w:lang w:val="en-GB"/>
    </w:rPr>
  </w:style>
  <w:style w:type="character" w:styleId="WWChar">
    <w:name w:val="WW-Char"/>
    <w:basedOn w:val="Bekezdsalapbettpusa"/>
    <w:qFormat/>
    <w:rPr>
      <w:rFonts w:ascii="Arial" w:hAnsi="Arial" w:cs="Arial"/>
      <w:b/>
      <w:bCs/>
    </w:rPr>
  </w:style>
  <w:style w:type="character" w:styleId="WWChar1">
    <w:name w:val="WW-Char1"/>
    <w:basedOn w:val="Bekezdsalapbettpusa"/>
    <w:qFormat/>
    <w:rPr>
      <w:rFonts w:ascii="Arial" w:hAnsi="Arial" w:cs="Arial"/>
      <w:b/>
    </w:rPr>
  </w:style>
  <w:style w:type="character" w:styleId="WWChar2">
    <w:name w:val="WW-Char2"/>
    <w:basedOn w:val="Bekezdsalapbettpusa"/>
    <w:qFormat/>
    <w:rPr>
      <w:sz w:val="24"/>
      <w:szCs w:val="24"/>
    </w:rPr>
  </w:style>
  <w:style w:type="character" w:styleId="WWChar3">
    <w:name w:val="WW-Char3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rFonts w:ascii="Arial Narrow" w:hAnsi="Arial Narrow" w:cs="Arial Narrow"/>
      <w:lang w:val="en-GB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</w:rPr>
  </w:style>
  <w:style w:type="character" w:styleId="Cmsor2Char">
    <w:name w:val="Címsor 2 Char"/>
    <w:basedOn w:val="Bekezdsalapbettpusa"/>
    <w:qFormat/>
    <w:rPr>
      <w:rFonts w:ascii="Arial" w:hAnsi="Arial" w:cs="Arial"/>
      <w:b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1111CM4Char">
    <w:name w:val="1111CÍM4 Char"/>
    <w:basedOn w:val="Bekezdsalapbettpusa"/>
    <w:qFormat/>
    <w:rPr>
      <w:b/>
      <w:i/>
      <w:sz w:val="24"/>
      <w:szCs w:val="28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Felsorols2">
    <w:name w:val="Felsorolás 2"/>
    <w:basedOn w:val="TextBody"/>
    <w:qFormat/>
    <w:pPr>
      <w:numPr>
        <w:ilvl w:val="0"/>
        <w:numId w:val="8"/>
      </w:numPr>
      <w:overflowPunct w:val="false"/>
      <w:autoSpaceDE w:val="false"/>
      <w:spacing w:before="0" w:after="240"/>
      <w:ind w:left="1135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1CharCharCharCharCharCharCharCharChar1CharCharCharCharCharCharCharChar">
    <w:name w:val="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"/>
      <w:szCs w:val="20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numPr>
        <w:ilvl w:val="0"/>
        <w:numId w:val="9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Default1">
    <w:name w:val="default"/>
    <w:basedOn w:val="Normal"/>
    <w:qFormat/>
    <w:pPr>
      <w:autoSpaceDE w:val="false"/>
    </w:pPr>
    <w:rPr>
      <w:rFonts w:ascii="Verdana" w:hAnsi="Verdana" w:cs="Verdana"/>
      <w:color w:val="000000"/>
    </w:rPr>
  </w:style>
  <w:style w:type="paragraph" w:styleId="1111CM4">
    <w:name w:val="1111CÍM4"/>
    <w:basedOn w:val="Normal"/>
    <w:qFormat/>
    <w:pPr>
      <w:spacing w:lineRule="auto" w:line="360" w:before="240" w:after="240"/>
    </w:pPr>
    <w:rPr>
      <w:b/>
      <w:i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t">
    <w:name w:val="Not"/>
    <w:basedOn w:val="TextBodyIndent"/>
    <w:qFormat/>
    <w:pPr>
      <w:ind w:left="360" w:hanging="0"/>
      <w:jc w:val="both"/>
    </w:pPr>
    <w:rPr>
      <w:rFonts w:ascii="Garamond" w:hAnsi="Garamond" w:cs="Garamond"/>
      <w:sz w:val="20"/>
      <w:lang w:val="sv-SE"/>
    </w:rPr>
  </w:style>
  <w:style w:type="paragraph" w:styleId="Tblzattrzsszveg">
    <w:name w:val="táblázat törzs szöveg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yperlink" Target="http://kosar.educatio.hu/int&#233;zm&#233;nyi" TargetMode="Externa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yperlink" Target="mailto:hjgszk@hunyadi-mkov.sulinet.hu" TargetMode="External"/><Relationship Id="rId13" Type="http://schemas.openxmlformats.org/officeDocument/2006/relationships/hyperlink" Target="mailto:sallaine@hunyadi-mkov.sulinet.hu" TargetMode="External"/><Relationship Id="rId14" Type="http://schemas.openxmlformats.org/officeDocument/2006/relationships/hyperlink" Target="http://kosar.educatio.hu/int&#233;zm&#233;nyi" TargetMode="Externa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footer" Target="footer8.xml"/><Relationship Id="rId19" Type="http://schemas.openxmlformats.org/officeDocument/2006/relationships/hyperlink" Target="mailto:sziszak.kata@fago.hu" TargetMode="External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header" Target="header7.xml"/><Relationship Id="rId23" Type="http://schemas.openxmlformats.org/officeDocument/2006/relationships/footer" Target="footer10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1:00Z</dcterms:created>
  <dc:creator>Wittmann</dc:creator>
  <dc:description/>
  <cp:keywords/>
  <dc:language>en-US</dc:language>
  <cp:lastModifiedBy> </cp:lastModifiedBy>
  <cp:lastPrinted>2010-07-09T16:01:00Z</cp:lastPrinted>
  <dcterms:modified xsi:type="dcterms:W3CDTF">2010-07-12T11:51:00Z</dcterms:modified>
  <cp:revision>2</cp:revision>
  <dc:subject/>
  <dc:title>BÉKÉS MEGYE KÉPVISELŐ-TESTÜLETE</dc:title>
</cp:coreProperties>
</file>