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 tett, a megyei önkormányzatot érin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ásokról, tanácskoz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kapcsol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0. július 29-én </w:t>
      </w:r>
      <w:r>
        <w:rPr/>
        <w:t>budapesti nagyköveti rezidenciáján, négyéves megbízatásának lejárta alkalmából Őexellenciája Mangasi Sihombing úr, az Indonéz Köztársaság Magyarországra, Horvátországba és Montenegróba akkreditált rendkívüli és meghatalmazott nagykövete búcsúfogadást tar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augusztus 23-án</w:t>
      </w:r>
      <w:r>
        <w:rPr/>
        <w:t xml:space="preserve"> az Indonéz Köztársaság függetlensége kikiáltásának 65. évfordulója alkalmából az Indonéz Köztársaság budapesti nagykövetségének ideiglenes ügyvivője az Indonéz Köztársaság Nagykövetségén fogadást adott. A fogadáson a Békés Megyei Önkormányzatot Farkas Zoltán elnök képvise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ások, tanácskoz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0. július 9-én</w:t>
      </w:r>
      <w:r>
        <w:rPr>
          <w:bCs/>
        </w:rPr>
        <w:t xml:space="preserve"> Baján a Duna Stratégia előkészítése érdekében nemzetközi partnerek részvételével kerekasztal találkozót szervezett a Dél – Kelet Magyarországi EU Iroda, melyen a Békés Megyesi Önkormányzat részéről H. Kovács Judit vett részt. A fórumon tárgyaltak többek között a innovációs lehetőségek kihasználásáról, a megújuló energia felhasználásának lehetőségeiről régiónkban, egy Alsó-Duna völgyi logisztikai bázis kiépítéséről, valamint az egykor létező Trieszt-Temesvár közvetlen vasúti összeköttetés rehabilitációjáról. 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17-én </w:t>
      </w:r>
      <w:r>
        <w:rPr>
          <w:color w:val="000000"/>
        </w:rPr>
        <w:t>a Tótkomlósi Rozmár Szenior Úszó Klub szervezésében került megrendezésre az V. Tótkomlósi Nemzetközi szenior úszóverseny, melynek ünnepi megnyitóján Izsó Gábor megyei képviselő mondott köszöntőt.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17-én </w:t>
      </w:r>
      <w:r>
        <w:rPr>
          <w:color w:val="000000"/>
        </w:rPr>
        <w:t>Füzesgyarmaton második alkalommal tartották meg a Sárszigeti napot. A rendezvényen Farkas Zoltán elnök úr mondott köszöntő beszédet.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20-án </w:t>
      </w:r>
      <w:r>
        <w:rPr>
          <w:color w:val="000000"/>
        </w:rPr>
        <w:t>a Munkácsy Mihály Múzeumban megnyílt a XV. Élő Népművészet-országos népművészeti kiállítás dél-alföldi és vajdasági bemutatója. A kiállítást Farkas Zoltán elnök úr nyitotta meg.</w:t>
      </w:r>
    </w:p>
    <w:p>
      <w:pPr>
        <w:pStyle w:val="NormlWeb"/>
        <w:jc w:val="both"/>
        <w:rPr/>
      </w:pPr>
      <w:r>
        <w:rPr>
          <w:b/>
          <w:color w:val="000000"/>
        </w:rPr>
        <w:t>2010. július 24-én</w:t>
      </w:r>
      <w:r>
        <w:rPr>
          <w:color w:val="000000"/>
        </w:rPr>
        <w:t xml:space="preserve"> a világ legjobb körrepülő modellezői mérték össze tudásukat a békéscsabai repülőtéren felépült modellező bázis pályafelületein. A világbajnokság megnyitóján köszöntőt mondott Tolnai Péter alelnök úr 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24-én </w:t>
      </w:r>
      <w:r>
        <w:rPr>
          <w:color w:val="000000"/>
        </w:rPr>
        <w:t>a Békés Megyei Polgárőrök Szövetsége XI. alkalommal rendezte meg Telekgerendáson a Békés Megyei Polgárőrnapot. A rendezvényt Izsó Gábor megyei képviselő nyitotta meg.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26-án </w:t>
      </w:r>
      <w:r>
        <w:rPr>
          <w:color w:val="000000"/>
        </w:rPr>
        <w:t>a Békés Megyei IBSEN Oktatási, Művészeti és Közművelődési Nonprofit Kft. szervezésében került megrendezésre a Felnőtt Amatőr Képzőművészeti Tábor, melynek célja Békés megye amatőr képzőművészeti életének ápolása. A tábort Dankó Béla térségi tanácsnok nyitotta meg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010. július 27-28-án</w:t>
      </w:r>
      <w:r>
        <w:rPr>
          <w:bCs/>
        </w:rPr>
        <w:t xml:space="preserve"> Szegeden tartotta 6. ülését a „Magyarország-Románia Határon Átnyúló Együttműködési Program” (HURO ETE program) Közös Irányító Bizottsága (JSC). A Bizottság az ülésen a HURO/0901 pályázati felhívás alapján kidolgozott pályázatok értékelési folyamatáról, valamint a szakértők bírálatai alapján értékelt pályázatokról tárgyalt. Az ülésen részt vettek az érintett romániai és magyarországi megyék, minisztériumok delegáltjai, valamint mindkét ország irányító hatósága és a közös szakmai titkárság munkatársai. A Békés Megyei Önkormányzatot H. Kovács Judit képviselte.</w:t>
      </w:r>
    </w:p>
    <w:p>
      <w:pPr>
        <w:pStyle w:val="NormlWeb"/>
        <w:jc w:val="both"/>
        <w:rPr/>
      </w:pPr>
      <w:r>
        <w:rPr>
          <w:b/>
          <w:color w:val="000000"/>
        </w:rPr>
        <w:t xml:space="preserve">2010. július 28-án </w:t>
      </w:r>
      <w:r>
        <w:rPr>
          <w:color w:val="000000"/>
        </w:rPr>
        <w:t>a</w:t>
      </w:r>
      <w:r>
        <w:rPr/>
        <w:t xml:space="preserve"> Nemzetgazdasági Minisztérium szervezésében mutatták be az Új Széchenyi Terv vitairatát </w:t>
      </w:r>
      <w:r>
        <w:rPr>
          <w:rStyle w:val="Emphasis"/>
          <w:i w:val="false"/>
        </w:rPr>
        <w:t>Orbán Viktor</w:t>
      </w:r>
      <w:r>
        <w:rPr/>
        <w:t xml:space="preserve"> miniszterelnök, </w:t>
      </w:r>
      <w:r>
        <w:rPr>
          <w:rStyle w:val="Emphasis"/>
          <w:i w:val="false"/>
        </w:rPr>
        <w:t>Matolcsy György</w:t>
      </w:r>
      <w:r>
        <w:rPr/>
        <w:t xml:space="preserve"> nemzetgazdasági miniszter és </w:t>
      </w:r>
      <w:r>
        <w:rPr>
          <w:rStyle w:val="Emphasis"/>
          <w:i w:val="false"/>
        </w:rPr>
        <w:t>Fellegi Tamás</w:t>
      </w:r>
      <w:r>
        <w:rPr/>
        <w:t xml:space="preserve"> nemzeti fejlesztési miniszter közreműködésével. A budapesti rendezvényen Békés Megye Képviselő-testületének nevében </w:t>
      </w:r>
      <w:r>
        <w:rPr>
          <w:rStyle w:val="Emphasis"/>
          <w:i w:val="false"/>
        </w:rPr>
        <w:t>Tolnai Péter</w:t>
      </w:r>
      <w:r>
        <w:rPr/>
        <w:t>, a közgyűlés alelnöke vett részt.</w:t>
      </w:r>
    </w:p>
    <w:p>
      <w:pPr>
        <w:pStyle w:val="Normal"/>
        <w:jc w:val="both"/>
        <w:rPr/>
      </w:pPr>
      <w:r>
        <w:rPr>
          <w:b/>
          <w:bCs/>
        </w:rPr>
        <w:t xml:space="preserve">2010. július 30-án </w:t>
      </w:r>
      <w:r>
        <w:rPr>
          <w:bCs/>
        </w:rPr>
        <w:t>Szegeden tartotta soron következő ülését a Dél-Alföldi Regionális Fejlesztési Tanács. A testület többek között elnökének Font Sándort, új ügyvezetőjének dr. Kiss Imrét választott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4962" w:leader="none"/>
          <w:tab w:val="left" w:pos="6946" w:leader="none"/>
        </w:tabs>
        <w:jc w:val="both"/>
        <w:rPr/>
      </w:pPr>
      <w:r>
        <w:rPr>
          <w:b/>
        </w:rPr>
        <w:t>2010. július 30-án</w:t>
      </w:r>
      <w:r>
        <w:rPr/>
        <w:t xml:space="preserve"> </w:t>
      </w:r>
      <w:r>
        <w:rPr>
          <w:b/>
        </w:rPr>
        <w:t xml:space="preserve">Bélmegyer </w:t>
      </w:r>
      <w:r>
        <w:rPr/>
        <w:t>volt az „Otthonunk Békés megye” rendezvénysorozat következő állomása. A rendezvényt Dán Márton polgármester és Izsó Gábor megyei képviselő nyitotta meg. Az érdeklődőket megyetörténeti kiállítás és színes programok várták. A rendezvény keretén belül került sor Bélmegyer település Képviselő-testületének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0. július 30-án </w:t>
      </w:r>
      <w:r>
        <w:rPr/>
        <w:t>az „I love Békés megye” programsorozat mezőkovácsházi állomására érkezett. A rendezvényen nyereményjáték és koncertek várták az érdeklődőket. Az eseményt Tolnai Péter, Békés Megye Képviselő-testületének alelnöke nyitott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10. július 31-én </w:t>
      </w:r>
      <w:r>
        <w:rPr>
          <w:color w:val="000000"/>
        </w:rPr>
        <w:t xml:space="preserve">a </w:t>
      </w:r>
      <w:r>
        <w:rPr>
          <w:rStyle w:val="StrongEmphasis"/>
          <w:b w:val="false"/>
        </w:rPr>
        <w:t xml:space="preserve">Napfény, gyógyfürdő és az </w:t>
      </w:r>
      <w:hyperlink r:id="rId2" w:tgtFrame="_blank">
        <w:r>
          <w:rPr>
            <w:rStyle w:val="InternetLink"/>
            <w:bCs/>
            <w:color w:val="000000"/>
            <w:u w:val="none"/>
          </w:rPr>
          <w:t>I love Békés megye</w:t>
        </w:r>
      </w:hyperlink>
      <w:r>
        <w:rPr>
          <w:rStyle w:val="StrongEmphasis"/>
          <w:b w:val="false"/>
        </w:rPr>
        <w:t xml:space="preserve"> programsorozat hatodik állomására érkezett a Mezőkovácsházi Strandfürdőbe. A rendezvényen Tolnai Péter alelnök úr </w:t>
      </w:r>
      <w:r>
        <w:rPr>
          <w:rStyle w:val="StrongEmphasis"/>
          <w:b w:val="false"/>
          <w:color w:val="000000"/>
        </w:rPr>
        <w:t>köszöntötte a részvevőket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0. július 31-é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color w:val="000000"/>
        </w:rPr>
        <w:t>Szarvason</w:t>
      </w:r>
      <w:r>
        <w:rPr>
          <w:rStyle w:val="StrongEmphasis"/>
          <w:b w:val="false"/>
        </w:rPr>
        <w:t xml:space="preserve"> Mága Zoltán hegedűművész úr nagyszabású koncert előadása az evangélikus Ó-templomban került megrendezésre, melyen Dankó Béla térségi tanácsnok mondott köszöntőt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augusztus 6-án</w:t>
      </w:r>
      <w:r>
        <w:rPr/>
        <w:t xml:space="preserve"> </w:t>
      </w:r>
      <w:r>
        <w:rPr>
          <w:b/>
        </w:rPr>
        <w:t>Mezőberény</w:t>
      </w:r>
      <w:r>
        <w:rPr/>
        <w:t xml:space="preserve"> volt az „Otthonunk Békés megye” rendezvénysorozat következő állomása. A rendezvényt Cservenák Pál Miklós polgármester és Tolnai Péter, a Békés Megyei Közgyűlés alelnöke nyitotta meg. Az érdeklődőket megyetörténeti kiállítás és színes programok várták. A rendezvény keretén belül került sor Mezőberény város Képviselő-testületének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2010. augusztus 6-án</w:t>
      </w:r>
      <w:r>
        <w:rPr/>
        <w:t xml:space="preserve"> kelt levelében Aáry-Tamás Lajos, az oktatási jogok biztosa azt a tájékoztatást adta, hogy a Hunyadi János Közoktatási Intézmény orosházi telephelyének megszüntetése miatt benyújtott szülői panaszra indított vizsgálatát befejezte, és a bekért fenntartói nyilatkozat alapján megállapította, hogy az önkormányzat a közoktatásról szóló 1993. évi LXXIX. törvény vonatkozó rendelkezéseit maradéktalanul betartotta, ezért kezdeményezést nem fogalmazott meg, és az ügye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010. augusztus 11-én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megnyitotta kapuit Kovács Tibor festőművész kiállítása a </w:t>
      </w:r>
      <w:hyperlink r:id="rId3" w:tgtFrame="_blank">
        <w:r>
          <w:rPr>
            <w:rStyle w:val="InternetLink"/>
            <w:bCs/>
            <w:color w:val="000000"/>
            <w:u w:val="none"/>
          </w:rPr>
          <w:t xml:space="preserve">Békés Megyei Munkácsy Mihály Múzeum </w:t>
        </w:r>
      </w:hyperlink>
      <w:r>
        <w:rPr>
          <w:rStyle w:val="StrongEmphasis"/>
          <w:b w:val="false"/>
          <w:color w:val="000000"/>
        </w:rPr>
        <w:t xml:space="preserve">Clio Termében. A tárlat a Békés Megyei Önkormányzat és a </w:t>
      </w:r>
      <w:hyperlink r:id="rId4" w:tgtFrame="_blank">
        <w:r>
          <w:rPr>
            <w:rStyle w:val="InternetLink"/>
            <w:bCs/>
            <w:color w:val="000000"/>
            <w:u w:val="none"/>
          </w:rPr>
          <w:t>Harruckern János Közoktatási Intézmény</w:t>
        </w:r>
      </w:hyperlink>
      <w:r>
        <w:rPr>
          <w:rStyle w:val="StrongEmphasis"/>
          <w:b w:val="false"/>
          <w:color w:val="000000"/>
        </w:rPr>
        <w:t xml:space="preserve"> által közösen szervezett "Alkotó és tanító képzőművészek Békés megyében című kiállítás-sorozat második rendezvénye. A kiállítást Farkas Zoltán elnök úr nyitotta meg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2010. augusztus 12-én </w:t>
      </w:r>
      <w:r>
        <w:rPr>
          <w:rStyle w:val="StrongEmphasis"/>
          <w:b w:val="false"/>
          <w:color w:val="000000"/>
        </w:rPr>
        <w:t>„Szarvas Város Közoktatási Intézménye Óvodáinak Infrastrukturális fejlesztése” projektzáró rendezvénye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Tolnai Péter alelnök vett rész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13-án</w:t>
      </w:r>
      <w:r>
        <w:rPr>
          <w:color w:val="000000"/>
        </w:rPr>
        <w:t xml:space="preserve"> a Békés Megyei Kábítószerügyi Egyeztető Fórum és a Békés Megyei Képviselő Testület Pándy Kálmán Kórház által „Droghasználókkal kapcsolatba kerülő szakemberek képzése Békés Megyében” című szakmai Tanácskozáson Tolnai Péter alelnök úr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13-án</w:t>
      </w:r>
      <w:r>
        <w:rPr>
          <w:color w:val="000000"/>
        </w:rPr>
        <w:t xml:space="preserve"> Gyulán került megrendezésre a Várkerti Vigasságok és az I Love Békés megye programsorozat, melyen Farkas Zoltán elnök és Tolnai Péter alelnök úr vett részt és köszöntötte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10. augusztus 14-én </w:t>
      </w:r>
      <w:r>
        <w:rPr>
          <w:color w:val="000000"/>
        </w:rPr>
        <w:t>ismét megtartották a Geszt – Cséffa közötti határnyitást. A két település 2004 óta minden évben ünnepélyes körülmények között egy napra megnyitja az egyébként zöldhatárt. Az ünnepélyes rendezvényt Tolnai Péter alelnök úr nyitott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14-én</w:t>
      </w:r>
      <w:r>
        <w:rPr>
          <w:color w:val="000000"/>
        </w:rPr>
        <w:t xml:space="preserve"> Csanádapáca Nagyközség Önkormányzata IV. alkalommal szervezte meg a Kakasfesztivált, melyet Farkas Zoltán elnök úr nyitott meg. A rendezvényen Tolnai Péter alelnök úr is részt v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14-én</w:t>
      </w:r>
      <w:r>
        <w:rPr>
          <w:color w:val="000000"/>
        </w:rPr>
        <w:t xml:space="preserve"> Kétegyháza Nagyközség Önkormányzata IV. alkalommal szervezte meg a Pogácsafesztivált, melyen Tolnai Péter alelnök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19-é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Tótkomlós </w:t>
      </w:r>
      <w:r>
        <w:rPr>
          <w:color w:val="000000"/>
        </w:rPr>
        <w:t xml:space="preserve">volt </w:t>
      </w:r>
      <w:r>
        <w:rPr/>
        <w:t>az „Otthonunk Békés megye” rendezvénysorozat következő állomása. A rendezvényt Dr. Garay Rita polgármester asszony és Farkas Zoltán, a Békés Megyei Közgyűlés elnöke nyitotta meg. Az ünnepélyen Tolnai Péter alelnök úr is részt vett. Az érdeklődőket megyetörténeti kiállítás és színes programok várták. A rendezvény keretén belül került sor Tótkomlós város Képviselő-testületének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20-án</w:t>
      </w:r>
      <w:r>
        <w:rPr>
          <w:color w:val="000000"/>
        </w:rPr>
        <w:t xml:space="preserve"> Kondoroson, a</w:t>
      </w:r>
      <w:r>
        <w:rPr>
          <w:color w:val="FF0000"/>
        </w:rPr>
        <w:t xml:space="preserve"> </w:t>
      </w:r>
      <w:r>
        <w:rPr>
          <w:color w:val="000000"/>
        </w:rPr>
        <w:t>X. Betyárnapok rendezvényein Farkas Zoltán elnök, Tolnai Péter alelnök úr és Dankó Béla térségi tanácsnok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20-án</w:t>
      </w:r>
      <w:r>
        <w:rPr>
          <w:color w:val="000000"/>
        </w:rPr>
        <w:t xml:space="preserve"> megemlékezés nemzeti ünnepünkről, 10 éve város Dévaványa, a „Dévaványáért kitüntetések átadása” alkalmából Dévaványa Város Önkormányzata ünnepi ülést tartott, melyen Farkas Zoltán elnök úr vett részt és köszöntötte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010. augusztus 20-án </w:t>
      </w:r>
      <w:r>
        <w:rPr>
          <w:color w:val="000000"/>
        </w:rPr>
        <w:t>a Gyulai Kulturális és Rendezvényszervező Nonprofit Kft. Gyulán tartotta a Minden Magyarok XVI. Nemzetközi Néptáncfesztiválját. A rendezvényt Farkas Zoltán elnök úr nyitotta me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21-én</w:t>
      </w:r>
      <w:r>
        <w:rPr>
          <w:color w:val="000000"/>
        </w:rPr>
        <w:t xml:space="preserve"> Gyomaendrőd Város Önkormányzata XII. alkalommal rendezte meg a Nemzetközi Halfőző versenyt, melynek egyik zsűri Tagja Tolnai Péter alelnök úr volt. A rendezvényen Farkas Zoltán elnök úr is részt vett és köszöntötte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010. augusztus 24-26-án</w:t>
      </w:r>
      <w:r>
        <w:rPr/>
        <w:t xml:space="preserve"> Békéscsabán a Szent István Egyetem Gazdasági Karán került megrendezésre a Matematikát, fizikát és informatikát oktatók XXXIV. konferenciája. A Békés Megyei Önkormányzat hat aradi résztvevő részvételi díját átvállalta. A rendezvény megnyitóján Farkas Zoltán, Békés Megye Képviselő-testületének elnöke mondott beszé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010. augusztus 25-én</w:t>
      </w:r>
      <w:r>
        <w:rPr>
          <w:color w:val="000000"/>
        </w:rPr>
        <w:t xml:space="preserve"> </w:t>
      </w:r>
      <w:r>
        <w:rPr>
          <w:rStyle w:val="Searchstext"/>
        </w:rPr>
        <w:t>a Békés Megyei Tudásház és Könyvtár tanévnyitó konferenciát rendezett a Békés megyében működő közoktatási intézmények vezetői részére. A konferenciát Farkas Zoltán elnök úr nyitotta meg.</w:t>
      </w:r>
    </w:p>
    <w:p>
      <w:pPr>
        <w:pStyle w:val="Normal"/>
        <w:jc w:val="both"/>
        <w:rPr>
          <w:rStyle w:val="Searchstext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10. augusztus 26-án </w:t>
      </w:r>
      <w:r>
        <w:rPr>
          <w:color w:val="000000"/>
        </w:rPr>
        <w:t>a Harruckern János Közoktatási Intézmény</w:t>
      </w:r>
      <w:r>
        <w:rPr>
          <w:b/>
          <w:color w:val="000000"/>
        </w:rPr>
        <w:t xml:space="preserve"> </w:t>
      </w:r>
      <w:r>
        <w:rPr>
          <w:color w:val="000000"/>
        </w:rPr>
        <w:t>és a Békés Megyei Önkormányzat által került megrendezésre a Megyei Tanévnyitó, valamint az Oktatási és kollégiumi épület átadó ünnepsége, melyen Farkas Zoltán elnök úr köszöntötte a résztvevőket. A rendezvényen Tolnai Péter alelnök úr is részt v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26-án</w:t>
      </w:r>
      <w:r>
        <w:rPr>
          <w:color w:val="000000"/>
        </w:rPr>
        <w:t xml:space="preserve"> a Békés Megyei Földhivatal a 2009. és a 2010. évi Miniszteri Elismerő oklevélben, „Életfa „Emlékplakettben részesülő kollégák köszöntésén, valamint a 2010. évi „Békés Megye Földügyi Igazgatásért Kiss Sándor Emlékplakett” ünnepélyes átadásán Tolnai Péter alelnök úr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augusztus 27-én</w:t>
      </w:r>
      <w:r>
        <w:rPr>
          <w:color w:val="000000"/>
        </w:rPr>
        <w:t xml:space="preserve"> a Jász – Nagykun – Szolnok Megyei Védelmi Bizottság és a Közép – Tisza Vidéki Környezetvédelmi és Vízügyi Igazgatóság „HORTOBÁGY – BERETTYÓ NAPJA” című konferenciát szervezett, melyen Farkas Zoltán elnök úr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010. augusztus 30-án</w:t>
      </w:r>
      <w:r>
        <w:rPr/>
        <w:t xml:space="preserve"> Békéscsabán, a Békés Megyei Jókai Színházban évadnyitó értekezletet tartottak. A rendezvényen Farkas Zoltán, Békés Megye Képviselő-testületének 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0. augusztus 31-én </w:t>
      </w:r>
      <w:r>
        <w:rPr/>
        <w:t>Békésen a Művelődési Központban, a Farkas Gyula Közoktatási Intézmény alkalmazotti értekezletet tartott, valamint átadásra került az új igazgatási épület. A rendezvényen részt vett Farkas Zoltán,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augusztus 31-én</w:t>
      </w:r>
      <w:r>
        <w:rPr/>
        <w:t xml:space="preserve"> Mezőkovácsházán, a Hunyadi János Közoktatási Intézményben tanévnyitó ünnepséget tartottak, amelyen Tolnai Péter, Békés Megye Képviselő-testületének al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1-én</w:t>
      </w:r>
      <w:r>
        <w:rPr>
          <w:color w:val="000000"/>
        </w:rPr>
        <w:t xml:space="preserve"> a Farkas Gyula Közoktatási Intézmény dévaványai telephelyén a tanévnyitó ünnepségen Farkas Zoltán elnök úr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010. szeptember 1-én</w:t>
      </w:r>
      <w:r>
        <w:rPr/>
        <w:t xml:space="preserve"> Gyulán, a Harruckern János Közoktatási Intézményben tanévnyitó ünnepséget tartottak, amelyen Tolnai Péter, Békés Megye Képviselő-testületének al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3-á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ardos </w:t>
      </w:r>
      <w:r>
        <w:rPr>
          <w:color w:val="000000"/>
        </w:rPr>
        <w:t xml:space="preserve">volt </w:t>
      </w:r>
      <w:r>
        <w:rPr/>
        <w:t>az „Otthonunk Békés megye” rendezvénysorozat következő állomása. A rendezvényt Brlás János polgármester és Dankó Béla térségi tanácsnok nyitotta meg. Az érdeklődőket megyetörténeti kiállítás és színes programok várták. A rendezvény keretén belül került sor Kardos település Képviselő-testületének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>2010. szeptember 3-án</w:t>
      </w:r>
      <w:r>
        <w:rPr>
          <w:color w:val="000000"/>
        </w:rPr>
        <w:t xml:space="preserve"> a Szlovák Köztársaság rendkívüli és meghatalmazott nagykövete Peter Weiss úr és Jana Weissová Bakicová úrnő, valamint a Szlovák Köztársaság véderő attaséja Gejza Videczky ezredes és Nadezda Videczká úrnő fogadta Tolnai Péter alelnök urat a Szlovák Köztársaság Nemzeti Ünnepe és a Haderő Napja alkalmából tartandó fogadáson, Budapest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szeptember 4-én</w:t>
      </w:r>
      <w:r>
        <w:rPr>
          <w:color w:val="000000"/>
        </w:rPr>
        <w:t xml:space="preserve"> a Békés Megyei Vadászszövetség által Kondoroson rendezett Megyei Vadásznap és egyben a rendezvény keretein belül került felavatásra az első, hivatalosan dokumentált magyar vadásztársaság emlékműve. A rendezvényen Farkas Zoltán elnök úr mondott köszönt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2010. szeptember 4-én</w:t>
      </w:r>
      <w:r>
        <w:rPr/>
        <w:t xml:space="preserve"> Békéscsabán, a Békés Megyei Jókai Színházban megrendezésre került az évadnyitó gála. A rendezvényen Farkas Zoltán, Békés Megye Képviselő-testületének 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010. szeptember 5</w:t>
      </w:r>
      <w:r>
        <w:rPr>
          <w:color w:val="000000"/>
        </w:rPr>
        <w:t>-</w:t>
      </w:r>
      <w:r>
        <w:rPr>
          <w:b/>
          <w:color w:val="000000"/>
        </w:rPr>
        <w:t>én</w:t>
      </w:r>
      <w:r>
        <w:rPr>
          <w:color w:val="000000"/>
        </w:rPr>
        <w:t xml:space="preserve"> a Mezőberényi Német Hagyományápoló Egyesület és a Mezőberényi Helytörténeti és Tájvédelmi Egyesület által rendezett „1951-ben Budapestről Mezőberénybe kitelepítettek és befogadó családok találkozóján Turóczy András bizottsági elnök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010. szeptember 6-án </w:t>
      </w:r>
      <w:r>
        <w:rPr>
          <w:color w:val="000000"/>
        </w:rPr>
        <w:t>a Szlovák Köztársaság Főkonzulátusa hangversenyt rendezett a Békéscsabai Evangélikus kistemplomban, melyen fellépett a Musica Cassovia kamarazenekar.A rendezvényen Turóczy András bizottsági elnök vett rész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9-én</w:t>
      </w:r>
      <w:r>
        <w:rPr>
          <w:color w:val="000000"/>
        </w:rPr>
        <w:t xml:space="preserve"> Békéscsabán, a Békés Megyei Jókai Színházban 19.00 órától a Békés Megyei Önkormányzattal partneri együttműködésben tevékenykedő civil szervezetek Plautus: A hetvenkedő című darabját tekinthetik meg a Békés Megyei Önkormányzat ajándékaként. Az eseményen Farkas Zoltán, Békés Megye Képviselő-testületének elnöke mond köszöntő beszéd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10-én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éhkerék </w:t>
      </w:r>
      <w:r>
        <w:rPr>
          <w:color w:val="000000"/>
        </w:rPr>
        <w:t>volt az „Otthonunk Békés megye” rendezvénysorozat következő állomása. A rendezvényt Martyin Tivadar polgármester és Tolnai Péter, a Békés Megyei Közgyűlés alelnöke nyitja meg. Az érdeklődőket megyetörténeti kiállítás és színes programok várják. A rendezvény keretén belül kerül sor Méhkerék Község Képviselő-testületének ülésére, ahol a Békés megyei Önkormányzat és intézményei, az általuk nyújtott közszolgáltatások, valamint a megye fejlesztési tervei és programjai kerülnek bemuta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szeptember 10-én</w:t>
      </w:r>
      <w:r>
        <w:rPr>
          <w:color w:val="000000"/>
        </w:rPr>
        <w:t xml:space="preserve"> Szarvas Város Önkormányzata XIII. alkalommal szervezi meg a Szilvanap Fesztivált, melyen Tolnai Péter alelnök vesz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010. szeptember 10-én </w:t>
      </w:r>
      <w:r>
        <w:rPr/>
        <w:t>a Békés Airport nagyhangárjában a nagy érdeklődésre való tekintettel a Békés Megyei Szimfonikus Zenekar ismételten bemutatja Carl Orff: Carmina Burana című művét. Az eseményen részt vesz Farkas Zoltán, Békés Megye Képviselő-testületének elnöke, Tolnai Péter alelnök és a megyei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szeptember 10-én</w:t>
      </w:r>
      <w:r>
        <w:rPr/>
        <w:t xml:space="preserve"> tartja soros ülését a Stratégiai Team. Az ülés napirendje a Stratégiai Team munkájának értékelése és jövőbeni felad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2010. szeptember 11-én</w:t>
      </w:r>
      <w:r>
        <w:rPr>
          <w:color w:val="000000"/>
        </w:rPr>
        <w:t xml:space="preserve"> a Békés Megyei Szlovák Lakosok Anyanyelvi, Kulturális Napja és a Csabaszabadi Almanapok rendezvényen Tolnai Péter alelnök úr köszönti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10. szeptember 13-án</w:t>
      </w:r>
      <w:r>
        <w:rPr>
          <w:color w:val="000000"/>
        </w:rPr>
        <w:t xml:space="preserve"> a Békés Megyei Ibsen Oktatási, Művészeti és Közművelődési Kft., a Békés Megyei Önkormányzat és a Békés Megyei Ifjúsági Önkormányzat együttműködésével valósul meg a Doboz Szanazugi Ifjúsági Üdülőközpontban a Békés Megyei Gólya tábor, ahol Tolnai Péter alelnök köszönti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13-án</w:t>
      </w:r>
      <w:r>
        <w:rPr>
          <w:color w:val="000000"/>
        </w:rPr>
        <w:t xml:space="preserve"> a Békés Megyei Jókai Színházban 17.30 és 20.00 órától a Békés Megyei Önkormányzat fenntartásában működő intézmények közalkalmazottai munkájuk elismeréséül Egressy Zoltán: Sóska, sültkrumpli című darabját tekinthetik meg. Az eseményen Farkas Zoltán, Békés Megye Képviselő-testületének elnöke mond köszöntő beszéd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010. szeptember 16-án</w:t>
      </w:r>
      <w:r>
        <w:rPr>
          <w:color w:val="000000"/>
        </w:rPr>
        <w:t xml:space="preserve"> a Kétegyházi Sérült Fiatalok és Segítők Egyesülete és a Fogyatékkal élők Békés Megyei sportszövetsége V. alkalommal rendezi meg a sportnapot, melyen Tolnai Péter alelnök vesz részt és köszönti a résztvevő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010. szeptember 15-én </w:t>
      </w:r>
      <w:r>
        <w:rPr>
          <w:color w:val="000000"/>
        </w:rPr>
        <w:t>Orosházán a Harruckern János Közoktatási Intézmény Rutinpálya átadási ünnepségén vesz részt Tolnai Péter Békés Megye Képviselő-testületének alelnöke.</w:t>
      </w:r>
    </w:p>
    <w:p>
      <w:pPr>
        <w:pStyle w:val="NormlWeb"/>
        <w:jc w:val="both"/>
        <w:rPr>
          <w:color w:val="000000"/>
        </w:rPr>
      </w:pPr>
      <w:r>
        <w:rPr>
          <w:b/>
          <w:color w:val="000000"/>
        </w:rPr>
        <w:t>2010. szeptember 17-én</w:t>
      </w:r>
      <w:r>
        <w:rPr>
          <w:color w:val="000000"/>
        </w:rPr>
        <w:t xml:space="preserve"> a Békés Megyei Múzeumok Igazgatósága Munkácsy Mihály Múzeuma mutatja be a világhírű Stefan Buban festőművész életmű-kiállítását a Tégla Teremben. A kiállítást Farkas Zoltán elnök úr nyi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ékéscsaba, 2010. szeptember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ab/>
        <w:t>Farkas Zoltán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elnö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jc w:val="both"/>
      <w:outlineLvl w:val="0"/>
    </w:pPr>
    <w:rPr>
      <w:b/>
      <w:szCs w:val="22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color w:val="2C2D24"/>
      <w:sz w:val="24"/>
      <w:szCs w:val="24"/>
      <w:shd w:fill="FFFFFF" w:val="clear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earchstext">
    <w:name w:val="searchs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0" w:color="F4F4E6"/>
      </w:pBdr>
      <w:shd w:fill="FFFFFF" w:val="clear"/>
      <w:spacing w:lineRule="atLeast" w:line="360" w:before="20" w:after="20"/>
      <w:jc w:val="both"/>
    </w:pPr>
    <w:rPr>
      <w:color w:val="2C2D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com/index.php?action=search&amp;cpg=1&amp;cpp=22&amp;setextin=I+love+B%E9k%E9s+megye+&amp;tms=1M&amp;pls=full&amp;ism=titlelead&amp;sop=news&amp;socat=full" TargetMode="External"/><Relationship Id="rId3" Type="http://schemas.openxmlformats.org/officeDocument/2006/relationships/hyperlink" Target="http://www.bekesmegye.com/index.php?action=search&amp;cpg=1&amp;cpp=50&amp;setextin=B%E9k%E9s+Megyei+Munk%E1csy+Mih%E1ly+M%FAzeum+&amp;tms=6M&amp;pls=full&amp;ism=titlelead&amp;sop=news&amp;socat=full" TargetMode="External"/><Relationship Id="rId4" Type="http://schemas.openxmlformats.org/officeDocument/2006/relationships/hyperlink" Target="http://www.bekesmegye.com/index.php?action=search&amp;cpg=1&amp;cpp=50&amp;setextin=Harruckern+J%E1nos+K%F6zoktat%E1si+Int%E9zm%E9ny+&amp;tms=6M&amp;pls=full&amp;ism=titlelead&amp;sop=news&amp;socat=ful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8:00Z</dcterms:created>
  <dc:creator>benedek</dc:creator>
  <dc:description/>
  <cp:keywords/>
  <dc:language>en-US</dc:language>
  <cp:lastModifiedBy> </cp:lastModifiedBy>
  <cp:lastPrinted>2010-09-07T17:45:00Z</cp:lastPrinted>
  <dcterms:modified xsi:type="dcterms:W3CDTF">2010-09-08T09:15:00Z</dcterms:modified>
  <cp:revision>17</cp:revision>
  <dc:subject/>
  <dc:title>Jelentés</dc:title>
</cp:coreProperties>
</file>