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10. évre vonatkozó költségvetési rendeletének módosítását és a 2010. évi költségvetéshez kapcsolódó egyéb aktuális kérdések rendezésére vonatkozó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A) 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 A 2010. április 30-i módosítás során a főösszeg </w:t>
      </w:r>
      <w:r>
        <w:rPr>
          <w:b/>
        </w:rPr>
        <w:t>34.255.511 E Ft-ra</w:t>
      </w:r>
      <w:r>
        <w:rPr/>
        <w:t xml:space="preserve">, a 2010. május 28-i módosítás során </w:t>
      </w:r>
      <w:r>
        <w:rPr>
          <w:b/>
        </w:rPr>
        <w:t xml:space="preserve">34.410.603 E Ft-ra, </w:t>
      </w:r>
      <w:r>
        <w:rPr/>
        <w:t xml:space="preserve">a 2010. június 25-i módosítás során pedig </w:t>
      </w:r>
      <w:r>
        <w:rPr>
          <w:b/>
        </w:rPr>
        <w:t xml:space="preserve">35.047.969 E Ft-ra </w:t>
      </w:r>
      <w:r>
        <w:rPr/>
        <w:t>változott. A 2010. július 16-i módosítás a főösszeget nem érin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871.867 E Ft-os növelésre</w:t>
      </w:r>
      <w:r>
        <w:rPr/>
        <w:t xml:space="preserve"> vonatkozik, amely felügyeleti szervi és intézményi saját hatáskörű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5.919.836 E Ft-ra </w:t>
      </w:r>
      <w:r>
        <w:rPr/>
        <w:t>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amint a most előterjesztett javaslatoknak</w:t>
      </w:r>
    </w:p>
    <w:p>
      <w:pPr>
        <w:pStyle w:val="Normal"/>
        <w:ind w:left="82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a. és 2/a. számú melléklete a felügyeleti szervi kezdeményezés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/b. és 2/b. számú az intézményi saját hatáskörű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felügyeleti szervi támogatására vonatkozó javaslatokat az előterjesztés 3. számú mellékletéb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jc w:val="left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</w:t>
      </w:r>
      <w:r>
        <w:rPr>
          <w:b/>
        </w:rPr>
        <w:t xml:space="preserve">4.008.210 E Ft-ról 122.751 E Ft-tal 4.130.961 E Ft-ra nő. </w:t>
      </w:r>
      <w:r>
        <w:rPr/>
        <w:t>Felügyeleti szervi hatáskörben 28.267 E Ft a növekedés, amely a Pándy Kálmán Megyei Kórháztól átvett pénzeszköz az Intézmény területén megvalósuló patológia beruházáshoz kapcsolódóan beépített és mobil bútorzat elkészítésének költségeire. Az Intézmények saját hatáskörben 94.484 E Ft összegű előirányzat növekedést kezdeményeztek. Ebből 33.000 E Ft-ot a Hajnal István Szociális Szolgáltató Centrum saját bevételeinek növekedése, 50.000 E Ft a Békés Megyei Jókai Színház, 7.000 E Ft a Békés Megyei Napsugár Bábszínház jegybevételekhez és bérleteladásokhoz valamint áfa visszaigényléshez kapcsolódó működési bevétele. További 4.484 E Ft a Békés Megyei Szociális, Gyermekvédelmi Rehabilitációs és Módszertani Központ által beállított adományok háztartásoktól és fogyatékos személyek esélyegyenlőségét biztosító pályázatból származó bevétel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nak összege </w:t>
      </w:r>
      <w:r>
        <w:rPr>
          <w:b/>
        </w:rPr>
        <w:t xml:space="preserve">1.284.007 E Ft-ról 23.468 E Ft-tal 1.307.475 E Ft-ra nő. </w:t>
      </w:r>
      <w:r>
        <w:rPr/>
        <w:t>Az Intézményi saját hatáskörű növekedés 1.300 E Ft, míg felügyeleti szervi hatáskörben 22.168 E Ft összegű előirányzat növelésre teszünk javaslatot, amely a 2010. január - július hónapban fogadott szakképzési hozzájárulásból ad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a </w:t>
      </w:r>
      <w:r>
        <w:rPr>
          <w:b/>
        </w:rPr>
        <w:t>4.642.579 E Ft-ról 77.588 E Ft-tal 4.720.167 E Ft-ra nő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 felügyeleti szervi hatáskörben kezdeményezett előirányzat növekedés részletezése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bookmarkStart w:id="0" w:name="_1344324870"/>
      <w:bookmarkStart w:id="1" w:name="_1344324861"/>
      <w:bookmarkStart w:id="2" w:name="_1344259564"/>
      <w:bookmarkStart w:id="3" w:name="_1344254659"/>
      <w:bookmarkStart w:id="4" w:name="_1344254631"/>
      <w:bookmarkStart w:id="5" w:name="_1344254502"/>
      <w:bookmarkStart w:id="6" w:name="_1338228493"/>
      <w:bookmarkStart w:id="7" w:name="_1338207520"/>
      <w:bookmarkStart w:id="8" w:name="_1338207475"/>
      <w:bookmarkStart w:id="9" w:name="_133820740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6485" w:dyaOrig="3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35pt;height:171.45pt" filled="f" o:ole="">
            <v:imagedata r:id="rId3" o:title=""/>
          </v:shape>
          <o:OLEObject Type="Embed" ProgID="Excel.Sheet.12" ShapeID="ole_rId2" DrawAspect="Content" ObjectID="_1054051596" r:id="rId2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a </w:t>
      </w:r>
      <w:r>
        <w:rPr>
          <w:b/>
        </w:rPr>
        <w:t>8.794.337 E Ft-ról</w:t>
      </w:r>
      <w:r>
        <w:rPr/>
        <w:t xml:space="preserve"> </w:t>
      </w:r>
      <w:r>
        <w:rPr>
          <w:b/>
        </w:rPr>
        <w:t>749.247 E Ft-tal</w:t>
      </w:r>
      <w:r>
        <w:rPr/>
        <w:t xml:space="preserve"> </w:t>
      </w:r>
      <w:r>
        <w:rPr>
          <w:b/>
        </w:rPr>
        <w:t xml:space="preserve">9.543.584 E Ft-ra javasoljuk növelni. </w:t>
      </w:r>
      <w:r>
        <w:rPr/>
        <w:t>A növekedésből 2.426 E Ft felügyeleti szervi hatáskörben kezdeményezett változás, a 2010. évi országgyűlési választásokra kapott normatíva költségvetésbe történő beállítása. Az Intézmények saját hatáskörben 746.821 E Ft összegű előirányzat növekedést kezdeményeztek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bookmarkStart w:id="10" w:name="_1344326013"/>
      <w:bookmarkStart w:id="11" w:name="_1344325745"/>
      <w:bookmarkStart w:id="12" w:name="_1344325583"/>
      <w:bookmarkStart w:id="13" w:name="_1344325094"/>
      <w:bookmarkStart w:id="14" w:name="_1344325070"/>
      <w:bookmarkEnd w:id="10"/>
      <w:bookmarkEnd w:id="11"/>
      <w:bookmarkEnd w:id="12"/>
      <w:bookmarkEnd w:id="13"/>
      <w:bookmarkEnd w:id="14"/>
      <w:r>
        <w:rPr/>
        <w:object w:dxaOrig="6485" w:dyaOrig="4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35pt;height:196.15pt" filled="f" o:ole="">
            <v:imagedata r:id="rId5" o:title=""/>
          </v:shape>
          <o:OLEObject Type="Embed" ProgID="Excel.Sheet.12" ShapeID="ole_rId4" DrawAspect="Content" ObjectID="_1526033200" r:id="rId4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29.683 E Ft-ról 11.104 E Ft-tal 340.787 E Ft-ra nő. </w:t>
      </w:r>
      <w:r>
        <w:rPr/>
        <w:t>A változás a Békés Megyei Szociális, Gyermekvédelmi Rehabilitációs és Módszertani Központ TAMOP és TIOP pályázatok miatti saját hatáskörű módosítása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 xml:space="preserve">előirányzata </w:t>
      </w:r>
      <w:r>
        <w:rPr>
          <w:b/>
        </w:rPr>
        <w:t xml:space="preserve">2.171.967 E Ft-ról 165.961 E Ft-tal 2.337.928 E Ft-ra nő.  </w:t>
      </w:r>
      <w:r>
        <w:rPr/>
        <w:t>A növekedés a 2009. évi pénzmaradványhoz kapcsolódó intézményi saját hatáskörű változtatási javaslatból adódik, mely a Képviselő-testület 2009. évi zárszámadásáról alkotott rendeletének végrehajtásához kapcsol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15" w:name="_1344255457"/>
      <w:bookmarkStart w:id="16" w:name="_1344255338"/>
      <w:bookmarkEnd w:id="15"/>
      <w:bookmarkEnd w:id="16"/>
      <w:r>
        <w:rPr/>
        <w:object w:dxaOrig="6485" w:dyaOrig="22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04.25pt" filled="f" o:ole="">
            <v:imagedata r:id="rId7" o:title=""/>
          </v:shape>
          <o:OLEObject Type="Embed" ProgID="Excel.Sheet.12" ShapeID="ole_rId6" DrawAspect="Content" ObjectID="_834967936" r:id="rId6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 xml:space="preserve">előirányzata </w:t>
      </w:r>
      <w:r>
        <w:rPr>
          <w:b/>
        </w:rPr>
        <w:t xml:space="preserve">10.444.940 E Ft-ról 278.252 E Ft-tal 10.166.688 E Ft-ra csökken </w:t>
      </w:r>
      <w:r>
        <w:rPr/>
        <w:t>a 7. pontban leírtakkal összefüggés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bookmarkStart w:id="17" w:name="_1344255562"/>
      <w:bookmarkEnd w:id="17"/>
      <w:r>
        <w:rPr/>
        <w:object w:dxaOrig="6485" w:dyaOrig="18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7.15pt;height:92.35pt" filled="f" o:ole="">
            <v:imagedata r:id="rId9" o:title=""/>
          </v:shape>
          <o:OLEObject Type="Embed" ProgID="Excel.Sheet.12" ShapeID="ole_rId8" DrawAspect="Content" ObjectID="_713537649" r:id="rId8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Finanszírozási műveletek bevételei</w:t>
      </w:r>
      <w:r>
        <w:rPr/>
        <w:t xml:space="preserve">nek előirányzata az </w:t>
      </w:r>
      <w:r>
        <w:rPr>
          <w:b/>
        </w:rPr>
        <w:t>1.840.000 E Ft</w:t>
      </w:r>
      <w:r>
        <w:rPr/>
        <w:t>-ról nem változik.</w: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 xml:space="preserve"> </w:t>
      </w:r>
      <w:r>
        <w:rPr>
          <w:b/>
        </w:rPr>
        <w:t xml:space="preserve">A személyi juttatások </w:t>
      </w:r>
      <w:r>
        <w:rPr/>
        <w:t>előirányzata továbbra is</w:t>
      </w:r>
      <w:r>
        <w:rPr>
          <w:b/>
        </w:rPr>
        <w:t xml:space="preserve"> 9.578.329 E Ft-ról 124.520 E Ft-tal 9.702.849 E Ft-ra nő. </w:t>
      </w:r>
      <w:r>
        <w:rPr/>
        <w:t xml:space="preserve">A felügyeleti szervi változás 44.139 E Ft, melynek oka főként a létszámcsökkentés pályázat 2010. I. fordulója 42.883 E Ft összegben, valamint a támogató feladatokhoz kapcsolódó előirányzat átcsoportosítás. Az intézményi saját hatáskörben kezdeményezett módosítás 80.381 E Ft, melynek fedezete a Pándy Kálmán Megyei Kórháznál az OEP finanszírozás és a támogatásértékű működési bevételeknél részletezett  támogatások 60.521 E Ft összegben. A Békés Megyei Szociális Gyermekvédelmi Rehabilitációs és Módszertani Központ személyi juttatás előirányzatának 11.500 E Ft-os növekedését az intézményi bevételek és a támogatásértékű működési bevételek növekedése fedezi. A Hajnal István Szociális Szolgáltató Centrum ezen előirányzata 20.000 E Ft-tal csökken, átvezetésre kerül a dologi kiadásokra. A Körös-menti Szociális Centrum 51 E Ft-tal csökkentette a személyi juttatások előirányzatát a támogatásértékű működési kiadások javára a közcélú foglalkoztatás miatt. A Békés Megyei Jókai Színház (21.786 E Ft) és a Békés Megyei Napsugár Bábszínház (5.420 E Ft) személyi juttatás előirányzat növekedésének fedezete az előző évi pénzmaradvány. A Békés Megyei Levéltár 1.205 E Ft-os módosítása a támogatásértékű működési bevételek valamint a dologi kiadások terhére történt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2.596.382 E Ft-ról 26.946 E Ft-tal 2.623.328 E Ft-ra nő. </w:t>
      </w:r>
      <w:r>
        <w:rPr/>
        <w:t>A felügyeleti szervi hatáskörű változás 11.586 E Ft, míg az intézmények által kezdeményezett saját hatáskörű módosítás 15.630 E F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607.955 E Ft-tal javasoljuk növelni. </w:t>
      </w:r>
      <w:r>
        <w:rPr/>
        <w:t xml:space="preserve">A módosítási javaslattal a </w:t>
      </w:r>
      <w:r>
        <w:rPr>
          <w:b/>
        </w:rPr>
        <w:t xml:space="preserve">8.411.991 E Ft-os előirányzat 9.019.946 E Ft-ra nő. </w:t>
      </w:r>
      <w:r>
        <w:rPr/>
        <w:t xml:space="preserve">A változásból 16.104 E Ft a felügyeleti szervi módosítás, amely a támogató feladatok II. negyedévi elszámolásából, az átvett pénzeszközök növekedéséből és a központosított támogatások intézményeknek történő átadásából adódik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ek által kezdeményezett változási javaslat 591.851 E Ft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center"/>
        <w:rPr>
          <w:sz w:val="20"/>
        </w:rPr>
      </w:pPr>
      <w:bookmarkStart w:id="18" w:name="_1344257392"/>
      <w:bookmarkEnd w:id="18"/>
      <w:r>
        <w:rPr/>
        <w:object w:dxaOrig="6485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35pt;height:167.65pt" filled="f" o:ole="">
            <v:imagedata r:id="rId11" o:title=""/>
          </v:shape>
          <o:OLEObject Type="Embed" ProgID="Excel.Sheet.12" ShapeID="ole_rId10" DrawAspect="Content" ObjectID="_586391359" r:id="rId10"/>
        </w:objec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4.500 E Ft-ról 1.602 E Ft-tal 6.102 E Ft-ra nő. </w:t>
      </w:r>
      <w:r>
        <w:rPr/>
        <w:t>1.537 E Ft felügyeleti szervi módosítási javaslat, amely a 2010. évi országgyűlési választás</w:t>
      </w:r>
      <w:r>
        <w:rPr>
          <w:b/>
        </w:rPr>
        <w:t xml:space="preserve"> </w:t>
      </w:r>
      <w:r>
        <w:rPr/>
        <w:t>elszámolásából adódik. További 65 E Ft-os növelési javaslat a Körös-menti Szociális Centrum költségvetésében merült fel a közcélú foglalkoztatottakkal kapcsolatban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15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a 363.893 E Ft-ról 11.300 E Ft-tal 375.193 E Ft-ra nő, </w:t>
      </w:r>
      <w:r>
        <w:rPr/>
        <w:t>amely növekedésből 4.300 E Ft alapítványok támogatások miatt a Hivatal költségvetésében jelenik meg, míg további 7.000 E Ft a Pándy Kálmán Megyei Kórház saját hatáskörű módosítása egyházak támogatása és kártérítés miatt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14.000 E Ft-ról 7.500 E Ft-tal 21.500 E Ft-ra nő.</w:t>
      </w:r>
      <w:r>
        <w:rPr/>
        <w:t xml:space="preserve"> Ezen összeg a DAOP-2010-1.2.1 Regionális jelentőségű klaszterek közös beruházásainak támogatása, szolgáltatásainak kialakítása és fejlesztése c. pályázat megvalósítására a BMVA-nak átadott pénzeszköz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z ellátottak pénzbeli juttatásának</w:t>
      </w:r>
      <w:r>
        <w:rPr/>
        <w:t xml:space="preserve"> előirányzata a </w:t>
      </w:r>
      <w:r>
        <w:rPr>
          <w:b/>
        </w:rPr>
        <w:t>89.44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elújítási kiadások előirányzata az 529.516 E Ft-ról 14.155 E Ft-tal 543.671 E Ft-ra nő intézményi saját hatáskörben kezdeményezett módosítás alapjá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 xml:space="preserve">- Békés Megyei Szociális Gyermekvédelmi Rehabilitációs és Módszertani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Központ - TAMOP és TIOP pályázatok megvalósítása miatt:</w:t>
        <w:tab/>
        <w:t>11.104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 xml:space="preserve">- Békés Megyei Levéltár - Gázmérő rendszer átalakításra, valamint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 xml:space="preserve">Gyula Petőfi tér 2. sz. telephelyen kovácsoltvas rács, parkoló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/>
        <w:t>díszburkolattal való ellátása, hátsó bejárati ajtó csere munkálatokra</w:t>
        <w:tab/>
        <w:t>3.051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elhalmozási kiadások előirányzata a 6.913.892 E Ft-ról 186.499 E Ft-tal 7.100.391 E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>
          <w:b/>
        </w:rPr>
        <w:t xml:space="preserve">Ft-ra nő. </w:t>
      </w:r>
      <w:r>
        <w:rPr/>
        <w:t>Az Intézményi saját hatáskörű módosítás - 1.583 E Ft, átcsoportosítás felhalmozási kiadások fedezetére. A felügyeleti szervi módosítás 188.082 E Ft, melyből 100.000 E Ft az M44 gyorsforgalmi út fejlesztésére elkülönített összeg, 28.267 E Ft a Pándy Kálmán Megyei Kórházban megvalósuló patológia beruházáshoz kapcsolódó beépített és mobil bútorzat költségeit fedezi. További 37.647 E Ft a HURO A+B Expo pályázathoz kapcsolódó önerő. További 22.168 E Ft a 2010. 01.-07. hónapban fogadott szakképzési hozzájárulás, mely a közoktatási intézmények költségvetésében jelenik meg. Előirányzat átcsoportosítás történt továbbá a Hivatal által megvalósítás alatt lévő beruházásokról a Pándy Kálmán Kórház megvalósítása alatt álló beruházássá a TIOP-2.2.4. struktúraváltás, a Pándy Kálmán Megyei Kórház fejlesztése című pályázathoz kapcsolódóan 555.538 E Ft összegben. Ezen összeg fejlesztési célú felügyeleti szervi támogatásként átadásra kerül az Intézményhez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108.610 E Ft-tal javasoljuk csökkenteni. A 2.728.708 E Ft-os előirányzat 2.620.098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  <w:t>Fejlesztési célú pénzforgalom nélküli kiadás változása:</w:t>
        <w:tab/>
        <w:t>-144.690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  <w:t>- M44 gyorsforgalmi út fejlesztésére elkülönített összeg</w:t>
        <w:tab/>
        <w:t>-100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Önkormányzatok és jogi személyiségű társulásaik európai uniós </w:t>
      </w:r>
    </w:p>
    <w:p>
      <w:pPr>
        <w:pStyle w:val="Normal"/>
        <w:tabs>
          <w:tab w:val="clear" w:pos="709"/>
          <w:tab w:val="right" w:pos="8789" w:leader="none"/>
        </w:tabs>
        <w:ind w:firstLine="142"/>
        <w:jc w:val="both"/>
        <w:rPr/>
      </w:pPr>
      <w:r>
        <w:rPr/>
        <w:t xml:space="preserve">fejlesztési pályázatai saját forrás kiegészítésének támogatása (Ibsen-ház </w:t>
      </w:r>
    </w:p>
    <w:p>
      <w:pPr>
        <w:pStyle w:val="Normal"/>
        <w:tabs>
          <w:tab w:val="clear" w:pos="709"/>
          <w:tab w:val="right" w:pos="8789" w:leader="none"/>
        </w:tabs>
        <w:ind w:firstLine="142"/>
        <w:jc w:val="both"/>
        <w:rPr/>
      </w:pPr>
      <w:r>
        <w:rPr/>
        <w:t>Eu Önerő kiegészítés)</w:t>
        <w:tab/>
        <w:t>457 E Ft</w:t>
      </w:r>
    </w:p>
    <w:p>
      <w:pPr>
        <w:pStyle w:val="Normal"/>
        <w:tabs>
          <w:tab w:val="clear" w:pos="709"/>
          <w:tab w:val="right" w:pos="8789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  <w:t>- HURO A+B Expo</w:t>
        <w:tab/>
        <w:t>-37.647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DAOP-2010-1.2.1 Regionális jelentőségű klaszterek közös </w:t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  <w:t xml:space="preserve">beruházásainak támogatása, szolgáltatásainak kialakítása </w:t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  <w:t>és fejlesztése c. pályázat megvalósítására a BMVA-nak átadott pénzeszköz</w:t>
        <w:tab/>
        <w:t>-7.500 E Ft</w:t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  <w:t>Működési célú pénzforgalom nélküli kiadás változása:</w:t>
        <w:tab/>
        <w:t>1.891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Képviselői lemondás</w:t>
        <w:tab/>
        <w:t>137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Pro Minoritate Alapítvány támogatása</w:t>
        <w:tab/>
        <w:t>-3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Képviselői felajánlás viharkárok enyhítésére</w:t>
        <w:tab/>
        <w:t>1.157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 xml:space="preserve">- Viharkárok enyhítésére a Harruckern János KI mezőhegyesi telephelyén </w:t>
      </w:r>
    </w:p>
    <w:p>
      <w:pPr>
        <w:pStyle w:val="Normal"/>
        <w:tabs>
          <w:tab w:val="clear" w:pos="709"/>
          <w:tab w:val="right" w:pos="8789" w:leader="none"/>
        </w:tabs>
        <w:ind w:firstLine="142"/>
        <w:jc w:val="both"/>
        <w:rPr/>
      </w:pPr>
      <w:r>
        <w:rPr/>
        <w:t>felmerült költségekre</w:t>
        <w:tab/>
        <w:t>-1.157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Képviselői felajánlás - Pándy Kálmán Alapítvány szemészeti műtétekre</w:t>
        <w:tab/>
        <w:t>2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Pándy Kálmán Alapítvány támogatása szemészeti műtétekre</w:t>
        <w:tab/>
        <w:t>-4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Közös földgázbeszerzés költségeire</w:t>
        <w:tab/>
        <w:t>-2.103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Bursa Hungarica ösztöndíjrendszer 2011.</w:t>
        <w:tab/>
        <w:t>-15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NGP – Energetikai Kft. helyesbítés</w:t>
        <w:tab/>
        <w:t>15.0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Helyesbítés a járulék-megtakarítás elszámolásában</w:t>
        <w:tab/>
        <w:t>6.157 E Ft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inanszírozási kiadások előirányzata 3.502.318 E Ft-ról nem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II. 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 xml:space="preserve">655-774 E Ft-tal javasoljuk növelni. </w:t>
      </w:r>
      <w:r>
        <w:rPr/>
        <w:t xml:space="preserve">A támogatások intézményenkénti és jogcímenkénti alakulását előterjesztésünk 3. számú melléklete tartalmazza. A támogatások előirányzat változására tett javaslat jogcímenkénti részletezése: 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Működési célú intézményi támogatás:</w:t>
        <w:tab/>
        <w:t>72.131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Központosított támogatások</w:t>
        <w:tab/>
        <w:t>28.091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center"/>
        <w:rPr/>
      </w:pPr>
      <w:bookmarkStart w:id="19" w:name="_1344259910"/>
      <w:bookmarkStart w:id="20" w:name="_1344259896"/>
      <w:bookmarkStart w:id="21" w:name="_1344259813"/>
      <w:bookmarkEnd w:id="19"/>
      <w:bookmarkEnd w:id="20"/>
      <w:bookmarkEnd w:id="21"/>
      <w:r>
        <w:rPr/>
        <w:object w:dxaOrig="6485" w:dyaOrig="5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4.35pt;height:253.2pt" filled="f" o:ole="">
            <v:imagedata r:id="rId13" o:title=""/>
          </v:shape>
          <o:OLEObject Type="Embed" ProgID="Excel.Sheet.12" ShapeID="ole_rId12" DrawAspect="Content" ObjectID="_888423500" r:id="rId12"/>
        </w:objec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Létszámcsökkentés pályázat 2010. I. forduló</w:t>
        <w:tab/>
        <w:t>42.883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Viharkárok enyhítésére képviselői felajánlás</w:t>
        <w:tab/>
        <w:t>1.157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Támogató feladatok 2010. II. negyedév elszámolása</w:t>
        <w:tab/>
        <w:t>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 xml:space="preserve">- Szociális otthonok felnőtt korú ellátottjaihoz kapcsolódó támogatás </w:t>
      </w:r>
    </w:p>
    <w:p>
      <w:pPr>
        <w:pStyle w:val="Normal"/>
        <w:tabs>
          <w:tab w:val="clear" w:pos="709"/>
          <w:tab w:val="right" w:pos="9214" w:leader="none"/>
        </w:tabs>
        <w:ind w:left="709" w:hanging="352"/>
        <w:jc w:val="both"/>
        <w:rPr/>
      </w:pPr>
      <w:r>
        <w:rPr/>
        <w:t xml:space="preserve">   </w:t>
      </w:r>
      <w:r>
        <w:rPr/>
        <w:t>átcsoportosítás</w:t>
        <w:tab/>
        <w:t>+/- 14.924E Ft</w:t>
      </w:r>
    </w:p>
    <w:p>
      <w:pPr>
        <w:pStyle w:val="Normal"/>
        <w:tabs>
          <w:tab w:val="clear" w:pos="709"/>
          <w:tab w:val="righ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Felhalmozási célú intézményi támogatás:</w:t>
        <w:tab/>
        <w:t>583.643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Szakképzési hozzájárulás</w:t>
        <w:tab/>
        <w:t>22.168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TIOP-2.2.4 struktúraváltás, a Pándy Kálmán Megyei Kórház fejlesztése</w:t>
        <w:tab/>
        <w:t>555.538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 xml:space="preserve">- Konyha korszerűsítés a Körös-menti Szociális Centrumnál tervezési költség </w:t>
        <w:tab/>
        <w:t>5.937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 xml:space="preserve">Együttesen: </w:t>
        <w:tab/>
        <w:t>655.774 E F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III. 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ndy Kálmán Megyei Kórház engedélyezett létszámát 1 fővel javasoljuk növelni a Döntés-előkészítő Osztályon történt feladatbővülés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 működési rendjéről szóló 292/2009. (XII. 19.) számú Kormányrendelet 84. § (5) bekezdése szerint az intézményi engedélyezett létszám a feladatok ellátását szolgáló álláshelyek száma, főfoglalkoztatású, teljes munkaidejű foglalkoztatottra átszámítva. </w:t>
      </w:r>
    </w:p>
    <w:p>
      <w:pPr>
        <w:pStyle w:val="Normal"/>
        <w:jc w:val="both"/>
        <w:rPr/>
      </w:pPr>
      <w:r>
        <w:rPr/>
        <w:t xml:space="preserve">A Békés Megyei Múzeumok Igazgatósága esetében a fentiek szerint átszámításra került az Intézmény létszáma, emiatt az engedélyezett létszámot 5 fővel javasoljuk csökke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0. évi módosított engedélyezett dolgozói létszámot 4.257,5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yellow"/>
        </w:rPr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 A megerősítő döntés meghozatalára a már korábban elrendelt létszámcsökkentéssekkel összefüggésben a létszám-leépítési pályázatokban való részvétel miatt van szükség.</w:t>
      </w:r>
    </w:p>
    <w:p>
      <w:pPr>
        <w:pStyle w:val="TextBody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) Költségvetéshez kapcsolódó egyéb kérdések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8"/>
        <w:rPr>
          <w:u w:val="none"/>
        </w:rPr>
      </w:pPr>
      <w:r>
        <w:rPr>
          <w:u w:val="none"/>
        </w:rPr>
        <w:t>1.) A Békés Megyei Önkormányzat és Intézményei tulajdonában lévő gépjárművek szervizelésének közbeszerzési pályázat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Style11"/>
        <w:kinsoku w:val="false"/>
        <w:autoSpaceDE w:val="true"/>
        <w:ind w:left="0" w:hanging="0"/>
        <w:rPr>
          <w:sz w:val="24"/>
          <w:szCs w:val="24"/>
        </w:rPr>
      </w:pPr>
      <w:r>
        <w:rPr>
          <w:bCs/>
          <w:spacing w:val="-3"/>
          <w:sz w:val="24"/>
          <w:szCs w:val="24"/>
        </w:rPr>
        <w:t>Békés Megye Képviselő-testülete 309/2009. (XI. 13) KT. számú határozatában döntött a szállítási feladatokról átszervezéséről. A döntés alapján a Békés Megyei Önkormányzat fenntartásában lévő tizenhárom intézmény kötelezettséggel nem terhelt járműállományának tulajdonjoga a Békés Megyei Önkormányzathoz került átadásra, míg a szállítási feladatokat 2 intézmény (Békés Megye Képviselő-testülete Ellátó és Szolgáltató Szervezete és a Harruckern János Közoktatási Intézmény) vette át.</w:t>
      </w:r>
    </w:p>
    <w:p>
      <w:pPr>
        <w:pStyle w:val="Normal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pacing w:val="-3"/>
        </w:rPr>
      </w:pPr>
      <w:r>
        <w:rPr>
          <w:bCs/>
          <w:spacing w:val="-3"/>
        </w:rPr>
        <w:t>A Békés Megyei Önkormányzat tulajdonába és az Ellátó és Szolgáltató Szervezet valamint a Harruckern János Közoktatási Intézmény, mint üzembentartók kezelésébe került járművek javítására, alkatrészbeszerzésére és gumiabroncs szervízelésére 2010 tavaszán kért előzetes tájékoztató alapján megállapítható, hogy a járművek egységes flottaként történő kezelése – az intézményi feladatok optimális kiszolgálásán túl- az üzemeltetés költségeinek csökkentésével járhat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A teljes járműpark legnagyobb részarányát a Békés Megyei Önkormányzat tulajdonába átadott 155 jármű képviseli. Üzembentartóként a szállítás, mint támogató szolgáltatás feladatait e körből 90 jármű esetében a Harruckern János Közoktatási Intézmény, 65 jármű esetében pedig az Ellátó és Szolgáltató Szervezet látja el. A bekért járműszerviz kiadási adatok intézményi szinten kerültek kimutatásra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A flotta tulajdonosi összetételét és a kötelezettségvállalás szabályait figyelembe véve célszerűnek látszik a Békés Megyei Önkormányzat részéről a három szervizelési területen olyan szállítási és vállalkozási keretszerződések létrehozása, amelyekhez a két szállítási centrum (mint üzembentartó), valamint az egyes intézmények (mint tulajdonos üzembentartók) egyedi szerződésekkel kapcsolódnak – hasonlóan a központosított gépjármű-üzemanyag közbeszerzési eljáráshoz.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>A keretszerződések összesített értékhatárait a 2009. évi kiadások alapján kerül meghatározásra. A szállító partnerek közbeszerzési eljárás keretében kerülnek kiválasztásra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Cs/>
        </w:rPr>
      </w:pPr>
      <w:r>
        <w:rPr>
          <w:bCs/>
        </w:rPr>
        <w:t>Békés Megye Képviselő-testülete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elrendeli a Békés Megyei Önkormányzat és Intézményei tulajdonában lévő gépjárművek </w:t>
      </w:r>
      <w:r>
        <w:rPr>
          <w:bCs/>
          <w:spacing w:val="-3"/>
        </w:rPr>
        <w:t>javítására, alkatrészbeszerzésére és gumiabroncs beszerzésére és javítására vonatkozó közbeszerzési eljárás lebonyolítását.</w:t>
      </w:r>
    </w:p>
    <w:p>
      <w:pPr>
        <w:pStyle w:val="Listaszerbekezds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4"/>
        </w:numPr>
        <w:jc w:val="both"/>
        <w:rPr>
          <w:bCs/>
        </w:rPr>
      </w:pPr>
      <w:r>
        <w:rPr/>
        <w:t>utasítja Hivatalát a közbeszerzési eljárás kiírásával és lebonyolításával kapcsolatos feladatok elvégzésére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>Bornné dr. Stefkovics Valéria mb. osztályvezető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  <w:t>Nyikora Illésné osztályvezető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  <w:t>Tóthné Králik Judit igazgató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  <w:t>Zámbó András igazgató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ab/>
        <w:t>2010. december 31. a közbeszerzési eljárás lebonyolításá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8"/>
        <w:rPr/>
      </w:pPr>
      <w:r>
        <w:rPr>
          <w:u w:val="none"/>
        </w:rPr>
        <w:t>2.) A Békés Megyei Önkormányzat tulajdonában álló „Ibsen ház” (5600 Békéscsaba Andrássy út 3. hrsz.: 3904) üzemeltetés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>Az ingatlan üzemeltetéssel kapcsolatos feladatok közös ellátásának fő célja – a korábbi feladat átszervezésekhez hasonlóan -, hogy az intézmények szakmai munkavégzésének körülményei, tárgyi feltételei mindenkor megbízhatóan rendelkezésre álljanak anélkül, hogy a szakmai vezetők számára ez külön feladatot, kötöttséget jelen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Képviselő-testülete Ellátó és Szolgáltató Szervezete, mint általános ingatlan-üzemeltetőként kijelölt intézmény jelenleg a Békés Megyei Tudásház és Könyvtár ingatlan-üzemeltetési feladatait végzi.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  <w:t xml:space="preserve"> </w:t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both"/>
        <w:rPr/>
      </w:pPr>
      <w:r>
        <w:rPr>
          <w:bCs/>
          <w:spacing w:val="-3"/>
        </w:rPr>
        <w:t xml:space="preserve">Összhangban a Békés Megye Képviselő-testülete 309/2009. (XI. 13) KT. számú a támogató feladatok közös ellátására vonatkozó határozatának VII. pontjában megfogalmazott elvekkel, célszerűnek látszik </w:t>
      </w:r>
      <w:r>
        <w:rPr/>
        <w:t xml:space="preserve">Békés Megye Képviselő-testülete Ellátó és Szolgáltató Szervezetének </w:t>
      </w:r>
      <w:r>
        <w:rPr>
          <w:bCs/>
          <w:spacing w:val="-3"/>
        </w:rPr>
        <w:t>teljes körűen átadni a</w:t>
      </w:r>
      <w:r>
        <w:rPr/>
        <w:t xml:space="preserve"> Békés Megyei Önkormányzat tulajdonában álló „Ibsen ház” (5600 Békéscsaba Andrássy út 3. hrsz.: 3904) üzemelteté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jc w:val="both"/>
        <w:rPr>
          <w:bCs/>
        </w:rPr>
      </w:pPr>
      <w:r>
        <w:rPr>
          <w:bCs/>
        </w:rPr>
        <w:t xml:space="preserve">Békés Megye Képviselő-testülete átadja </w:t>
      </w:r>
      <w:r>
        <w:rPr/>
        <w:t>Békés Megye Képviselő-testülete Ellátó és Szolgáltató Szervezetnek a Békés Megyei Önkormányzat tulajdonában álló „Ibsen ház” (5600 Békéscsaba Andrássy út 3. hrsz.: 3904) üzemeltetését.</w:t>
      </w:r>
      <w:r>
        <w:rPr>
          <w:bCs/>
        </w:rPr>
        <w:t xml:space="preserve"> </w:t>
      </w:r>
    </w:p>
    <w:p>
      <w:pPr>
        <w:pStyle w:val="Listaszerbekezds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/>
      </w:pPr>
      <w:r>
        <w:rPr>
          <w:bCs/>
          <w:u w:val="single"/>
        </w:rPr>
        <w:t>Felelős:</w:t>
      </w:r>
      <w:r>
        <w:rPr>
          <w:bCs/>
        </w:rPr>
        <w:tab/>
        <w:t>Bornné dr. Stefkovics Valéria mb. osztályvezető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  <w:t>Nyikora Illésné osztályvezető</w:t>
      </w:r>
    </w:p>
    <w:p>
      <w:pPr>
        <w:pStyle w:val="TextBody"/>
        <w:spacing w:before="0" w:after="0"/>
        <w:ind w:left="708" w:firstLine="708"/>
        <w:jc w:val="both"/>
        <w:rPr>
          <w:bCs/>
        </w:rPr>
      </w:pPr>
      <w:r>
        <w:rPr>
          <w:bCs/>
        </w:rPr>
        <w:t>Tóthné Králik Judit igazgató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ab/>
        <w:t>azonna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/>
      </w:pPr>
      <w:r>
        <w:rPr/>
        <w:t>Kérjük a tisztelt Képviselő-testületet a beterjesztett költségvetési rendeletmódosítási előterjesztés megtárgyalására, a rendelettervezet és a határozati javaslatok elfogadásár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Békéscsaba, 2010. augusztus 25.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sectPr>
      <w:headerReference w:type="default" r:id="rId14"/>
      <w:headerReference w:type="first" r:id="rId1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tyle11">
    <w:name w:val="Style 1"/>
    <w:basedOn w:val="Normal"/>
    <w:qFormat/>
    <w:pPr>
      <w:widowControl w:val="false"/>
      <w:autoSpaceDE w:val="false"/>
      <w:ind w:left="720" w:hanging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6:00Z</dcterms:created>
  <dc:creator>Nyikora Illésné</dc:creator>
  <dc:description/>
  <cp:keywords/>
  <dc:language>en-US</dc:language>
  <cp:lastModifiedBy> </cp:lastModifiedBy>
  <cp:lastPrinted>2010-09-08T10:28:00Z</cp:lastPrinted>
  <dcterms:modified xsi:type="dcterms:W3CDTF">2010-09-08T08:28:00Z</dcterms:modified>
  <cp:revision>59</cp:revision>
  <dc:subject/>
  <dc:title>Békés Megye Képviselő-testülete</dc:title>
</cp:coreProperties>
</file>