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</w:r>
    </w:p>
    <w:p>
      <w:pPr>
        <w:pStyle w:val="Heading"/>
        <w:ind w:left="1416" w:firstLine="708"/>
        <w:jc w:val="left"/>
        <w:rPr/>
      </w:pPr>
      <w:r>
        <w:rPr/>
        <w:t>Békés Megye Képviselő-testületének</w:t>
      </w:r>
    </w:p>
    <w:p>
      <w:pPr>
        <w:pStyle w:val="Heading"/>
        <w:rPr/>
      </w:pPr>
      <w:r>
        <w:rPr/>
        <w:t>…</w:t>
      </w:r>
      <w:r>
        <w:rPr/>
        <w:t>/2010.(IX.17.) KT. számú rendele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 Békés Megyei Önkormányzat 2010. évi költségvetéséről szóló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7/2010.(VII.16.) KT számú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1/2010. (VI.25.) KT számú, </w:t>
      </w:r>
    </w:p>
    <w:p>
      <w:pPr>
        <w:pStyle w:val="Normal"/>
        <w:jc w:val="center"/>
        <w:rPr/>
      </w:pPr>
      <w:r>
        <w:rPr>
          <w:b/>
          <w:sz w:val="28"/>
        </w:rPr>
        <w:t xml:space="preserve">10/2010.(V.28.) KT. számú, </w:t>
      </w:r>
    </w:p>
    <w:p>
      <w:pPr>
        <w:pStyle w:val="Normal"/>
        <w:jc w:val="center"/>
        <w:rPr/>
      </w:pPr>
      <w:r>
        <w:rPr>
          <w:b/>
          <w:sz w:val="28"/>
        </w:rPr>
        <w:t>6/2010. (IV.30.) KT. számú és</w:t>
      </w:r>
    </w:p>
    <w:p>
      <w:pPr>
        <w:pStyle w:val="Normal"/>
        <w:jc w:val="center"/>
        <w:rPr/>
      </w:pPr>
      <w:r>
        <w:rPr>
          <w:b/>
          <w:sz w:val="28"/>
        </w:rPr>
        <w:t>2/2010. (II.19.) KT. számú rendeletekkel módosítot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8/2009. (XII.18.) KT. számú rendeletének módosításáról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tervezet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Ötv.) 16. § (1) bekezdésének felhatalmazása alapján, figyelemmel az Ötv. 10.§ (1) bekezdés d) pontjában foglalt jogkörére, továbbá tekintettel az államháztartásról szóló 1992. évi XXXVIII. törvény 65. § (1) bekezdésére, a Békés Megyei Önkormányzat 2010. évi költségvetéséről szóló 28/2009. (XII.18.) KT. számú rendeletét (továbbiakban: Rendelet) az alábbiak szerint módosítj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.§-a helyébe az alábbi rendelkezés lép:</w:t>
      </w:r>
    </w:p>
    <w:p>
      <w:pPr>
        <w:pStyle w:val="TextBody"/>
        <w:numPr>
          <w:ilvl w:val="0"/>
          <w:numId w:val="6"/>
        </w:numPr>
        <w:jc w:val="center"/>
        <w:rPr/>
      </w:pPr>
      <w:r>
        <w:rPr/>
        <w:t>§</w:t>
      </w:r>
    </w:p>
    <w:p>
      <w:pPr>
        <w:pStyle w:val="Normal"/>
        <w:jc w:val="both"/>
        <w:rPr/>
      </w:pPr>
      <w:r>
        <w:rPr/>
        <w:t>A Békés Megyei Önkormányzat (továbbiakban: Önkormányzat) 2010. évi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left="708" w:hanging="566"/>
        <w:jc w:val="both"/>
        <w:rPr/>
      </w:pPr>
      <w:r>
        <w:rPr/>
        <w:t>a) Költségvetési bevételeinek főösszege: 34.079.836 E Ft</w:t>
      </w:r>
    </w:p>
    <w:p>
      <w:pPr>
        <w:pStyle w:val="Normal"/>
        <w:ind w:left="708" w:hanging="566"/>
        <w:jc w:val="both"/>
        <w:rPr/>
      </w:pPr>
      <w:r>
        <w:rPr/>
        <w:t>b) Költségvetési kiadásainak főösszege: 32.417.518 E Ft</w:t>
      </w:r>
    </w:p>
    <w:p>
      <w:pPr>
        <w:pStyle w:val="Normal"/>
        <w:ind w:left="708" w:hanging="566"/>
        <w:jc w:val="both"/>
        <w:rPr/>
      </w:pPr>
      <w:r>
        <w:rPr/>
        <w:t>c) Tárgyévi költségvetési többlet: 1.662.318 E Ft</w:t>
      </w:r>
    </w:p>
    <w:p>
      <w:pPr>
        <w:pStyle w:val="Normal"/>
        <w:ind w:left="708" w:hanging="566"/>
        <w:jc w:val="both"/>
        <w:rPr/>
      </w:pPr>
      <w:r>
        <w:rPr/>
        <w:tab/>
        <w:tab/>
        <w:t>Ebből:</w:t>
      </w:r>
    </w:p>
    <w:p>
      <w:pPr>
        <w:pStyle w:val="TextBody"/>
        <w:ind w:hanging="566"/>
        <w:rPr/>
      </w:pPr>
      <w:r>
        <w:rPr/>
        <w:tab/>
        <w:tab/>
        <w:t>- Finanszírozási kiadás: 3.502.318 E Ft</w:t>
      </w:r>
    </w:p>
    <w:p>
      <w:pPr>
        <w:pStyle w:val="TextBody"/>
        <w:ind w:left="1418" w:hanging="566"/>
        <w:rPr/>
      </w:pPr>
      <w:r>
        <w:rPr/>
        <w:t>Részletezve:        2.318 E Ft – Közkincs hitel visszafizetés</w:t>
      </w:r>
    </w:p>
    <w:p>
      <w:pPr>
        <w:pStyle w:val="TextBody"/>
        <w:ind w:left="1418" w:hanging="566"/>
        <w:rPr/>
      </w:pPr>
      <w:r>
        <w:rPr/>
        <w:tab/>
        <w:t>3.500.000 E Ft – Ideiglenesen szabad pénzeszközök lekötésének forgalma</w:t>
      </w:r>
    </w:p>
    <w:p>
      <w:pPr>
        <w:pStyle w:val="TextBody"/>
        <w:ind w:hanging="566"/>
        <w:rPr/>
      </w:pPr>
      <w:r>
        <w:rPr/>
        <w:tab/>
        <w:tab/>
        <w:t>- Finanszírozási bevétel: 1.840.000 E Ft – működési célú hitelfelvéte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2. § (1) bekezdése helyébe az alábbi rendelkezés lép: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(1) A 2010. évi bevételek forrásonként az alábbiak szerint kerülnek meghatározásra:</w:t>
      </w:r>
    </w:p>
    <w:p>
      <w:pPr>
        <w:pStyle w:val="Normal"/>
        <w:numPr>
          <w:ilvl w:val="0"/>
          <w:numId w:val="0"/>
        </w:numPr>
        <w:ind w:left="283" w:hanging="283"/>
        <w:jc w:val="both"/>
        <w:rPr/>
      </w:pPr>
      <w:r>
        <w:rPr/>
        <w:t xml:space="preserve">                                                                                                                   </w:t>
      </w:r>
      <w:r>
        <w:rPr/>
        <w:t>Adatok E Ft-ban</w:t>
      </w:r>
    </w:p>
    <w:tbl>
      <w:tblPr>
        <w:tblW w:w="878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71"/>
        <w:gridCol w:w="1518"/>
      </w:tblGrid>
      <w:tr>
        <w:trPr>
          <w:trHeight w:val="300" w:hRule="atLeast"/>
        </w:trPr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tézményi saját működési bevételek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</w:t>
            </w:r>
            <w:r>
              <w:rPr/>
              <w:t>- fejleszt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 működési célra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184.562</w:t>
            </w:r>
          </w:p>
          <w:p>
            <w:pPr>
              <w:pStyle w:val="Normal"/>
              <w:jc w:val="right"/>
              <w:rPr/>
            </w:pPr>
            <w:r>
              <w:rPr/>
              <w:t>2.946.39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>
                <w:b w:val="false"/>
              </w:rPr>
              <w:t>Felhalmozási és tőke jellegű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445" w:hRule="atLeast"/>
        </w:trPr>
        <w:tc>
          <w:tcPr>
            <w:tcW w:w="7271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720" w:right="-1" w:hanging="360"/>
              <w:rPr/>
            </w:pPr>
            <w:r>
              <w:rPr/>
              <w:t>Felhalmozási célra átvett államháztartáson kívülről</w:t>
            </w:r>
          </w:p>
        </w:tc>
        <w:tc>
          <w:tcPr>
            <w:tcW w:w="15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      </w:t>
            </w:r>
            <w:r>
              <w:rPr/>
              <w:t>1.307.47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Önkormányzatok sajátos működési bevétele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>Illetékbevétel</w:t>
            </w:r>
          </w:p>
        </w:tc>
        <w:tc>
          <w:tcPr>
            <w:tcW w:w="1518" w:type="dxa"/>
            <w:tcBorders/>
          </w:tcPr>
          <w:p>
            <w:pPr>
              <w:pStyle w:val="Normal"/>
              <w:ind w:left="170" w:hanging="0"/>
              <w:rPr/>
            </w:pPr>
            <w:r>
              <w:rPr/>
              <w:t xml:space="preserve">    </w:t>
            </w:r>
            <w:r>
              <w:rPr/>
              <w:t>1.20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Személyi jövedelemadó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32.24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Önkormányzatok állam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-  Normatív állami hozzájárulás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.869.064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Normatív, kötött felhasználású támogatáso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5.27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Színház központi támogatása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8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Központosított támogatás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17.833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27" w:hRule="atLeast"/>
        </w:trPr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Felhalmozá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40.787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 xml:space="preserve">-   Országos Egészségbiztosítási Pénztártól (OEP)  </w:t>
            </w:r>
          </w:p>
          <w:p>
            <w:pPr>
              <w:pStyle w:val="Normal"/>
              <w:numPr>
                <w:ilvl w:val="0"/>
                <w:numId w:val="0"/>
              </w:numPr>
              <w:ind w:left="283" w:firstLine="1"/>
              <w:rPr/>
            </w:pPr>
            <w:r>
              <w:rPr/>
              <w:t>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088.839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 Működési célra átvett pénzeszközö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54.745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Pénzforgalom nélküli bevételek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működ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.337.92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rPr/>
            </w:pPr>
            <w:r>
              <w:rPr/>
              <w:t>-  Előző évi fejlesztési célú pénzmaradvány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.166.688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Költségvetési bevételek összesen</w:t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.079.836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Finanszírozási bevétele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840.000</w:t>
            </w:r>
          </w:p>
        </w:tc>
      </w:tr>
      <w:tr>
        <w:trPr/>
        <w:tc>
          <w:tcPr>
            <w:tcW w:w="7271" w:type="dxa"/>
            <w:tcBorders/>
          </w:tcPr>
          <w:p>
            <w:pPr>
              <w:pStyle w:val="Heading1"/>
              <w:rPr/>
            </w:pPr>
            <w:r>
              <w:rPr/>
              <w:t xml:space="preserve">B e v é t e l e k    f ő ö s s z e s e n                                                                     </w:t>
            </w:r>
          </w:p>
        </w:tc>
        <w:tc>
          <w:tcPr>
            <w:tcW w:w="1518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19.83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TextBody"/>
        <w:rPr/>
      </w:pPr>
      <w:r>
        <w:rPr/>
        <w:t>A Rendelet 3. §-a helyébe az alábbi rendelkezés lép:</w:t>
      </w:r>
    </w:p>
    <w:p>
      <w:pPr>
        <w:pStyle w:val="Normal"/>
        <w:jc w:val="center"/>
        <w:rPr/>
      </w:pPr>
      <w:r>
        <w:rPr/>
        <w:t>3. §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TextBody"/>
        <w:rPr/>
      </w:pPr>
      <w:r>
        <w:rPr/>
        <w:t>(1) A 2010. évi kiadások az alábbiak szerint kerülnek meghatározásr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z Önkormányzat 2010. évi kiemelt kiadási előirányzatai: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Adatok E Ft-ban</w:t>
      </w:r>
    </w:p>
    <w:p>
      <w:pPr>
        <w:pStyle w:val="Normal"/>
        <w:jc w:val="both"/>
        <w:rPr/>
      </w:pPr>
      <w:r>
        <w:rPr/>
      </w:r>
    </w:p>
    <w:tbl>
      <w:tblPr>
        <w:tblW w:w="8151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0"/>
        <w:gridCol w:w="1064"/>
        <w:gridCol w:w="1204"/>
        <w:gridCol w:w="213"/>
      </w:tblGrid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Személyi juttat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702.84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unkaadókat terhelő járulék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.623.32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ologi kiadások összege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.019.94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működé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6.10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Támogatásértékű felhalmozási kiadás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15.00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eszközök átadás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.500</w:t>
            </w:r>
          </w:p>
          <w:p>
            <w:pPr>
              <w:pStyle w:val="Normal"/>
              <w:jc w:val="right"/>
              <w:rPr/>
            </w:pPr>
            <w:r>
              <w:rPr/>
              <w:t>375.193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Ellátottak pénzbeli juttatás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89.440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újít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43.67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elhalm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7.100.391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énzforgalom nélkül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Működési célú tartalé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064.277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Fejlesztési célra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.516.632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991" w:hanging="283"/>
              <w:jc w:val="both"/>
              <w:rPr/>
            </w:pPr>
            <w:r>
              <w:rPr/>
              <w:t>Alap és vállalkozási tevékenységek közötti elszámol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9.189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34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öltségvetési kiadások összesen</w:t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.417.518</w:t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Finanszírozási kiadások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.502.318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 i a d á s o k   f ő ö s s z e s e n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.919.836</w:t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(2) A kiemelt kiadási előirányzatok intézményenkénti, illetve megyei kisebbségi önkormányzatonkénti részletezését - a címrendnek megfelelően - a rendelet 2. számú melléklete tartalmazza. 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3) A Békés Megyei </w:t>
      </w:r>
      <w:r>
        <w:rPr>
          <w:spacing w:val="-4"/>
        </w:rPr>
        <w:t>Önkormányzati Hivatalon (továbbiakban: Hivatal) keresztül</w:t>
      </w:r>
      <w:r>
        <w:rPr/>
        <w:t xml:space="preserve"> megvalósuló pénzeszköz átadás 389.193 E Ft, melynek részletezését a rendelet 3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4) A Hivatal 2010. évi felhalmozási kiadásainak összege 5.798.492 E Ft. Az előirányzatok feladatonkénti részletezését a rendelet 4/a. számú melléklete tartalmazza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>
          <w:highlight w:val="lightGray"/>
        </w:rPr>
      </w:pPr>
      <w:r>
        <w:rPr/>
        <w:t>(5) A Hivatal 2010. évi felújítási kiadásainak összege 55.490 E Ft. Az előirányzatok feladatonkénti részletezését a rendelet 4/b. számú melléklete tartalmazza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ind w:left="426" w:hanging="283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>(6) A megyei intézmények 2010. évi felhalmozási kiadásainak összege 1.301.899 E Ft és a felújítási kiadások összege 488.181 E Ft. Az előirányzat feladatonkénti és intézményenkénti részletezését a rendelet 5/a és 5/b. számú  mellékletei tartalmazzák.</w:t>
      </w:r>
    </w:p>
    <w:p>
      <w:pPr>
        <w:pStyle w:val="Normal"/>
        <w:jc w:val="both"/>
        <w:rPr>
          <w:highlight w:val="lightGray"/>
        </w:rPr>
      </w:pPr>
      <w:r>
        <w:rPr>
          <w:highlight w:val="lightGray"/>
        </w:rPr>
      </w:r>
    </w:p>
    <w:p>
      <w:pPr>
        <w:pStyle w:val="Normal"/>
        <w:ind w:left="360" w:hanging="360"/>
        <w:jc w:val="both"/>
        <w:rPr/>
      </w:pPr>
      <w:r>
        <w:rPr/>
        <w:t xml:space="preserve">(7) A működési céltartalék összege: 971.704 E Ft, amelyből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Kormányzati elvonások pótlására </w:t>
        <w:tab/>
        <w:tab/>
        <w:tab/>
        <w:tab/>
        <w:tab/>
        <w:t>371.538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működési céltartalék</w:t>
        <w:tab/>
        <w:tab/>
        <w:tab/>
        <w:tab/>
        <w:tab/>
        <w:tab/>
        <w:tab/>
        <w:t>220.439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űködési célú pályázati saját erő</w:t>
        <w:tab/>
        <w:t xml:space="preserve"> </w:t>
        <w:tab/>
        <w:tab/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Áremelkedések ellentételezésére és közös beszerzésekre</w:t>
        <w:tab/>
        <w:t xml:space="preserve">  </w:t>
        <w:tab/>
        <w:t xml:space="preserve">  4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kormány által kötelezővé tett, nem kifizetett feladatokra</w:t>
        <w:tab/>
        <w:tab/>
        <w:t xml:space="preserve">  90.742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finanszírozás</w:t>
        <w:tab/>
        <w:tab/>
        <w:tab/>
        <w:tab/>
        <w:tab/>
        <w:tab/>
        <w:tab/>
        <w:t xml:space="preserve">  23.3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tézmények által kezdeményezett, takarékosságot szolgáló </w:t>
      </w:r>
    </w:p>
    <w:p>
      <w:pPr>
        <w:pStyle w:val="Normal"/>
        <w:ind w:left="700" w:hanging="0"/>
        <w:jc w:val="both"/>
        <w:rPr/>
      </w:pPr>
      <w:r>
        <w:rPr/>
        <w:t>egyszeri intézkedésekre</w:t>
        <w:tab/>
        <w:tab/>
        <w:tab/>
        <w:tab/>
        <w:tab/>
        <w:tab/>
        <w:t xml:space="preserve">  60.000 E 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ályázati döntések előkészítésére</w:t>
        <w:tab/>
        <w:tab/>
        <w:tab/>
        <w:tab/>
        <w:tab/>
        <w:t>115.685 E Ft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right" w:pos="8364" w:leader="none"/>
        </w:tabs>
        <w:jc w:val="both"/>
        <w:rPr/>
      </w:pPr>
      <w:r>
        <w:rPr/>
        <w:t>Étkeztetési pályázatra</w:t>
        <w:tab/>
        <w:t>10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8) Növekedésorientált Gazdaságfejlesztési Program: 41.902 E Ft, amelyből</w:t>
      </w:r>
    </w:p>
    <w:p>
      <w:pPr>
        <w:pStyle w:val="Normal"/>
        <w:ind w:left="720" w:hanging="360"/>
        <w:jc w:val="both"/>
        <w:rPr/>
      </w:pPr>
      <w:r>
        <w:rPr/>
        <w:t>a)</w:t>
        <w:tab/>
        <w:t xml:space="preserve">Szakképzés, felnőttképzés, hiányszakmák </w:t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b)</w:t>
        <w:tab/>
        <w:t>Közös beszerzésekre</w:t>
        <w:tab/>
        <w:tab/>
        <w:tab/>
        <w:tab/>
        <w:tab/>
        <w:t xml:space="preserve">  2.897 E Ft </w:t>
      </w:r>
    </w:p>
    <w:p>
      <w:pPr>
        <w:pStyle w:val="Normal"/>
        <w:ind w:firstLine="284"/>
        <w:rPr>
          <w:bCs/>
          <w:szCs w:val="22"/>
        </w:rPr>
      </w:pPr>
      <w:r>
        <w:rPr/>
        <w:t xml:space="preserve"> </w:t>
      </w:r>
      <w:r>
        <w:rPr/>
        <w:t>c)   Kommunikáció, marketing, piacra jutás</w:t>
        <w:tab/>
        <w:t xml:space="preserve">              2.728 E Ft</w:t>
      </w:r>
    </w:p>
    <w:p>
      <w:pPr>
        <w:pStyle w:val="Normal"/>
        <w:ind w:left="360" w:hanging="0"/>
        <w:jc w:val="both"/>
        <w:rPr/>
      </w:pPr>
      <w:r>
        <w:rPr/>
        <w:t>d)</w:t>
        <w:tab/>
        <w:t>Innováció, tudásbázis fejlesztés, klaszterek</w:t>
        <w:tab/>
        <w:tab/>
        <w:t>19.400 E Ft</w:t>
      </w:r>
    </w:p>
    <w:p>
      <w:pPr>
        <w:pStyle w:val="Normal"/>
        <w:ind w:left="720" w:hanging="360"/>
        <w:jc w:val="both"/>
        <w:rPr/>
      </w:pPr>
      <w:r>
        <w:rPr/>
        <w:t>e)</w:t>
        <w:tab/>
        <w:t>Pályakezdő diplomások támogatására</w:t>
        <w:tab/>
        <w:tab/>
        <w:t>11.567 E Ft</w:t>
      </w:r>
    </w:p>
    <w:p>
      <w:pPr>
        <w:pStyle w:val="Normal"/>
        <w:ind w:left="720" w:hanging="360"/>
        <w:jc w:val="both"/>
        <w:rPr/>
      </w:pPr>
      <w:r>
        <w:rPr/>
        <w:t>f)</w:t>
        <w:tab/>
        <w:t>Vállalkozásélénkítésre</w:t>
        <w:tab/>
        <w:tab/>
        <w:tab/>
        <w:tab/>
        <w:t xml:space="preserve">         0 E Ft</w:t>
      </w:r>
    </w:p>
    <w:p>
      <w:pPr>
        <w:pStyle w:val="Normal"/>
        <w:ind w:left="720" w:hanging="360"/>
        <w:jc w:val="both"/>
        <w:rPr/>
      </w:pPr>
      <w:r>
        <w:rPr/>
        <w:t>g)</w:t>
        <w:tab/>
        <w:t>Civil szervezetek támogatása pályázat útján</w:t>
        <w:tab/>
        <w:tab/>
        <w:t xml:space="preserve">  2.310 E Ft</w:t>
      </w:r>
    </w:p>
    <w:p>
      <w:pPr>
        <w:pStyle w:val="Normal"/>
        <w:ind w:left="720" w:hanging="360"/>
        <w:jc w:val="both"/>
        <w:rPr/>
      </w:pPr>
      <w:r>
        <w:rPr/>
        <w:t>h)</w:t>
        <w:tab/>
        <w:t>Érdekképviselet és koordináció</w:t>
        <w:tab/>
        <w:tab/>
        <w:tab/>
        <w:t xml:space="preserve">  3.000 E Ft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9) A működési célú általános tartalék összege: 50.671 E Ft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0) Működési tartalékok összesen: 1.064.277 E Ft</w:t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 xml:space="preserve">(11) A fejlesztési céltartalék összege: 1.498.816 E Ft, amelyből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ályázati saját erő fedezetére</w:t>
        <w:tab/>
        <w:tab/>
        <w:tab/>
        <w:t xml:space="preserve">  </w:t>
        <w:tab/>
        <w:tab/>
        <w:tab/>
        <w:t xml:space="preserve">    10.00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Felkészülési tartalék</w:t>
        <w:tab/>
        <w:t xml:space="preserve">  </w:t>
        <w:tab/>
        <w:tab/>
        <w:tab/>
        <w:t xml:space="preserve">  </w:t>
        <w:tab/>
        <w:tab/>
        <w:tab/>
        <w:t xml:space="preserve">  448.029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akarékossági intézkedések miatti intézményi fejlesztésre</w:t>
        <w:tab/>
        <w:tab/>
        <w:t xml:space="preserve"> 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Átszervezésekre, intézményi kötelező feladatokat finanszírozó </w:t>
      </w:r>
    </w:p>
    <w:p>
      <w:pPr>
        <w:pStyle w:val="Normal"/>
        <w:ind w:left="700" w:hanging="0"/>
        <w:jc w:val="both"/>
        <w:rPr/>
      </w:pPr>
      <w:r>
        <w:rPr/>
        <w:t>fejlesztési céltartalék</w:t>
        <w:tab/>
        <w:tab/>
        <w:tab/>
        <w:tab/>
        <w:tab/>
        <w:tab/>
        <w:tab/>
        <w:t xml:space="preserve">   </w:t>
        <w:tab/>
        <w:t xml:space="preserve">  0 E Ft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ötvényhozamból fedezeti kockázati tartalék</w:t>
        <w:tab/>
        <w:tab/>
        <w:tab/>
        <w:t>1.040.000 E Ft</w:t>
      </w:r>
    </w:p>
    <w:p>
      <w:pPr>
        <w:pStyle w:val="Normal"/>
        <w:numPr>
          <w:ilvl w:val="0"/>
          <w:numId w:val="5"/>
        </w:numPr>
        <w:rPr/>
      </w:pPr>
      <w:r>
        <w:rPr/>
        <w:t>Döntéssel lekötött kötvénybefektetésből származtatott forrás</w:t>
        <w:tab/>
        <w:t xml:space="preserve">          787 E Ft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/>
        <w:t>(12) Fejlesztési célú általános tartalék: 17.816 E Ft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ind w:left="360" w:hanging="360"/>
        <w:jc w:val="both"/>
        <w:rPr/>
      </w:pPr>
      <w:r>
        <w:rPr>
          <w:i/>
        </w:rPr>
        <w:t>(13) Fejlesztési tartalékok összesen: 1.516.632 E Ft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426" w:hanging="426"/>
        <w:jc w:val="both"/>
        <w:rPr/>
      </w:pPr>
      <w:r>
        <w:rPr/>
        <w:t>(14) Az Önkormányzat felhatalmazza Elnökét a (7) – (13) bekezdés szerinti céltartalék terhére történő kötelezettség-vállalásra, a tartalékok közötti átcsoportosításra, és annak negyedévenként történő elszámolására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4. § (2) bekezdése helyébe az alábbi rendelkezés lép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2) Békés Megye Képviselő-testülete a felügyelete alá tartozó intézmények és a Hivatal - a Hivatalnál a Képviselő-testületi tagokkal együtt - létszámát 2010. évre együttesen – a prémiumévek programban résztvevők, a fejlesztő felkészítő szociális foglalkoztatottak, és a feladatellátáshoz kapcsolódó dolgozói létszám nélkül – 4.257,5 főben, a rendelet 6. számú mellékletében foglalt részletezettségnek megfelelően határozza meg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5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6. §-a helyébe az alábbi rendelkezés lép: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6.§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Hivatal 2010. évi bevételének és kiadásának előirányzatát az intézmények felügyeleti szervi támogatásával együtt 22.290.566 E Ft-ban határozza meg a rendelet 10. sz. mellékletében rögzített részletezettséggel. A Hivatal 2010. évi bevételi és kiadási előirányzatát az intézmények felügyeleti szervi támogatása nélkül 14.124.972 E Ft-ban határozza meg egyezően a rendelet 1. sz. és a 2. sz. mellékletében meghatározott előirányzattal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6.§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A Rendelet 10. § (1) és (2) bekezdései helyébe az alábbi rendelkezések lépne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>(1) Békés Megye Képviselő-testülete a rendelet 11. számú mellékletében foglaltak alapján 2010. évre a működési célú bevételeket 22.920.324 E Ft-ban, a fejlesztési célú bevételeket 12.999.512 E Ft-ban határozza meg. A 2010. évi működési célú valamint fejlesztési célú kiadásokat ugyanekkora összegben állapítja meg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(2) Békés Megye Képviselő-testülete a 2011. évi költségvetés bevételi és kiadási előirányzatok irányszámait 37.356.629 E Ft-tal, a 2012. évi költségvetés bevételi és kiadási előirányzatok irányszámait 38.850.895 E Ft-tal a rendelet 7. sz. </w:t>
      </w:r>
      <w:bookmarkStart w:id="0" w:name="OLE_LINK2"/>
      <w:bookmarkStart w:id="1" w:name="OLE_LINK1"/>
      <w:r>
        <w:rPr/>
        <w:t>melléklet</w:t>
      </w:r>
      <w:bookmarkEnd w:id="0"/>
      <w:bookmarkEnd w:id="1"/>
      <w:r>
        <w:rPr/>
        <w:t>e szerint tudomásul veszi.</w:t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ab/>
        <w:t>A Rendelet 12. §-a helyébe az alábbi rendelkezés lép: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/>
      </w:pPr>
      <w:r>
        <w:rPr/>
        <w:t>12.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426" w:hanging="0"/>
        <w:rPr/>
      </w:pPr>
      <w:r>
        <w:rPr/>
        <w:t>Békés Megye Képviselő-testülete a 2010. év várható bevételi és kiadási előirányzatainak teljesüléséről szóló előirányzat felhasználási ütemtervet mind a bevételi mind a kiadási főösszeget tekintve a rendelet 9. sz. mellékletében foglaltak alapján - egyezően a rendelet 1. számú és 2. számú mellékletével – 35.919.836 E Ft-tal jóváhagyja.</w:t>
      </w:r>
    </w:p>
    <w:p>
      <w:pPr>
        <w:pStyle w:val="TextBody"/>
        <w:ind w:left="426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 Á R Ó  R E N D E L K E Z É S E 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Rendelet 1.), 2.), 3.), 4/a), 5/a), 5/b.), 6), 7.), 8), 9.), 10.), 11.), 12) számú mellékletei helyébe e rendelet mellékletei lépnek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9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>E rendelet a kihirdetését követő napon lép hatályb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426" w:hanging="363"/>
        <w:jc w:val="both"/>
        <w:rPr/>
      </w:pPr>
      <w:r>
        <w:rPr/>
        <w:t xml:space="preserve">A rendelet </w:t>
      </w:r>
      <w:r>
        <w:rPr>
          <w:color w:val="000000"/>
        </w:rPr>
        <w:t>2010. szeptember 20.</w:t>
      </w:r>
      <w:r>
        <w:rPr/>
        <w:t xml:space="preserve"> napján hatályát vesz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szeptember 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>Farkas Zoltán sk.</w:t>
        <w:tab/>
        <w:t>dr. Dávid Sándor sk.</w:t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rendelet kihirdetésre került 2010. szeptember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2127" w:leader="none"/>
          <w:tab w:val="center" w:pos="6379" w:leader="none"/>
        </w:tabs>
        <w:jc w:val="both"/>
        <w:rPr/>
      </w:pPr>
      <w:r>
        <w:rPr>
          <w:b/>
        </w:rPr>
        <w:tab/>
        <w:tab/>
        <w:t>dr. Dávid Sándor sk.</w:t>
      </w:r>
    </w:p>
    <w:p>
      <w:pPr>
        <w:pStyle w:val="Normal"/>
        <w:tabs>
          <w:tab w:val="clear" w:pos="709"/>
          <w:tab w:val="center" w:pos="6379" w:leader="none"/>
        </w:tabs>
        <w:jc w:val="both"/>
        <w:rPr>
          <w:b/>
          <w:b/>
        </w:rPr>
      </w:pPr>
      <w:r>
        <w:rPr>
          <w:b/>
        </w:rPr>
        <w:tab/>
        <w:t>főjegyző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3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00" w:hanging="3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Char">
    <w:name w:val="Cím Char"/>
    <w:basedOn w:val="Bekezdsalapbettpusa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11:51:00Z</dcterms:created>
  <dc:creator>Békés Megyei Önkormányzat</dc:creator>
  <dc:description/>
  <cp:keywords/>
  <dc:language>en-US</dc:language>
  <cp:lastModifiedBy> </cp:lastModifiedBy>
  <cp:lastPrinted>2010-07-07T14:52:00Z</cp:lastPrinted>
  <dcterms:modified xsi:type="dcterms:W3CDTF">2010-09-08T07:14:00Z</dcterms:modified>
  <cp:revision>18</cp:revision>
  <dc:subject/>
  <dc:title>Békés Megye Képviselő-testületének</dc:title>
</cp:coreProperties>
</file>