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költségvetési rendelettervezet 12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Megyei Önkormányzat és intézményei által 2010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1"/>
        <w:gridCol w:w="19"/>
        <w:gridCol w:w="1842"/>
        <w:gridCol w:w="14"/>
        <w:gridCol w:w="1744"/>
        <w:gridCol w:w="1620"/>
      </w:tblGrid>
      <w:tr>
        <w:trPr>
          <w:trHeight w:val="83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intézmény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össz. költség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nyert támogatás</w:t>
            </w:r>
          </w:p>
        </w:tc>
      </w:tr>
      <w:tr>
        <w:trPr>
          <w:trHeight w:val="495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i Hivata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akképzés a gazdaságért” – Kompetencia alapú szakképzés a gazdaságfejlesztés érdekében, szolgálat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érségi Integrált Szakképző Központ létrehozása Gyula központta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ürgősségi ellátás fejlesztése (SO2) a Pándy Kálmán Megyei Kórházban (indítás elő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 kompetencia alapú oktatás elterjesztése Békés megyébe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 pedagógiai, módszertani reformot támogató informatikai infrastruktúra fejlesztése a Harruckern János Közoktatási Intézményben”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2.2.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OP-3.1.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 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1.4/0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1.1.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597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703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534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3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 E Ft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ndy Kálmán Megyei Kórház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oglalkoztatás támogatása Egészségügyi intézmények számára”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 6.2.4.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50 E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50 EFt</w:t>
            </w:r>
          </w:p>
        </w:tc>
      </w:tr>
      <w:tr>
        <w:trPr>
          <w:trHeight w:val="321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Szociális, Gyermekvédelmi, Rehabilitációs és Módszertani Központ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gyermekvédelmi szakellátásban élő 18 éven aluli gyermekek hátrányainak csökkentését vállalja fel, 13 szocializációs, 3 önsegítést és közösség építést, 10 felzárkóztatást, 3 tehetséggondozást elősegítő programot foglal magá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10 Dévaványa, Mátyás u. 1., 5510 Dévaványa, Kulich u. 18., 5600 Békéscsaba, Degré u. 59., 5630 Békés, Bartók B. u. 1., 5630 Békés, Pesti u. 18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 Gyula, Orsovai u. 11/a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 Magyarbánhegyes, Alkotmány u.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atlanok felújítása, és eszköz beszerzések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Megújulás Operatív Program keretébe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és fiatalok integrációs programja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ódszám: TÁMOP-5.2.5-08/1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sadalmi Infrastruktúra Operatív Program keretén belül bentlakásos intézmények korszerű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szám: TIOP-3.4.2-08/1-2008.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56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01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Körös-menti Szociális Centr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bánhegyes telephel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dő telepítése és fenntar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ölgyes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H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7,4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7,4 EUR</w:t>
            </w:r>
          </w:p>
        </w:tc>
      </w:tr>
      <w:tr>
        <w:trPr>
          <w:trHeight w:val="352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nyadi János Közoktatási Intézmén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ékés megyei egységes gyógypedagógiai módszertani intézmények és partnerszervezetek közötti együttműködés kiépítése, közös szolgáltatások fejlesztése, valamint a sajátos nevelési igényű gyermekek és tanulók inkluzív nevelése, oktatása érdekében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1.6-08/2-2008-0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séges Gyógypedagógiai Módszertani Intézmények által nyújtott szolgáltatások fejlesztése a sajátos nevelési igényű gyermekek, tanulók együttnevelésének támogatás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99 E F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9 E Ft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Békés Megyei Információs Egység  2008. évi programtervében kiemelt szerepet a különböző célcsoportok számára tervezett előadás sorozatok kapjá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ásik kiemelt cél a lakosság tájékoztatása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-D-(2008)-HU-I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információs hálózat információs egységeinek létrehozása és fenntartása Magyarországo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200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600 EUR</w:t>
            </w:r>
          </w:p>
        </w:tc>
      </w:tr>
      <w:tr>
        <w:trPr>
          <w:trHeight w:val="389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nkácsy Mihály Múze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ékés Megyei Levél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émeth László Városi Könyvtár, Hódmezővásárhe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Életfa Kulturális Alapítván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DLocal pályázat célja a régió digitalizált tartalmainak összegyűjtése, közzététele, közös  kezelő- és keresőfelület kialak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Európai Digitális Adattárhoz való kapcsolódás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P-2007-DILI-517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elhívás a digitális tartalmat Európán belül hozzáférhetőbbé, felhasználhatóbbá és hasznosíthatóbbá tévő többéves közösségi program keretében végrehajtandó közvetett cselekvések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670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536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ongrád megyei közművelődési, pedagógiai és sportintézmény ÁMK, Szeg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Újvárosi Általános Művelődési Központ, Baj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Dél-alföldi térség közoktatás fejlesztésének koordinálása támogatása, a közoktatási intézmények közötti hálózati tanulás megszervezése. A referencia intézményi hálózat kialakítása az intézményi jó gyakorlatok felkutatásával és terjesztésével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2.2-08/A/2-2008-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ktatás-fejlesztést támogató hálózat kiépítése a Dél-alföldi régióba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31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31 E Ft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ékés Városi Könyv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rczy Ferenc Könyvtár és Közművelődési Intézmény, Kondor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zarvas Város Közoktatási és Közgyűjteményi Intézménye Városi Könyvtára, Szarva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kistelepüléseken élők hagyományos és online könyvtári ellátásának javítása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1.2.3-08/1-2008-0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hangolt infrastruktúrafejlesztés a közös könyvtári szolgáltatások támogatására, az élethosszig tartó tanulás elősegítésére Békés megyébe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E Ft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ékés Városi Könyv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rkad Város Önkormányzata Bartók Béla Művelődési Központ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zarvas Város Közoktatási és Közgyűjteményi Intézménye Városi Könyvtára, Szarva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projekt a konzorciumi partnerek tanulást segítő könyvtári szolgáltatásainak, adatbázisainak, dokumentum- és információ-szolgáltatási rendszerének fejlesztésével és összehangolásával hozzájárul a minőségi oktatáshoz és az olvasási és digitális kompetenciák fejlesztéséhez. A megvalósítással javul a könyvtári rendszer hatásfoka, a könyvtárhasználók igényeinek hatékonyabb kielégítését célzó szolgáltatásfejlesztés valósul meg. A projekt hosszú távon hozzájárul az új tanulási lehetőségek és formák elterjesztésén keresztül az egész életen át tartó tanulás feltételeinek megteremtéséhez. Kiemelt cél az esélyegyenlőség biztosítása a nem formális és informális tanuláshoz és képzéshez való hozzáférés területén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ÁMOP-3.2.4-08/1-2009-0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Békés Tudásdepó Expressz" - a könyvtárhasználók igényeire szabott összehangolt szolgáltatásfejlesztés az olvasási és digitális kompetenciák fejlesztésének elősegítésé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.553</w:t>
            </w:r>
            <w:r>
              <w:rPr>
                <w:sz w:val="20"/>
                <w:szCs w:val="20"/>
              </w:rPr>
              <w:t xml:space="preserve">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53 E Ft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.909.339 E F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0.447,4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89.721</w:t>
            </w:r>
            <w:r>
              <w:rPr>
                <w:sz w:val="20"/>
                <w:szCs w:val="20"/>
              </w:rPr>
              <w:t xml:space="preserve"> E F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.713,4 EU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7:00Z</dcterms:created>
  <dc:creator>Pintérné Sándor Éva</dc:creator>
  <dc:description/>
  <cp:keywords/>
  <dc:language>en-US</dc:language>
  <cp:lastModifiedBy> </cp:lastModifiedBy>
  <cp:lastPrinted>2010-08-26T08:33:00Z</cp:lastPrinted>
  <dcterms:modified xsi:type="dcterms:W3CDTF">2010-08-26T06:33:00Z</dcterms:modified>
  <cp:revision>13</cp:revision>
  <dc:subject/>
  <dc:title>13</dc:title>
</cp:coreProperties>
</file>