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5210</wp:posOffset>
                </wp:positionH>
                <wp:positionV relativeFrom="paragraph">
                  <wp:posOffset>81915</wp:posOffset>
                </wp:positionV>
                <wp:extent cx="3481705" cy="450850"/>
                <wp:effectExtent l="635" t="755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56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272" y="-3620"/>
                              </a:moveTo>
                              <a:lnTo>
                                <a:pt x="780" y="-36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ÉKÉS MEGYE KÉPVISELŐ-TESTÜLETÉN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                ELNÖK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f" o:allowincell="f" style="position:absolute;margin-left:82.3pt;margin-top:6.45pt;width:274.1pt;height:35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ÉKÉS MEGYE KÉPVISELŐ-TESTÜLETÉN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                ELNÖK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990</wp:posOffset>
                </wp:positionH>
                <wp:positionV relativeFrom="paragraph">
                  <wp:posOffset>528320</wp:posOffset>
                </wp:positionV>
                <wp:extent cx="3085465" cy="374015"/>
                <wp:effectExtent l="635" t="825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73" y="-4364"/>
                              </a:moveTo>
                              <a:lnTo>
                                <a:pt x="20720" y="-436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5601 Békéscsaba, Derkovits sor,        Pf.: 1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Telefon: 66/441-156       Telefax: 66/441-6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pt;margin-top:41.6pt;width:242.9pt;height:29.4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5601 Békéscsaba, Derkovits sor,        Pf.: 1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Telefon: 66/441-156       Telefax: 66/441-6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2845</wp:posOffset>
                </wp:positionH>
                <wp:positionV relativeFrom="paragraph">
                  <wp:posOffset>902335</wp:posOffset>
                </wp:positionV>
                <wp:extent cx="32467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71.05pt" to="347.95pt,7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lang w:val="en-US" w:eastAsia="en-US"/>
        </w:rPr>
        <w:drawing>
          <wp:inline distT="0" distB="0" distL="0" distR="0">
            <wp:extent cx="1019175" cy="989965"/>
            <wp:effectExtent l="0" t="0" r="0" b="0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                                                                          </w:t>
      </w:r>
    </w:p>
    <w:p>
      <w:pPr>
        <w:pStyle w:val="Listaszerbekezds"/>
        <w:tabs>
          <w:tab w:val="clear" w:pos="708"/>
          <w:tab w:val="left" w:pos="8931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Listaszerbekezds"/>
        <w:tabs>
          <w:tab w:val="clear" w:pos="708"/>
          <w:tab w:val="left" w:pos="8931" w:leader="none"/>
        </w:tabs>
        <w:ind w:left="360" w:hanging="0"/>
        <w:rPr>
          <w:szCs w:val="24"/>
        </w:rPr>
      </w:pPr>
      <w:r>
        <w:rPr>
          <w:szCs w:val="24"/>
        </w:rPr>
        <w:t>01.1-7/2010. ikt.sz.</w:t>
      </w:r>
    </w:p>
    <w:p>
      <w:pPr>
        <w:pStyle w:val="Normal"/>
        <w:tabs>
          <w:tab w:val="clear" w:pos="708"/>
          <w:tab w:val="left" w:pos="8931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 E G H Í V Ó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Békés Megye Képviselő-testülete soron következő ülését  </w:t>
      </w:r>
      <w:r>
        <w:rPr>
          <w:rFonts w:cs="Arial" w:ascii="Arial" w:hAnsi="Arial"/>
          <w:b/>
          <w:sz w:val="22"/>
          <w:szCs w:val="22"/>
          <w:u w:val="single"/>
        </w:rPr>
        <w:t>2010. szeptember 17-én (péntek) délelőtt 9.15 órai</w:t>
      </w:r>
      <w:r>
        <w:rPr>
          <w:rFonts w:cs="Arial" w:ascii="Arial" w:hAnsi="Arial"/>
          <w:sz w:val="22"/>
          <w:szCs w:val="22"/>
        </w:rPr>
        <w:t xml:space="preserve"> kezdettel tartja Békéscsabán, a Megyeháza földszinti tanácskozó termében, melyre meghívom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IRENDI JAVASLAT: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zámoló a lejárt határidejű határozatok végrehajtásáról, az átruházott hatáskörben hozott döntésekrő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b/>
          <w:sz w:val="22"/>
          <w:szCs w:val="22"/>
        </w:rPr>
        <w:t>Beszámoló a Békés Megye Képviselő-testülete költségvetésének 2010. I. félévi teljesítéséről; a Megyei Önkormányzat 2010. költségvetési rendeletének módosítá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>Nyikora Illésné osztályvezető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Véleményezi:</w:t>
      </w:r>
      <w:r>
        <w:rPr>
          <w:rFonts w:cs="Arial" w:ascii="Arial" w:hAnsi="Arial"/>
          <w:sz w:val="22"/>
          <w:szCs w:val="22"/>
        </w:rPr>
        <w:tab/>
        <w:t>a Képviselő-testület bizottságai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ezetői Testület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</w:r>
      <w:r>
        <w:rPr>
          <w:rFonts w:cs="Arial" w:ascii="Arial" w:hAnsi="Arial"/>
          <w:b/>
          <w:sz w:val="22"/>
          <w:szCs w:val="22"/>
        </w:rPr>
        <w:t>Beszámoló Békés Megye Képviselő-testülete Környezetgazdálkodási, Turisztikai és Ügyrendi  Bizottsága ciklusban végzett munkájáról</w:t>
      </w:r>
      <w:r>
        <w:rPr>
          <w:rFonts w:cs="Arial" w:ascii="Arial" w:hAnsi="Arial"/>
          <w:sz w:val="22"/>
          <w:szCs w:val="22"/>
        </w:rPr>
        <w:tab/>
        <w:t xml:space="preserve">     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>Hamza Zoltán a bizottság elnöke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Véleményezi:</w:t>
      </w:r>
      <w:r>
        <w:rPr>
          <w:rFonts w:cs="Arial" w:ascii="Arial" w:hAnsi="Arial"/>
          <w:sz w:val="22"/>
          <w:szCs w:val="22"/>
        </w:rPr>
        <w:tab/>
        <w:t>Vezetői Testület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</w:r>
      <w:r>
        <w:rPr>
          <w:rFonts w:cs="Arial" w:ascii="Arial" w:hAnsi="Arial"/>
          <w:b/>
          <w:sz w:val="22"/>
          <w:szCs w:val="22"/>
        </w:rPr>
        <w:t>Bejelentések</w:t>
      </w:r>
    </w:p>
    <w:p>
      <w:pPr>
        <w:pStyle w:val="Normal"/>
        <w:numPr>
          <w:ilvl w:val="0"/>
          <w:numId w:val="3"/>
        </w:numPr>
        <w:ind w:left="1418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Békés Megyei Önkormányzat 2007-2013. közötti időszakra szóló Társadalmi-gazdasági Programjának félidős értékelésében megfogalmazott ajánlások alapján kidolgozott Békés Megyei Fejlesztési stratégia tervezete „BÉKÉS MEGYE – AZ ÖSSZEFOGÁS MEGYÉJE”</w:t>
      </w:r>
    </w:p>
    <w:p>
      <w:pPr>
        <w:pStyle w:val="Normal"/>
        <w:ind w:left="1413" w:firstLine="3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>Farkas Zoltán elnök</w:t>
      </w:r>
    </w:p>
    <w:p>
      <w:pPr>
        <w:pStyle w:val="Normal"/>
        <w:ind w:left="1410" w:firstLine="3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Véleményezi:</w:t>
      </w:r>
      <w:r>
        <w:rPr>
          <w:rFonts w:cs="Arial" w:ascii="Arial" w:hAnsi="Arial"/>
          <w:sz w:val="22"/>
          <w:szCs w:val="22"/>
        </w:rPr>
        <w:tab/>
        <w:tab/>
        <w:t>Képviselő-testület bizottságai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>Vezetői Testület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2010. június 25-i közgyűlésen megtárgyalásra került a Békés Megyei Önkormányzat 2007-2013. közötti időszakra szóló Társadalmi-gazdasági programjának félidős értékelése, ahol a Képviselő-testület  megfogalmazta ajánlásait, ezért az elfogadott munkaprogramtól eltérően a Békés Megyei Önkormányzat Társadalmi Gazdasági programjának 2007-2010. közötti időszakra vonatkozó értékelése c. napirend helyett a Szervezeti és Működési Szabályzatunk 17. § (3) bekezdése értelmében </w:t>
      </w:r>
      <w:r>
        <w:rPr>
          <w:rFonts w:cs="Arial" w:ascii="Arial" w:hAnsi="Arial"/>
          <w:i/>
          <w:sz w:val="22"/>
          <w:szCs w:val="22"/>
        </w:rPr>
        <w:t>„A Békés Megyei Önkormányzat 2007-2013. közötti időszakra szóló Társadalmi-gazdasági Programjának félidős értékelésében megfogalmazott ajánlások alapján kidolgozott Békés Megyei Fejlesztési stratégia tervezete „BÉKÉS MEGYE – AZ ÖSSZEFOGÁS MEGYÉJE” c. napirend kerül megtárgyalásr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i előterjesztések megtalálhatók 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ekesmegye.hu</w:t>
        </w:r>
      </w:hyperlink>
      <w:r>
        <w:rPr>
          <w:rFonts w:cs="Arial" w:ascii="Arial" w:hAnsi="Arial"/>
          <w:sz w:val="22"/>
          <w:szCs w:val="22"/>
        </w:rPr>
        <w:t xml:space="preserve"> Internet oldalon, „Közgyűlés” címszó ala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ékéscsaba, 2010. szeptember 7.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Farkas Zoltá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Farkas Zoltán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hu-H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val="hu-H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  <w:lang w:val="hu-H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0"/>
      <w:szCs w:val="20"/>
      <w:lang w:val="hu-H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  <w:lang w:val="hu-H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  <w:lang w:val="hu-H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  <w:sz w:val="20"/>
      <w:szCs w:val="20"/>
      <w:lang w:val="hu-H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  <w:lang w:val="hu-H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val="hu-HU" w:bidi="ar-SA"/>
    </w:rPr>
  </w:style>
  <w:style w:type="character" w:styleId="WW8Num1z0">
    <w:name w:val="WW8Num1z0"/>
    <w:qFormat/>
    <w:rPr>
      <w:rFonts w:ascii="Arial" w:hAnsi="Arial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behzssal2Char">
    <w:name w:val="Szövegtörzs behúzással 2 Char"/>
    <w:basedOn w:val="Bekezdsalapbettpusa"/>
    <w:qFormat/>
    <w:rPr>
      <w:rFonts w:ascii="Times New Roman" w:hAnsi="Times New Roman" w:cs="Times New Roman"/>
      <w:sz w:val="24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cs="Times New Roman"/>
      <w:sz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  <w:lang w:val="hu-H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val="hu-HU" w:bidi="ar-SA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hu-HU" w:bidi="ar-SA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hu-HU"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kesmegye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56:00Z</dcterms:created>
  <dc:creator> </dc:creator>
  <dc:description/>
  <cp:keywords/>
  <dc:language>en-US</dc:language>
  <cp:lastModifiedBy> </cp:lastModifiedBy>
  <cp:lastPrinted>2010-09-07T10:43:00Z</cp:lastPrinted>
  <dcterms:modified xsi:type="dcterms:W3CDTF">2010-09-07T08:44:00Z</dcterms:modified>
  <cp:revision>3</cp:revision>
  <dc:subject/>
  <dc:title/>
</cp:coreProperties>
</file>