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</wp:posOffset>
                </wp:positionH>
                <wp:positionV relativeFrom="paragraph">
                  <wp:posOffset>902970</wp:posOffset>
                </wp:positionV>
                <wp:extent cx="3246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1pt" to="347.95pt,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95631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39153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ELNÖ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5.5pt;mso-wrap-distance-left:9.05pt;mso-wrap-distance-right:9.05pt;mso-wrap-distance-top:0pt;mso-wrap-distance-bottom:0pt;margin-top:4.6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ÉKÉS MEGYE KÉPVISELŐ-TESTÜLETÉ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290</wp:posOffset>
                </wp:positionH>
                <wp:positionV relativeFrom="paragraph">
                  <wp:posOffset>515620</wp:posOffset>
                </wp:positionV>
                <wp:extent cx="293052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Telefon: 66/447-547       Telefax: 66/441-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75pt;height:31.45pt;mso-wrap-distance-left:9.05pt;mso-wrap-distance-right:9.05pt;mso-wrap-distance-top:0pt;mso-wrap-distance-bottom:0pt;margin-top:40.6pt;mso-position-vertical-relative:text;margin-left:8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5601 Békéscsaba, Derkovits sor ,  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Telefon: 66/447-547       Telefax: 66/441-59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ékés Megye Képviselő-testülete 2010. szeptember 1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>Beszámoló Békés Megye Képviselő-testülete által Bizottságaira átruházott hatáskörök gyakorlásáról (2010. I. félév)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és Szervei Szervezeti és Működési Szabályzatáról szóló 7/1995. (V.26.) KT sz. rendelet 13. § (3) bekezdése alapján az átruházott hatáskörök gyakorlásáról félévenként tájékoztatni kell a Képviselő-testületet. Ezen kötelezettségemnek teszek eleget, amikor az átruházott hatáskörben – 2010. I. félévében – hozott döntésekről számolok be a Tisztelt Testület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okra átruházott hatáskörben hozott dön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rnyezetgazdálkodási, Turisztikai és Ügyrendi Bizottsá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10.(IV.29) KTÜB határozat</w:t>
      </w:r>
    </w:p>
    <w:p>
      <w:pPr>
        <w:pStyle w:val="Normal"/>
        <w:jc w:val="both"/>
        <w:rPr/>
      </w:pPr>
      <w:r>
        <w:rPr/>
        <w:t>Békés Megye Képviselő-testülete Környezetgazdálkodási, Turisztikai és Ügyrendi Bizottsága elfogadta a Békés Megyei Önkormányzat által kiírt civil pályázati felhívásra beérkezett pályázatok módosítási kérelmeit, valamint jóváhagyta az elszámolást benyújtott pályázati anyagok lezá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9/2010.(V.10) KTÜB határozat</w:t>
      </w:r>
    </w:p>
    <w:p>
      <w:pPr>
        <w:pStyle w:val="Normal"/>
        <w:jc w:val="both"/>
        <w:rPr/>
      </w:pPr>
      <w:r>
        <w:rPr/>
        <w:t>Békés Megye Képviselő-testülete Környezetgazdálkodási, Turisztikai és Ügyrendi Bizottsága elfogadta a Békés Megyei Önkormányzat által kiírt civil pályázati felhívásra beérkezett pályázatok (Békés Megyei Sclerosis Multiplexes Emberek Közhasznú Szervezete, Magyar-Lengyel Baráti Kulturális Egyesület) módosítási kérelm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/2010.(V.10) KTÜB határozat</w:t>
      </w:r>
    </w:p>
    <w:p>
      <w:pPr>
        <w:pStyle w:val="Normal"/>
        <w:jc w:val="both"/>
        <w:rPr/>
      </w:pPr>
      <w:r>
        <w:rPr/>
        <w:t>Békés Megye Képviselő-testülete Környezetgazdálkodási, Turisztikai és Ügyrendi Bizottsága</w:t>
      </w:r>
    </w:p>
    <w:p>
      <w:pPr>
        <w:pStyle w:val="Normal"/>
        <w:jc w:val="both"/>
        <w:rPr/>
      </w:pPr>
      <w:r>
        <w:rPr/>
        <w:t>a Békés Megyei Önkormányzat 2010. évre kiírt, BMÖ/KSZ/2010 kódszámú, 48/2010. (II. 19.) KT. határozati számú komplex civil pályázati kiírásra beérkezett, nem alapítványi keretek között működő szervezetek pályamunkáit elbírálta és az alapítványi keretek között működő szervezetek pályamunkáit vélemény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5/2010.(V.26) KTÜB határozat</w:t>
      </w:r>
    </w:p>
    <w:p>
      <w:pPr>
        <w:pStyle w:val="Normal"/>
        <w:jc w:val="both"/>
        <w:rPr/>
      </w:pPr>
      <w:r>
        <w:rPr/>
        <w:t>Békés Megye Képviselő-testülete Környezetgazdálkodási, Turisztikai és Ügyrendi Bizottsága</w:t>
      </w:r>
    </w:p>
    <w:p>
      <w:pPr>
        <w:pStyle w:val="Normal"/>
        <w:jc w:val="both"/>
        <w:rPr/>
      </w:pPr>
      <w:r>
        <w:rPr/>
        <w:t>a Békés Megyei Önkormányzat 2010. évre kiírt, BMÖ-A/02/528/2009 kódú civil pályázati felhívásra beérkezett, nem alapítványi keretek között működő Egyensúly AE Egyesület és Remonda Szabadidős, Lovas és Sportegyesület pályázatának módosításá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4/2010.(VII.16) KTÜB határozat</w:t>
      </w:r>
    </w:p>
    <w:p>
      <w:pPr>
        <w:pStyle w:val="Normal"/>
        <w:jc w:val="both"/>
        <w:rPr/>
      </w:pPr>
      <w:r>
        <w:rPr/>
        <w:t>Békés Megye Képviselő-testülete Környezetgazdálkodási, Turisztikai és Ügyrendi Bizottsága</w:t>
      </w:r>
    </w:p>
    <w:p>
      <w:pPr>
        <w:pStyle w:val="Normal"/>
        <w:jc w:val="both"/>
        <w:rPr/>
      </w:pPr>
      <w:r>
        <w:rPr/>
        <w:t>a Békés Megyei Önkormányzat 2010. évre kiírt, BMÖ/KSZ/2010 kódszámú civil pályázati felhívásra beérkezett pályázatok (Petőfi Horgász egyesület, Fogjunk Össze Közhasznú Egyesület) módosítási kérelmeit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Közbeszerzési Bizott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zvegtrzs2"/>
        <w:spacing w:before="0" w:after="0"/>
        <w:rPr>
          <w:u w:val="single"/>
        </w:rPr>
      </w:pPr>
      <w:r>
        <w:rPr>
          <w:b/>
          <w:bCs w:val="false"/>
          <w:u w:val="single"/>
        </w:rPr>
        <w:t>4/2010. (I. 18.) KB. sz. határozat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Békés Megye Képviselő-testülete Közbeszerzés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redményesnek nyilvánította a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Békés Megyei Önkormányzat Közlönye nyomdai munkáinak elvégzés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közbeszerzési eljárást, </w:t>
      </w:r>
      <w:r>
        <w:rPr>
          <w:bCs/>
          <w:sz w:val="24"/>
          <w:szCs w:val="24"/>
        </w:rPr>
        <w:t xml:space="preserve">és a szakértői anyagban rögzített indokok alapján döntött a sorrendről. </w:t>
      </w:r>
      <w:r>
        <w:rPr>
          <w:sz w:val="24"/>
          <w:szCs w:val="24"/>
        </w:rPr>
        <w:t>Nyertes ajánlat: Magyar Közlöny Lap- és Könyvkiadó Kft. (1085 Budapest, Somogyi Béla u. 6.). Ajánlati ár: nettó 13.662.000,- Ft + ÁFA.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before="0" w:after="0"/>
        <w:rPr>
          <w:u w:val="single"/>
        </w:rPr>
      </w:pPr>
      <w:r>
        <w:rPr>
          <w:b/>
          <w:bCs w:val="false"/>
          <w:u w:val="single"/>
        </w:rPr>
        <w:t>9/2010. (II. 23.) KB. sz. határozat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Békés Megye Képviselő-testülete Közbeszerzési Bizottsága eredményesnek nyilvánította a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ERFA menedzser megbízási szerződés” tárgyú közbeszerzési eljárást, </w:t>
      </w:r>
      <w:r>
        <w:rPr>
          <w:bCs/>
          <w:sz w:val="24"/>
          <w:szCs w:val="24"/>
        </w:rPr>
        <w:t xml:space="preserve">és a szakértői anyagban rögzített indokok alapján döntött a sorrendről. </w:t>
      </w:r>
      <w:r>
        <w:rPr>
          <w:sz w:val="24"/>
          <w:szCs w:val="24"/>
        </w:rPr>
        <w:t>Nyertes ajánlat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acum Kft. (5600 Békéscsaba, Thököly u. 31.). Ajánlati ár: nettó 19.000.000,- Ft + ÁF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/2010. (IV. 20.) KB. sz. határozat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ékés Megye Képviselő-testülete Közbeszerzési Bizottsága eredményesnek nyilvánította 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Békés Megyei Önkormányzat részére évenkénti lejáratú folyószámla hitelkeret vagy áthidaló hitelkeret határozatlan időtartamra, évente 1.840.000.000 HUF összegben történő nyújtása, vagy évente 1.840.000.000 HUF-nak megfelelő összegű, kétdevizás (HUF és EUR) folyószámla hitelkeret vagy áthidaló hitelkeret nyújtása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közbeszerzési eljárást, </w:t>
      </w:r>
      <w:r>
        <w:rPr>
          <w:bCs/>
          <w:sz w:val="24"/>
          <w:szCs w:val="24"/>
        </w:rPr>
        <w:t xml:space="preserve">és a lefolytatott tárgyalás eredményeként az ajánlattevők által adott végleges ajánlati ár alapján döntött a sorrendről. </w:t>
      </w:r>
      <w:r>
        <w:rPr>
          <w:sz w:val="24"/>
          <w:szCs w:val="24"/>
        </w:rPr>
        <w:t xml:space="preserve">Nyertes ajánlat: UniCredit Bank Hungary Zrt. (1054 Budapest, Szabadság tér 5-6.). Ajánlati ár: nettó 31 875 000 forint, 2010. április 16-i hivatalos MNB árfolyamon az 1.840.000.000 forint euro ellenértéke után a 2010. április 16-i 3 havi </w:t>
      </w:r>
      <w:r>
        <w:rPr>
          <w:caps/>
          <w:sz w:val="24"/>
          <w:szCs w:val="24"/>
        </w:rPr>
        <w:t>euriboron</w:t>
      </w:r>
      <w:r>
        <w:rPr>
          <w:sz w:val="24"/>
          <w:szCs w:val="24"/>
        </w:rPr>
        <w:t xml:space="preserve"> a hitelkeret teljes kihasználtsága esetén.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2/2010. (IV. 22.) KB. sz. határozat</w:t>
      </w:r>
    </w:p>
    <w:p>
      <w:pPr>
        <w:pStyle w:val="Normal"/>
        <w:jc w:val="both"/>
        <w:rPr/>
      </w:pPr>
      <w:r>
        <w:rPr/>
        <w:t xml:space="preserve">Békés Megye Képviselő-testülete Közbeszerzési Bizottsága </w:t>
      </w:r>
      <w:r>
        <w:rPr>
          <w:bCs/>
        </w:rPr>
        <w:t xml:space="preserve">megtárgyalta </w:t>
      </w:r>
      <w:r>
        <w:rPr/>
        <w:t xml:space="preserve">a „Szállítási szerződés az „Ibsen Palota - Művészeti, Oktatási és Közművelődési Központ” című 0019/NA/2006-1/ÖP-3 referencia számú pályázathoz kapcsolódóan konyhatechnológia, konyhai berendezések, valamint étterem és kávézó eszközeinek beszerzésére és telepítésére” tárgyú közbeszerzési eljárást, és a szakértő által elkészített szakértői jelentéssel egyezően megállapította, hogy </w:t>
      </w:r>
      <w:r>
        <w:rPr>
          <w:bCs/>
          <w:color w:val="000000"/>
        </w:rPr>
        <w:t xml:space="preserve">a benyújtott ajánlatok nem felelnek meg az ajánlati felhívásban és a dokumentációban meghatározott feltételeknek, ezért </w:t>
      </w:r>
      <w:r>
        <w:rPr>
          <w:color w:val="000000"/>
        </w:rPr>
        <w:t xml:space="preserve">a Kbt. 88. § (1) bekezdés </w:t>
      </w:r>
      <w:r>
        <w:rPr>
          <w:i/>
          <w:color w:val="000000"/>
        </w:rPr>
        <w:t>f)</w:t>
      </w:r>
      <w:r>
        <w:rPr>
          <w:color w:val="000000"/>
        </w:rPr>
        <w:t xml:space="preserve"> pontja alapján az összes benyújtott ajánlat érvénytelen, továbbá </w:t>
      </w:r>
      <w:r>
        <w:rPr/>
        <w:t xml:space="preserve">az eljárást a Kbt. 92. § </w:t>
      </w:r>
      <w:r>
        <w:rPr>
          <w:i/>
        </w:rPr>
        <w:t>b)</w:t>
      </w:r>
      <w:r>
        <w:rPr/>
        <w:t xml:space="preserve"> pontja alapján eredménytelennek nyilvánította tekintettel arra, hogy kizárólag érvénytelen ajánlatok kerültek benyúj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1/2010. (V. 12.) KB. sz. határozat</w:t>
      </w:r>
    </w:p>
    <w:p>
      <w:pPr>
        <w:pStyle w:val="Default"/>
        <w:jc w:val="both"/>
        <w:rPr/>
      </w:pPr>
      <w:r>
        <w:rPr/>
        <w:t>Békés Megye Képviselő- testülete Közbeszerzési Bizottsága az „Ibsen Palota – Művészeti Oktatási és Közművelődési Központ című 0019/NA/2006-1/ÖP-3 referencia számú pályázathoz kapcsolódóan fény és hangtechnikai eszközök beszerzése (1/Ny/2010/BMÖ)” tárgyú nyílt közbeszerzési eljárást eredményesnek nyilvánította, és az összességében legelőnyösebb ajánlattevő Smart Info Kft.-t (2142 Nagytarcsa, Bartók Béla u. 2/A. A ép. fszt. 3.) nyilvánította az eljárás nyertesének. Teljes vállalási ár: 42.807.720,-Ft + 25 % ÁFA, azaz bruttó 53.509.650,-Ft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34/2010. (V. 18.) KB sz. határozat 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 testülete Közbeszerzési Bizottsága a</w:t>
      </w:r>
      <w:r>
        <w:rPr>
          <w:sz w:val="24"/>
        </w:rPr>
        <w:t xml:space="preserve"> </w:t>
      </w:r>
      <w:r>
        <w:rPr>
          <w:b w:val="false"/>
          <w:sz w:val="24"/>
        </w:rPr>
        <w:t>„Térségi Integrált Szakképző Központ létrehozása Gyula központtal - építési beruházások” beszerzése iránt indított nyílt meghívásos közbeszerzési eljárást a Kbt. 92. § b) pontja alapján eredménytelennek nyilvánított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spacing w:before="0" w:after="0"/>
        <w:rPr>
          <w:u w:val="single"/>
        </w:rPr>
      </w:pPr>
      <w:r>
        <w:rPr>
          <w:b/>
          <w:bCs w:val="false"/>
          <w:u w:val="single"/>
        </w:rPr>
        <w:t>40/2010. (V. 28.) KB. sz. határozat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Békés Megye Képviselő-testülete Közbeszerzési Bizottsága eredményesnek nyilvánította a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Földgázkereskedő kiválasztása 2010-2011. gázévr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közbeszerzési eljárást, </w:t>
      </w:r>
      <w:r>
        <w:rPr>
          <w:bCs/>
          <w:sz w:val="24"/>
          <w:szCs w:val="24"/>
        </w:rPr>
        <w:t xml:space="preserve">és a tárgyaláson megtett végleges ajánlat, valamint a szakértői anyagban rögzített indokok alapján döntött a sorrendről. </w:t>
      </w:r>
      <w:r>
        <w:rPr>
          <w:sz w:val="24"/>
          <w:szCs w:val="24"/>
        </w:rPr>
        <w:t xml:space="preserve">Nyertes ajánlat: GDF SUEZ Energia Magyarország Zrt. </w:t>
      </w:r>
      <w:r>
        <w:rPr>
          <w:bCs/>
          <w:sz w:val="24"/>
          <w:szCs w:val="24"/>
        </w:rPr>
        <w:t xml:space="preserve">(6724 Szeged, Pulcz u. 44.). </w:t>
      </w:r>
      <w:r>
        <w:rPr>
          <w:sz w:val="24"/>
          <w:szCs w:val="24"/>
        </w:rPr>
        <w:t>Ajánlati ár: 1.038.063.373 Ft.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/2010. (VI. 21.) KB sz. határozat</w:t>
      </w:r>
    </w:p>
    <w:p>
      <w:pPr>
        <w:pStyle w:val="BodyText2"/>
        <w:rPr/>
      </w:pPr>
      <w:r>
        <w:rPr>
          <w:b w:val="false"/>
          <w:szCs w:val="24"/>
        </w:rPr>
        <w:t xml:space="preserve">Békés Megye Képviselő-testülete Közbeszerzési Bizottsága eredményesnek nyilvánította a „Térségi Integrált Szakképző Központ létrehozása Gyula központtal - élelmiszeripari gépek, berendezések beszerzése” iránt indított egyszerű közbeszerzési eljárást, </w:t>
      </w:r>
      <w:r>
        <w:rPr>
          <w:b w:val="false"/>
          <w:bCs/>
          <w:szCs w:val="24"/>
        </w:rPr>
        <w:t>és a szakértői anyagban rögzített indokok alapján döntött a sorrendről. A nyertes ajánlattevő: Wetex Kereskedelmi és Szolgáltató Kft. (1054 Budapest, Akadémia u. 16.). Megajánlott ellenszolgáltatás: bruttó 24.926.175.-Ft.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5/2010. (VI. 29.) KB sz. határozat</w:t>
      </w:r>
    </w:p>
    <w:p>
      <w:pPr>
        <w:pStyle w:val="BodyText2"/>
        <w:rPr>
          <w:bCs/>
          <w:szCs w:val="24"/>
        </w:rPr>
      </w:pPr>
      <w:r>
        <w:rPr>
          <w:b w:val="false"/>
          <w:szCs w:val="24"/>
        </w:rPr>
        <w:t xml:space="preserve">Békés Megye Képviselő-testülete Közbeszerzési Bizottsága eredményesnek nyilvánította a </w:t>
      </w:r>
      <w:r>
        <w:rPr>
          <w:b w:val="false"/>
          <w:bCs/>
          <w:szCs w:val="24"/>
        </w:rPr>
        <w:t>„Pándy Kálmán Megyei Kórház-Új Patológiai Osztály létesítéséhez kapcsolódó orvostechnológiai gépek, műszerek és technológiai felszerelések beszerzése”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tárgyú közbeszerzési eljárás II. részét, és a szakértői anyagban rögzített indokok alapján döntött a sorrendről. A nyertes ajánlattevő: </w:t>
      </w:r>
      <w:r>
        <w:rPr>
          <w:b w:val="false"/>
          <w:szCs w:val="24"/>
        </w:rPr>
        <w:t xml:space="preserve">Modinvest Kft. (6400 Kiskunhalas, Kéve u. 39.). </w:t>
      </w:r>
      <w:r>
        <w:rPr>
          <w:b w:val="false"/>
          <w:bCs/>
          <w:iCs/>
          <w:szCs w:val="24"/>
        </w:rPr>
        <w:t>Nettó ajánlati ár: 22.613.748,-F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űvelődési, Oktatási, Sport Bizottsá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10.(II. 17.) MOS. Biz. határozat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ékés Megye Képviselő-testülete Művelődési, Oktatási, Sport Bizottsága 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Farkas Gyula Közoktatási Intézmény (Béké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ázirendjének módosítását jóváhagy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2010.(II. 17.) MOS. Biz. határozat </w:t>
      </w:r>
    </w:p>
    <w:p>
      <w:pPr>
        <w:pStyle w:val="Normal"/>
        <w:ind w:right="-108" w:hanging="0"/>
        <w:jc w:val="both"/>
        <w:rPr/>
      </w:pPr>
      <w:r>
        <w:rPr/>
        <w:t>Békés Megye Képviselő-testülete Művelődési, Oktatási, Sport Bizottsága</w:t>
      </w:r>
      <w:r>
        <w:rPr>
          <w:b/>
        </w:rPr>
        <w:t xml:space="preserve"> </w:t>
      </w:r>
      <w:r>
        <w:rPr/>
        <w:t>a Harruckern János Közoktatási Intézmény (Gyula) Házirendjének módosítását jóváhagy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/2010.(II. 17.) MOS. Biz. határozat 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Művelődési, Oktatási, Sport Bizottsága elfogadta a „Beszámoló a Békés Megyei Múzeumok Igazgatósága 2009-ben végzett munkájáról” című beszámoló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/2010.(II. 17.) MOS. Biz. határozat </w:t>
      </w:r>
    </w:p>
    <w:p>
      <w:pPr>
        <w:pStyle w:val="Normal"/>
        <w:jc w:val="both"/>
        <w:rPr/>
      </w:pPr>
      <w:r>
        <w:rPr/>
        <w:t>Békés Megye Képviselő-testülete Művelődési, Oktatási, Sport Bizottsága</w:t>
      </w:r>
      <w:r>
        <w:rPr>
          <w:b/>
        </w:rPr>
        <w:t xml:space="preserve"> </w:t>
      </w:r>
      <w:r>
        <w:rPr/>
        <w:t>jóváhagyta a „Munkaterv a Békés Megyei Múzeumok Igazgatósága 2010. évi tevékenységéhez” című munka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/2010.(III. 10.) MOS. Biz. határozat </w:t>
      </w:r>
    </w:p>
    <w:p>
      <w:pPr>
        <w:pStyle w:val="Normal"/>
        <w:spacing w:lineRule="auto" w:line="276"/>
        <w:jc w:val="both"/>
        <w:rPr/>
      </w:pPr>
      <w:r>
        <w:rPr/>
        <w:t>Békés Megye Képviselő-testületének Művelődési, Oktatási, Sport Bizottsága</w:t>
      </w:r>
      <w:r>
        <w:rPr>
          <w:b/>
        </w:rPr>
        <w:t xml:space="preserve"> </w:t>
      </w:r>
      <w:r>
        <w:rPr/>
        <w:t>elfogadta „A Békés Megyei Levéltár 2009. évi munkabeszámolója” című beszámolót és jóváhagyta a „Munkaterv a Békés Megyei Levéltár 2010. évi tevékenységéhez” című munka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/2010.(III. 10.) MOS. Biz. határozat </w:t>
      </w:r>
    </w:p>
    <w:p>
      <w:pPr>
        <w:pStyle w:val="Normal"/>
        <w:spacing w:lineRule="auto" w:line="276"/>
        <w:jc w:val="both"/>
        <w:rPr/>
      </w:pPr>
      <w:r>
        <w:rPr/>
        <w:t>Békés Megye Képviselő-testületének Művelődési, Oktatási, Sport Bizottság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Elfogadta a „Beszámoló a Békés Megyei Jókai Színház 2009-ben végzett munkájáról” című beszámoló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óváhagyta a „Műsorterv a Békés Megyei Jókai Színház 2010/2011. évadra vonatkozóan” című munkaterv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/2010.(III. 10.) MOS. Biz. határozat </w:t>
      </w:r>
    </w:p>
    <w:p>
      <w:pPr>
        <w:pStyle w:val="Normal"/>
        <w:jc w:val="both"/>
        <w:rPr/>
      </w:pPr>
      <w:r>
        <w:rPr/>
        <w:t>Békés Megye Képviselő-testületének Művelődési, Oktatási, Sport Bizottsága: elfogadta a Békés Megyei Napsugár Bábszínház 2009-es évéről szóló beszámolót, valamint jóváhagyta a 2010. évi munka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10.(III. 10.) MOS. Biz. határozat </w:t>
      </w:r>
    </w:p>
    <w:p>
      <w:pPr>
        <w:pStyle w:val="Normal"/>
        <w:spacing w:lineRule="auto" w:line="276"/>
        <w:jc w:val="both"/>
        <w:rPr/>
      </w:pPr>
      <w:r>
        <w:rPr/>
        <w:t>Békés Megye Képviselő-testületének Művelődési, Oktatási, Sport Bizottság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Elfogadta a „Beszámoló a Békés Megyei Tudásház és Könyvtár 2009. évi tevékenységeiről” című beszámoló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óváhagyta a „Munkaterv a Békés Megyei Tudásház és Könyvtár 2010. évi tevékenységeihez” című munkaterv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10.(III. 10.) MOS. Biz. határozat</w:t>
      </w:r>
    </w:p>
    <w:p>
      <w:pPr>
        <w:pStyle w:val="Normal"/>
        <w:jc w:val="both"/>
        <w:rPr>
          <w:u w:val="single"/>
        </w:rPr>
      </w:pPr>
      <w:r>
        <w:rPr/>
        <w:t>Békés Megye Képviselő-testületének Művelődési, Oktatási, Sport Bizottság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lfogadta a Közösségfejlesztők Békés Megyei Egyesülete „Közművelődési beszámoló 2009” című beszámol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óváhagyta a Közösségfejlesztők Békés Megyei Egyesülete „A megyei közművelődési megállapodásban vállalt feladatokhoz kapcsolódó 2010. évi tervek” című munkaterv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/2010.(III. 10.) MOS. Biz. határozat</w:t>
      </w:r>
    </w:p>
    <w:p>
      <w:pPr>
        <w:pStyle w:val="Normal"/>
        <w:jc w:val="both"/>
        <w:rPr>
          <w:u w:val="single"/>
        </w:rPr>
      </w:pPr>
      <w:r>
        <w:rPr/>
        <w:t>Békés Megye Képviselő-testületének Művelődési, Oktatási, Sport Bizottság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Elfogadta a „Beszámoló a Békés Megyei IBSEN Oktatási, Művészeti és Közművelődési Nonprofit Korlátolt Felelősségű Társaság Kulturális Irodájának 2009. évi tevékenységéről” című beszámol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óváhagyta a „Beszámoló a Békés Megyei IBSEN Oktatási, Művészeti és Közművelődési Nonprofit Korlátolt Felelősségű Társaság Kulturális Irodájának szakmai terve 2010” című munkaterv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/2010.(III. 10.) MOS. Biz. határozat</w:t>
      </w:r>
    </w:p>
    <w:p>
      <w:pPr>
        <w:pStyle w:val="Normal"/>
        <w:jc w:val="both"/>
        <w:rPr>
          <w:u w:val="single"/>
        </w:rPr>
      </w:pPr>
      <w:r>
        <w:rPr/>
        <w:t>Békés Megye Képviselő-testületének Művelődési, Oktatási, Sport Bizottság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lfogadta a „Békés Megye Képviselő-testülete és a Békés Megyei Népművészeti Egyesület Közművelődési megállapodásának 2009. évi beszámolója” című beszámoló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óváhagyta a „Békés Megye Képviselő-testülete és a Békés Megyei Népművészeti Egyesület Közművelődési megállapodásának 2010. évi munkaterve” című munkater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/2010.(III. 10.) MOS. Biz. határozat</w:t>
      </w:r>
    </w:p>
    <w:p>
      <w:pPr>
        <w:pStyle w:val="Normal"/>
        <w:jc w:val="both"/>
        <w:rPr>
          <w:u w:val="single"/>
        </w:rPr>
      </w:pPr>
      <w:r>
        <w:rPr/>
        <w:t>Békés Megye Képviselő-testületének Művelődési, Oktatási, Sport Bizottsága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Elfogadta a „Beszámoló a Békés Megyei Szimfonikus Zenekar Egyesület 2009-ben végzett munkájáról” című beszámolót.</w:t>
      </w:r>
    </w:p>
    <w:p>
      <w:pPr>
        <w:pStyle w:val="Normal"/>
        <w:numPr>
          <w:ilvl w:val="0"/>
          <w:numId w:val="13"/>
        </w:numPr>
        <w:rPr/>
      </w:pPr>
      <w:r>
        <w:rPr/>
        <w:t>Jóváhagyta a „Munkaterv a Békés Megyei Szimfonikus Zenekar Egyesület 2010. évi tevékenységéhez” című munkaterv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2/2010.(IV. 28.) MOS. Biz. határozat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ékés Megye Képviselő-testülete Művelődési, Oktatási, Sport Bizottsága jóváhagyta a Békés Megyei Tudásház és Könyvtár (Békéscsaba) Szervezeti és Működési Szabályzatának módosításá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3/2010.(IV. 28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</w:t>
      </w:r>
      <w:r>
        <w:rPr>
          <w:color w:val="000000"/>
        </w:rPr>
        <w:t>jóváhagyta a Békés Megyei Levéltár (Gyula)</w:t>
      </w:r>
      <w:r>
        <w:rPr/>
        <w:t xml:space="preserve"> </w:t>
      </w:r>
      <w:r>
        <w:rPr>
          <w:color w:val="000000"/>
        </w:rPr>
        <w:t>Szervezeti és Működési Szabályzatának</w:t>
      </w:r>
      <w:r>
        <w:rPr/>
        <w:t xml:space="preserve"> módosításá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4/2010.(IV. 28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</w:t>
      </w:r>
      <w:r>
        <w:rPr>
          <w:color w:val="000000"/>
        </w:rPr>
        <w:t>jóváhagyta a Békés Megyei Múzeumok Igazgatóság (Békéscsaba) Szervezeti és Működési Szabályzatának</w:t>
      </w:r>
      <w:r>
        <w:rPr/>
        <w:t xml:space="preserve"> 3</w:t>
      </w:r>
      <w:r>
        <w:rPr>
          <w:color w:val="000000"/>
        </w:rPr>
        <w:t>. számú melléklet szerinti</w:t>
      </w:r>
      <w:r>
        <w:rPr/>
        <w:t xml:space="preserve"> módosítás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5/2010.(IV. 28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</w:t>
      </w:r>
      <w:r>
        <w:rPr>
          <w:color w:val="000000"/>
        </w:rPr>
        <w:t>jóváhagyta a Békés Megyei Napsugár Bábszínház (Békéscsaba) Szervezeti és Működési Szabályzatának</w:t>
      </w:r>
      <w:r>
        <w:rPr/>
        <w:t xml:space="preserve"> módosításá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6/2010.(IV. 28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</w:t>
      </w:r>
      <w:r>
        <w:rPr>
          <w:color w:val="000000"/>
        </w:rPr>
        <w:t>jóváhagyta a Békés Megyei Jókai Színház (Békéscsaba) Szervezeti és Működési Szabályzatának</w:t>
      </w:r>
      <w:r>
        <w:rPr/>
        <w:t xml:space="preserve"> módosításá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7/2010.(IV. 28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</w:t>
      </w:r>
      <w:r>
        <w:rPr>
          <w:color w:val="000000"/>
        </w:rPr>
        <w:t>jóváhagyta a Farkas Gyula Közoktatási Intézmény (Békés)</w:t>
      </w:r>
      <w:r>
        <w:rPr/>
        <w:t xml:space="preserve"> </w:t>
      </w:r>
      <w:r>
        <w:rPr>
          <w:color w:val="000000"/>
        </w:rPr>
        <w:t>Szervezeti és Működési Szabályzatának</w:t>
      </w:r>
      <w:r>
        <w:rPr/>
        <w:t xml:space="preserve"> módosításá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8/2010.(IV. 28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</w:t>
      </w:r>
      <w:r>
        <w:rPr>
          <w:color w:val="000000"/>
        </w:rPr>
        <w:t>jóváhagyta</w:t>
      </w:r>
      <w:r>
        <w:rPr/>
        <w:t xml:space="preserve"> a Harruckern János Közoktatási Intézmény (Gyula) </w:t>
      </w:r>
      <w:r>
        <w:rPr>
          <w:color w:val="000000"/>
        </w:rPr>
        <w:t>Szervezeti és Működési Szabályzatának</w:t>
      </w:r>
      <w:r>
        <w:rPr/>
        <w:t xml:space="preserve"> módosításá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9/2010.(IV. 28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</w:t>
      </w:r>
      <w:r>
        <w:rPr>
          <w:color w:val="000000"/>
        </w:rPr>
        <w:t>jóváhagyta</w:t>
      </w:r>
      <w:r>
        <w:rPr/>
        <w:t xml:space="preserve"> a Hunyadi János Közoktatási Intézmény (Mezőkovácsháza) </w:t>
      </w:r>
      <w:r>
        <w:rPr>
          <w:color w:val="000000"/>
        </w:rPr>
        <w:t xml:space="preserve">Szervezeti és Működési Szabályzatának </w:t>
      </w:r>
      <w:r>
        <w:rPr/>
        <w:t>módosítás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0/2010.(IV. 28.) MOS. Biz. határozat </w:t>
      </w:r>
    </w:p>
    <w:p>
      <w:pPr>
        <w:pStyle w:val="Normal"/>
        <w:jc w:val="both"/>
        <w:rPr/>
      </w:pPr>
      <w:r>
        <w:rPr/>
        <w:t>Békés Megye Képviselő-testülete Művelődési, Oktatási, Sport Bizottsága az előterjesztés mellékletét képező kimutatásban feltüntetett hallgatókat támogatj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1/2010.(IV. 28.) MOS. Biz. határozat </w:t>
      </w:r>
    </w:p>
    <w:p>
      <w:pPr>
        <w:pStyle w:val="Normal"/>
        <w:jc w:val="both"/>
        <w:rPr/>
      </w:pPr>
      <w:r>
        <w:rPr/>
        <w:t>Békés Megye Képviselő-testületének Művelődési, Oktatási, Sport Bizottsága elfogadta a Békés Megyei Diáksport Tanács 2009. évben végzett munkájáról szóló beszámolóját, valamint jóváhagyta a Békés Megyei Diáksport Tanács 2010. évi munkatervé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2/2010.(IV. 28.) MOS. Biz. határozat </w:t>
      </w:r>
    </w:p>
    <w:p>
      <w:pPr>
        <w:pStyle w:val="Normal"/>
        <w:spacing w:lineRule="auto" w:line="276"/>
        <w:jc w:val="both"/>
        <w:rPr/>
      </w:pPr>
      <w:r>
        <w:rPr/>
        <w:t>Békés Megye Képviselő-testületének Művelődési, Oktatási, Sport Bizottsá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lfogadta a Fogyatékkal Élők Békés Megyei Sportszövetségének 2009. évben végzett munkájáról szóló beszámoló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váhagyta a Fogyatékkal Élők Békés Megyei Sportszövetségének 2010. évi munka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1/2010.(V. 26.) MOS. Biz. határozat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ékés Megye Képviselő-testülete Művelődési, Oktatási, Sport Bizottsága jóváhagyt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 Farkas Gyula Közoktatási Intézmény (Béké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zervezeti és Működési Szabályzatána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ódosításá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2/2010.(V. 26.) MOS. Biz. határozat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ékés Megye Képviselő-testülete Művelődési, Oktatási, Sport Bizottsága jóváhagyta a Harruckern János Közoktatási Intézmény (Gyula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zervezeti és Működési Szabályzatána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ódosítását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3/2010.(V. 26.) MOS. Biz. határozat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ékés Megye Képviselő-testülete Művelődési, Oktatási, Sport Bizottsága jóváhagyta a Hunyadi János Közoktatási Intézmény (Mezőkovácsháza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zervezeti és Működési Szabályzatána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ódosításá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4/2010.(V. 26.) MOS. Biz. határozat </w:t>
      </w:r>
    </w:p>
    <w:p>
      <w:pPr>
        <w:pStyle w:val="Normal"/>
        <w:jc w:val="both"/>
        <w:rPr/>
      </w:pPr>
      <w:r>
        <w:rPr/>
        <w:t>Békés Megye Képviselő-testülete Művelődési, Oktatási, Sport Bizottsága kijelentette, hogy Gyula Város Önkormányzatának 2010-2013 évekre vonatkozó Közoktatás-fejlesztési Tervét nem tartja ellentétesnek a Békés Megyei Közoktatási, Feladatellátási, Intézményhálózat-működtetési és Fejlesztési Tervvel, és a – közoktatásról szóló 1993. évi LXXIX. törvény 88. § (6) bekezdésében meghatározott – szakvélemény kiadásához hozzájáru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5/2010.(VI. 23.) MOS. Biz. határozat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ékés Megye Képviselő-testülete Művelődési, Oktatási, Sport Bizottság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óváhagyta a Farkas Gyula Közoktatási Intézmény (Béké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dagógiai Programjának módosításá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6/2010.(VI. 23.) MOS. Biz. határozat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ékés Megye Képviselő-testülete Művelődési, Oktatási, Sport Bizottság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óváhagyta a </w:t>
      </w:r>
      <w:r>
        <w:rPr>
          <w:rFonts w:cs="Times New Roman" w:ascii="Times New Roman" w:hAnsi="Times New Roman"/>
          <w:b w:val="false"/>
          <w:sz w:val="24"/>
          <w:szCs w:val="24"/>
        </w:rPr>
        <w:t>Harruckern János Közoktatási Intézmény (Gyula) Pedagógiai Programjának módosítását.</w:t>
      </w:r>
    </w:p>
    <w:p>
      <w:pPr>
        <w:pStyle w:val="Normal"/>
        <w:ind w:left="360"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7/2010.(VI. 23.) MOS. Biz. határozat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ékés Megye Képviselő-testülete Művelődési, Oktatási, Sport Bizottság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óváhagy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Hunyadi János Közoktatási Intézmény (Mezőkovácsháza) Pedagógiai Programjának módosítását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8/2010.(VI. 23.) MOS. Biz. határozat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ékés Megye Képviselő-testülete Művelődési, Oktatási, Sport Bizottsága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/>
      </w:pPr>
      <w:r>
        <w:rPr>
          <w:color w:val="000000"/>
        </w:rPr>
        <w:t xml:space="preserve">jóváhagyta a Békés Megyei Tudásház és Könyvtár (Békéscsaba) Szervezeti és Működési Szabályzatának </w:t>
      </w:r>
      <w:r>
        <w:rPr/>
        <w:t>módosítását,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/>
      </w:pPr>
      <w:r>
        <w:rPr>
          <w:color w:val="000000"/>
        </w:rPr>
        <w:t>jóváhagyta a Farkas Gyula Közoktatási Intézmény (Békés)</w:t>
      </w:r>
      <w:r>
        <w:rPr/>
        <w:t xml:space="preserve"> </w:t>
      </w:r>
      <w:r>
        <w:rPr>
          <w:color w:val="000000"/>
        </w:rPr>
        <w:t>Szervezeti és Működési Szabályzatának</w:t>
      </w:r>
      <w:r>
        <w:rPr/>
        <w:t xml:space="preserve"> módosítását,</w:t>
      </w:r>
    </w:p>
    <w:p>
      <w:pPr>
        <w:pStyle w:val="Normal"/>
        <w:numPr>
          <w:ilvl w:val="0"/>
          <w:numId w:val="12"/>
        </w:numPr>
        <w:ind w:left="720" w:right="-108" w:hanging="360"/>
        <w:jc w:val="both"/>
        <w:rPr/>
      </w:pPr>
      <w:r>
        <w:rPr>
          <w:color w:val="000000"/>
        </w:rPr>
        <w:t>jóváhagyta</w:t>
      </w:r>
      <w:r>
        <w:rPr/>
        <w:t xml:space="preserve"> a Harruckern János Közoktatási Intézmény (Gyula) </w:t>
      </w:r>
      <w:r>
        <w:rPr>
          <w:color w:val="000000"/>
        </w:rPr>
        <w:t>Szervezeti és Működési Szabályzatának</w:t>
      </w:r>
      <w:r>
        <w:rPr/>
        <w:t xml:space="preserve"> módosítás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nzügyi és Területfejlesztési Bizottság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0/2010. (IV. 29.) PTB sz. határozat</w:t>
      </w:r>
    </w:p>
    <w:p>
      <w:pPr>
        <w:pStyle w:val="Normal"/>
        <w:jc w:val="both"/>
        <w:rPr/>
      </w:pPr>
      <w:r>
        <w:rPr>
          <w:bCs/>
        </w:rPr>
        <w:t>Békés Megye Képviselő-testülete</w:t>
      </w:r>
      <w:r>
        <w:rPr/>
        <w:t xml:space="preserve"> Pénzügyi és Területfejlesztési Bizottsága - átruházott hatáskörében eljárva - </w:t>
      </w:r>
      <w:r>
        <w:rPr>
          <w:bCs/>
        </w:rPr>
        <w:t xml:space="preserve">Békés Megye Képviselő-testülete Ellátó és Szolgáltató Szervezet </w:t>
      </w:r>
      <w:r>
        <w:rPr/>
        <w:t>Szervezeti és Működési Szabályzatának módosításá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/2010. (IV. 29.) PTB sz. határozat</w:t>
      </w:r>
    </w:p>
    <w:p>
      <w:pPr>
        <w:pStyle w:val="NormlWeb"/>
        <w:spacing w:before="0" w:after="0"/>
        <w:jc w:val="both"/>
        <w:rPr/>
      </w:pPr>
      <w:r>
        <w:rPr>
          <w:bCs/>
        </w:rPr>
        <w:t>„</w:t>
      </w:r>
      <w:r>
        <w:rPr>
          <w:bCs/>
        </w:rPr>
        <w:t>Békés Megye Képviselő-testületének Pénzügyi és Területfejlesztési Bizottsága a Békés Megye Képviselő-testülete és Szervezeti és Működési Szabályzatáról szóló – többször módosított és kiegészített – 7/1995.(V.26.) KT. sz. rendelet 1. sz. melléklet A. fejezet, II. alcím, e.) pont, és a megyei önkormányzat vagyonáról és a vagyontárgyak feletti rendelkezési jog gyakorlásának szabályairól szóló – többször módosított - 20/2008. (XII.12.) KT. sz. rendelete 13.§-a felhatalmazása alapján hozzájárult a Békés Megyei Önkormányzati Hivatal által nyilvántartot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ajnal István Szociális Szolgáltató Centrum (Füzesgyarmat)</w:t>
        <w:tab/>
        <w:t xml:space="preserve">    61.190.- F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ajnal István Szociális Szolgáltató Centrum (Békés)</w:t>
        <w:tab/>
        <w:t xml:space="preserve"> </w:t>
        <w:tab/>
        <w:t xml:space="preserve">   863.845.- Ft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ajnal István Szociális Szolgáltató Centrum (Vésztő)</w:t>
        <w:tab/>
        <w:tab/>
        <w:t>1.120.422.- F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Hajnal István Szociális Szolgáltató Centrum (Dévaványa)</w:t>
        <w:tab/>
        <w:tab/>
        <w:t xml:space="preserve">   303.150.- Ft,</w:t>
      </w:r>
    </w:p>
    <w:p>
      <w:pPr>
        <w:pStyle w:val="NormlWeb"/>
        <w:spacing w:before="0" w:after="0"/>
        <w:jc w:val="both"/>
        <w:rPr/>
      </w:pPr>
      <w:r>
        <w:rPr>
          <w:bCs/>
        </w:rPr>
        <w:t>mindösszesen:</w:t>
        <w:tab/>
        <w:tab/>
        <w:tab/>
        <w:tab/>
        <w:tab/>
        <w:tab/>
        <w:tab/>
        <w:tab/>
        <w:tab/>
        <w:t>2.348.607.- Ft</w:t>
      </w:r>
    </w:p>
    <w:p>
      <w:pPr>
        <w:pStyle w:val="NormlWeb"/>
        <w:spacing w:before="0" w:after="0"/>
        <w:jc w:val="both"/>
        <w:rPr/>
      </w:pPr>
      <w:r>
        <w:rPr>
          <w:bCs/>
        </w:rPr>
        <w:t>összegű behajthatatlan követelés törlésre kerüljön.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2/2010. (VII. 16.) PTB sz. határozat</w:t>
      </w:r>
    </w:p>
    <w:p>
      <w:pPr>
        <w:pStyle w:val="Normal"/>
        <w:jc w:val="both"/>
        <w:rPr/>
      </w:pPr>
      <w:r>
        <w:rPr/>
        <w:t>Békés Megye Képviselő-testülete Pénzügyi és Területfejlesztési Bizottsága az általa hozott 83/2010. (VI.22.) PTB sz. határozatát a következőképpen módosította, az 1994. évi LXIV. Törvény 4/A. §-a, illetőleg a Békés Megyei Önkormányzati Hivatal köztisztviselői díjazásának és juttatásának szabályozásáról, a díjazások és juttatások pénzügyi fedezete biztosításáról szóló többször módosított 13/2001. (IX.21.) KT. sz. rendelet (rendelet) 5.§-a alapján:</w:t>
      </w:r>
    </w:p>
    <w:p>
      <w:pPr>
        <w:pStyle w:val="Normal"/>
        <w:ind w:left="1080" w:hanging="540"/>
        <w:jc w:val="both"/>
        <w:rPr/>
      </w:pPr>
      <w:r>
        <w:rPr/>
        <w:tab/>
        <w:tab/>
        <w:t>a./  Domokos László Elnök időarányos illetményének megfelelő mértékű,</w:t>
      </w:r>
    </w:p>
    <w:p>
      <w:pPr>
        <w:pStyle w:val="Normal"/>
        <w:ind w:left="1080" w:hanging="540"/>
        <w:jc w:val="both"/>
        <w:rPr/>
      </w:pPr>
      <w:r>
        <w:rPr/>
        <w:tab/>
        <w:tab/>
        <w:t>b./  Farkas Zoltán Alelnök időarányos  illetményének megfelelő mértékű</w:t>
      </w:r>
    </w:p>
    <w:p>
      <w:pPr>
        <w:pStyle w:val="Normal"/>
        <w:ind w:left="1080" w:firstLine="336"/>
        <w:jc w:val="both"/>
        <w:rPr/>
      </w:pPr>
      <w:r>
        <w:rPr/>
        <w:t>anyagi juttatás kifize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widowControl w:val="false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ociális és Egészségügyi Bizottsá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/2010.(II.15.)SZEB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ékés Megye Képviselő-testülete Szociális és Egészségügyi Bizottsága megállapította, hogy Magyarbánhegyes Község Önkormányzata aktualizált Szociális Szolgáltatástervezési Koncepciója tartalmazza a jogszabályi elvárásoknak megfelelő tartalmi elemeket, és illeszkedik Békés Megye Szociális Szolgáltatástervezési Koncepciójáho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/2010.(II.15.)SZEB határozat</w:t>
      </w:r>
    </w:p>
    <w:p>
      <w:pPr>
        <w:pStyle w:val="Normal"/>
        <w:jc w:val="both"/>
        <w:rPr/>
      </w:pPr>
      <w:r>
        <w:rPr/>
        <w:t>Békés Megye Képviselő-testülete Szociális és Egészségügyi Bizottsága:</w:t>
      </w:r>
    </w:p>
    <w:p>
      <w:pPr>
        <w:pStyle w:val="Normal"/>
        <w:ind w:left="284" w:hanging="284"/>
        <w:jc w:val="both"/>
        <w:rPr/>
      </w:pPr>
      <w:r>
        <w:rPr/>
        <w:t>1. Elfogadta a gyermekvédelmi intézmények 2010. évi ellenőrzési tervéről szóló előterjesztést a vizsgálati témakörökkel és a mellékelt ütemezéssel.</w:t>
      </w:r>
    </w:p>
    <w:p>
      <w:pPr>
        <w:pStyle w:val="Normal"/>
        <w:ind w:left="284" w:hanging="284"/>
        <w:jc w:val="both"/>
        <w:rPr/>
      </w:pPr>
      <w:r>
        <w:rPr/>
        <w:t>2. Felkérte a Békés Megyei Önkormányzati Hivatal Szakmai Felügyeleti Osztályát, hogy az ellenőrzések eredményéről a Szociális és Egészségügyi Bizottságot tájékozt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/2010.(II.15.)SZEB határozat</w:t>
      </w:r>
    </w:p>
    <w:p>
      <w:pPr>
        <w:pStyle w:val="Normal"/>
        <w:jc w:val="both"/>
        <w:rPr>
          <w:bCs/>
        </w:rPr>
      </w:pPr>
      <w:r>
        <w:rPr>
          <w:bCs/>
        </w:rPr>
        <w:t>Békés Megye Képviselő-testülete Szociális és Egészségügyi Bizottság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fogadta a Békés Megye Képviselő-testülete fenntartásában működő szociális intézmények szakmai és törvényességi ellenőrzéséről készített előterjesztést a mellékelt ütemezéssel és célkitűzésekke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elkérte a Békés Megyei Önkormányzati Hivatal Szakmai Felügyeleti Osztályát, hogy az ellenőrzések tapasztalatairól a Szociális és Egészségügyi Bizottságot tájékozt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9/2010.(III.22.)SZEB határozat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 elfogadta a Békés Megyei Szociális, Gyermekvédelmi, Rehabilitációs és Módszertani Központ által működtetett Módszertani Osztály 2009. évi szakmai beszámolóját és 2010. évi munkatervét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/2010.(III.22.)SZEB határozat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 elfogadta a Békés Megyei Szociális, Gyermekvédelmi, Rehabilitációs és Módszertani Központ 2009. évi szakmai beszámolóját, és a 2010. évi munkatervé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1/2010.(III.22.)SZEB határozat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 elfogadta a Békés Megyei Körös-menti Szociális Centrum 2009. évi szakmai beszámolóját, és a 2010. évi munkaterv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2/2010.(III.22.)SZEB határozat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 elfogadta a Békés Megyei Hajnal István Szociális Szolgáltató Centrum 2009. évi szakmai beszámolóját, és a 2010. évi munkaterv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3/2010.(III.22.)SZEB határozat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, tagjai közül az alábbi személyeket jelölte a bentlakásos intézmények érdekképviseleti fórumaiba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Style w:val="StrongEmphasis"/>
          <w:rFonts w:cs="Times New Roman"/>
          <w:b/>
        </w:rPr>
        <w:t>Simon Istvánt</w:t>
      </w:r>
      <w:r>
        <w:rPr>
          <w:b w:val="false"/>
          <w:sz w:val="24"/>
        </w:rPr>
        <w:t xml:space="preserve"> jelöli a Békés Megyei Szociális, Gyermekvédelmi, Rehabilitációs és Módszertani Központ szociális intézményegységének Érdekképviseleti Fórumáb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Times New Roman"/>
          <w:b w:val="false"/>
        </w:rPr>
        <w:t>Dr. Kovács Józsefet</w:t>
      </w:r>
      <w:r>
        <w:rPr/>
        <w:t xml:space="preserve"> jelöli a Békés Megyei Körös-menti Szociális Centrum Érdekképviseleti Fórumáb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Times New Roman"/>
          <w:b w:val="false"/>
        </w:rPr>
        <w:t>Dr. Mieczynszky Ernőt</w:t>
      </w:r>
      <w:r>
        <w:rPr/>
        <w:t xml:space="preserve"> jelöli a Békés Megyei Szociális, Gyermekvédelmi, Rehabilitációs és Módszertani Központ gyermekvédelmi intézményegységének Érdekképviseleti Fórumáb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Times New Roman"/>
          <w:b w:val="false"/>
        </w:rPr>
        <w:t>Dávid Zoltánt</w:t>
      </w:r>
      <w:r>
        <w:rPr/>
        <w:t xml:space="preserve"> jelöli a Békés Megyei Hajnal István Szociális Szolgáltató Centrum Érdekképviseleti Fórumáb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/2010.(IV.26.)SZEB határozat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</w:t>
      </w:r>
      <w:r>
        <w:rPr>
          <w:bCs/>
        </w:rPr>
        <w:t xml:space="preserve">Szociális és Egészségügyi Bizottsága </w:t>
      </w:r>
      <w:r>
        <w:rPr/>
        <w:t>jóváhagyta a Békés Megyei Szociális, Gyermekvédelmi, Rehabilitációs és Módszertani Központ (Békéscsaba) Szervezeti és Működési Szabályzatának módosítás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1/2010.(IV.26.)SZEB határozat</w:t>
      </w:r>
    </w:p>
    <w:p>
      <w:pPr>
        <w:pStyle w:val="Normal"/>
        <w:ind w:right="-108" w:hanging="0"/>
        <w:jc w:val="both"/>
        <w:rPr>
          <w:bCs/>
        </w:rPr>
      </w:pPr>
      <w:r>
        <w:rPr/>
        <w:t xml:space="preserve">Békés Megye Képviselő-testülete </w:t>
      </w:r>
      <w:r>
        <w:rPr>
          <w:bCs/>
        </w:rPr>
        <w:t xml:space="preserve">Szociális és Egészségügyi Bizottsága </w:t>
      </w:r>
      <w:r>
        <w:rPr/>
        <w:t>jóváhagyta a Békés Megyei Körös-menti Szociális Centrum (Szarvas</w:t>
      </w:r>
      <w:r>
        <w:rPr>
          <w:b/>
        </w:rPr>
        <w:t>)</w:t>
      </w:r>
      <w:r>
        <w:rPr/>
        <w:t xml:space="preserve"> Szervezeti és Működési Szabályzatának módosítás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2/2010.(IV.26.)SZEB határozat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</w:t>
      </w:r>
      <w:r>
        <w:rPr>
          <w:bCs/>
        </w:rPr>
        <w:t xml:space="preserve">Szociális és Egészségügyi Bizottsága </w:t>
      </w:r>
      <w:r>
        <w:rPr/>
        <w:t>jóváhagyta a Békés Megyei Hajnal István Szociális Szolgáltató Centrum (Békés) Szervezeti és Működési Szabályzatának módosítását.</w:t>
      </w:r>
    </w:p>
    <w:p>
      <w:pPr>
        <w:pStyle w:val="Normal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3/2010.(IV.26.)SZEB határozat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</w:t>
      </w:r>
      <w:r>
        <w:rPr>
          <w:bCs/>
        </w:rPr>
        <w:t xml:space="preserve">Szociális és Egészségügyi Bizottsága </w:t>
      </w:r>
      <w:r>
        <w:rPr/>
        <w:t>jóváhagyta a Pándy Kálmán Megyei Kórház (Gyula) Szervezeti és Működési Szabályzatának módosítás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4/2010.(IV.26.)SZEB határozat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 jóváhagyta a Békés Megyei Szociális, Gyermekvédelmi, Rehabilitációs és Módszertani Központ házirendj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5/2010.(IV.26.)SZEB határozat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ékés Megye Képviselő-testülete Szociális és Egészségügyi Bizottsága jóváhagyta a Békés Megyei Körös-menti Szociális Centrum házirendjét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6/2010.(IV.26.)SZEB határozat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</w:t>
      </w:r>
      <w:r>
        <w:rPr>
          <w:sz w:val="22"/>
          <w:szCs w:val="22"/>
        </w:rPr>
        <w:t xml:space="preserve"> </w:t>
      </w:r>
      <w:r>
        <w:rPr>
          <w:b w:val="false"/>
          <w:sz w:val="24"/>
        </w:rPr>
        <w:t>jóváhagyta a Békés Megyei Hajnal István Szociális Szolgáltató Centrum házirendj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u w:val="single"/>
        </w:rPr>
        <w:t>67/2010.(IV.26.)SZEB határozat</w:t>
      </w:r>
    </w:p>
    <w:p>
      <w:pPr>
        <w:pStyle w:val="Normal"/>
        <w:jc w:val="both"/>
        <w:rPr/>
      </w:pPr>
      <w:r>
        <w:rPr/>
        <w:t>Békés Megye Képviselő-testülete Szociális és Egészségügyi Bizottsá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fogadta - a határozat mellékletét képező – a Békés Megye Képviselő-testülete gyermekjóléti és gyermekvédelmi feladatai ellátásának 2009. évi értékelésé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asította Hivatalát, hogy az átfogó értékelést a Dél-alföldi Regionális Államigazgatási Hivatal Szociális és Gyámhivatala Békéscsabai Kirendeltségének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8/2010.(IV.26.)SZEB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ékés Megye Képviselő-testülete Szociális és Egészségügyi Bizottsága megállapította, hogy Békéscsaba Megyei Jogú Város Önkormányzat Szociális Szolgáltatástervezési Koncepciója tartalmazza a jogszabályi elvárásoknak megfelelő tartalmi elemeket, és illeszkedik Békés Megye Szociális Szolgáltatástervezési Koncepciójáho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2/2010.(IV.26.)SZEB határozat</w:t>
      </w:r>
    </w:p>
    <w:p>
      <w:pPr>
        <w:pStyle w:val="Normal"/>
        <w:jc w:val="both"/>
        <w:rPr>
          <w:b/>
          <w:b/>
        </w:rPr>
      </w:pPr>
      <w:r>
        <w:rPr/>
        <w:t>Békés Megye Képviselő-testülete Szociális és Egészségügyi Bizottsága</w:t>
      </w:r>
      <w:r>
        <w:rPr>
          <w:b/>
        </w:rPr>
        <w:t xml:space="preserve"> </w:t>
      </w:r>
      <w:r>
        <w:rPr/>
        <w:t>Macsári József a Békés Megyei Hajnal István Szociális Szolgáltató Centrum és a Békés Megyei Szociális, Gyermekvédelmi, Rehabilitációs és Módszertani Központ Érdekképviseleti Fórumának tagságáról való lemondását elfogadt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3/2010.(IV.26.)SZEB határozat</w:t>
      </w:r>
    </w:p>
    <w:p>
      <w:pPr>
        <w:pStyle w:val="Normal"/>
        <w:jc w:val="both"/>
        <w:rPr>
          <w:b/>
          <w:b/>
        </w:rPr>
      </w:pPr>
      <w:r>
        <w:rPr/>
        <w:t>Békés Megye Képviselő-testülete Szociális és Egészségügyi Bizottsága</w:t>
      </w:r>
      <w:r>
        <w:rPr>
          <w:b/>
        </w:rPr>
        <w:t xml:space="preserve"> </w:t>
      </w:r>
      <w:r>
        <w:rPr/>
        <w:t>Dr. Sándor Csaba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Békés Megyei Hajnal István Szociális Szolgáltató Centrum, Kasuba István a Békés Megyei Körös-menti Szociális Centrum és Perei Károly a Békés Megyei Körös-menti Szociális Centrum Érdekképviseleti Fórumának tagjait megbízatásukból visszahív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3/2010.(V.25.)SZEB határozat </w:t>
      </w:r>
    </w:p>
    <w:p>
      <w:pPr>
        <w:pStyle w:val="Normal"/>
        <w:ind w:right="-108" w:hanging="0"/>
        <w:jc w:val="both"/>
        <w:rPr>
          <w:bCs/>
        </w:rPr>
      </w:pPr>
      <w:r>
        <w:rPr/>
        <w:t xml:space="preserve">Békés Megye Képviselő-testülete </w:t>
      </w:r>
      <w:r>
        <w:rPr>
          <w:bCs/>
        </w:rPr>
        <w:t xml:space="preserve">Szociális és Egészségügyi Bizottsága </w:t>
      </w:r>
      <w:r>
        <w:rPr/>
        <w:t>jóváhagyta a Békés Megyei Szociális, Gyermekvédelmi, Rehabilitációs és Módszertani Központ (Békéscsaba) Szervezeti és Működési Szabályzatának módosít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4/2010.(V.25.)SZEB határozat </w:t>
      </w:r>
    </w:p>
    <w:p>
      <w:pPr>
        <w:pStyle w:val="Normal"/>
        <w:jc w:val="both"/>
        <w:rPr>
          <w:b/>
          <w:b/>
          <w:u w:val="single"/>
        </w:rPr>
      </w:pPr>
      <w:r>
        <w:rPr/>
        <w:t>Békés Megye Képviselő-testülete Szociális és Egészségügyi Bizottsága megállapította, hogy a Dél-Békési Kistérség Többcélú Társulás Szociális Szolgáltatástervezési Koncepciója tartalmazza a jogszabályi elvárásoknak megfelelő tartalmi elemeket, és illeszkedik Békés Megye Szociális Szolgáltatástervezési Koncepciójáho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Személyi térítési díjak megállapít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-37/2010.(II.15.) SZEB. határozat</w:t>
      </w:r>
    </w:p>
    <w:p>
      <w:pPr>
        <w:pStyle w:val="Normal"/>
        <w:jc w:val="both"/>
        <w:rPr/>
      </w:pPr>
      <w:r>
        <w:rPr>
          <w:b/>
        </w:rPr>
        <w:t xml:space="preserve">46-53/2010.(III.22.)SZEB határoza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5-79/2010.(IV.26.)SZEB határoza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-92/2010.(V.25.)SZEB határoza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-103/2010.(VI.21.)SZEB határozat </w:t>
      </w:r>
    </w:p>
    <w:p>
      <w:pPr>
        <w:pStyle w:val="Normal"/>
        <w:jc w:val="both"/>
        <w:rPr>
          <w:b/>
          <w:b/>
        </w:rPr>
      </w:pPr>
      <w:r>
        <w:rPr>
          <w:b/>
        </w:rPr>
        <w:t>104-110/2010.(VII.16.)SZEB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késcsaba, 2010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>Farkas Zoltán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16"/>
      <w:szCs w:val="16"/>
    </w:rPr>
  </w:style>
  <w:style w:type="character" w:styleId="CharacterStyle3">
    <w:name w:val="Character Style 3"/>
    <w:qFormat/>
    <w:rPr>
      <w:rFonts w:ascii="Verdana" w:hAnsi="Verdana" w:cs="Verdana"/>
      <w:b/>
      <w:sz w:val="18"/>
    </w:rPr>
  </w:style>
  <w:style w:type="character" w:styleId="StrongEmphasis">
    <w:name w:val="Strong"/>
    <w:basedOn w:val="Bekezdsalapbettpusa"/>
    <w:qFormat/>
    <w:rPr>
      <w:rFonts w:ascii="Arial Narrow" w:hAnsi="Arial Narrow" w:cs="Arial Narrow"/>
      <w:b/>
      <w:bCs/>
      <w:sz w:val="24"/>
      <w:szCs w:val="24"/>
      <w:lang w:val="en-GB" w:bidi="ar-SA"/>
    </w:rPr>
  </w:style>
  <w:style w:type="character" w:styleId="Char2">
    <w:name w:val=" Char2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Szvegtrzsbehzssal3">
    <w:name w:val="Szövegtörzs behúzással 3"/>
    <w:basedOn w:val="Normal"/>
    <w:qFormat/>
    <w:pPr>
      <w:ind w:left="708" w:hanging="0"/>
    </w:pPr>
    <w:rPr>
      <w:b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9:00Z</dcterms:created>
  <dc:creator>Piskolty Mária</dc:creator>
  <dc:description/>
  <cp:keywords/>
  <dc:language>en-US</dc:language>
  <cp:lastModifiedBy>feketene</cp:lastModifiedBy>
  <cp:lastPrinted>2010-09-07T14:07:00Z</cp:lastPrinted>
  <dcterms:modified xsi:type="dcterms:W3CDTF">2010-09-07T13:34:00Z</dcterms:modified>
  <cp:revision>20</cp:revision>
  <dc:subject/>
  <dc:title>ELŐTERJESZTÉS</dc:title>
</cp:coreProperties>
</file>