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BÉKÉS MEGYEI ÖNKORMÁNYZATI HIVAT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SZAKMAI FELÜGYELETI OSZTÁLY</w:t>
        <w:tab/>
        <w:tab/>
        <w:t xml:space="preserve">              TERÜLETFEJLESZTÉSI OSZTÁLY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 xml:space="preserve">        5601 Békéscsaba, Derkovits sor 2. ,          Pf.: 118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97790</wp:posOffset>
                </wp:positionV>
                <wp:extent cx="62185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7.7pt" to="483.2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E l ő t e r j e s z t é s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ékés Megye Képviselő-testüle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0. szeptember 17-i ülés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felsőoktatási intézmények hallgatóinak gyakorlati hely biztosítására vonatkozó pályázat meghirdetése 2011. év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lsőoktatással szembeni egyik legfontosabb elvárás, hogy az oklevelet megszerzett szakember a munkaerő-piacon gyorsan hasznosítható szaktudást szerezzen. Ezen cél elérésének egyik eszköze a szakmai gyakorlat, amely fontos szerepet játszik abban, hogy az egyetemi „tantermi” képzés során elsajátítottakat a hallgatók szintetizálni és a gyakorlatban alkalmazni tudják. </w:t>
      </w:r>
      <w:r>
        <w:rPr>
          <w:iCs/>
          <w:sz w:val="22"/>
          <w:szCs w:val="22"/>
        </w:rPr>
        <w:t>A szakmai gyakorlat célja, olyan szakemberek képzése, akiktől elvárható, hogy rendelkezzenek mindazon ismeretekkel és készségekkel, amelyek képessé teszik a szakterületükhöz kapcsolódó feladatok ellátására, megszervezésére, irányítására és ellenőrzésére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A szakmai gyakorlat legfőbb célja az egyetemen megszerzett tudást és készségeket valós környezetben továbbfejleszteni, és ezáltal a fiatal szakemberek alkalmazhatósági szintjét és munkaerő-piaci vonzerejét növelni. Az adott területen megszerzett ismeretek nagyban hozzájárulnak az elhelyezkedési esélyek javulásához; a munkaerő-piac számos szegmensében a megfelelő funkcióban eltöltött gyakorlati tapasztalat óriási előnyt jelent. A vállalatok részéről egyre nagyobb az igény a gyakorlattal rendelkező felsőfokú végzettségű szakemberek iránt, akik nagy előnyhöz juthatnak az alapképzésbe beépített szakmai gyakorlat révén.</w:t>
      </w:r>
    </w:p>
    <w:p>
      <w:pPr>
        <w:pStyle w:val="Normal"/>
        <w:jc w:val="both"/>
        <w:rPr/>
      </w:pPr>
      <w:r>
        <w:rPr>
          <w:sz w:val="22"/>
          <w:szCs w:val="22"/>
        </w:rPr>
        <w:t>A Békés Megyei Önkormányzat a Növekedésorientált Gazdaságfejlesztési Programjában megfogalmazta, hogy font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a fiatal diplomás szakemberek és a szakképzett munkaerő letelepedési feltételeinek javítása, a versenyképes piaci környezet megteremtése, a megye gazdaságának a korszerű tudás alkalmazására alapozott fenntartható fejlődésének előmozdítása, a versenyképesség, a nagyobb hozzáadott értéket termelő munkahelyek számának növelése, valamint a szakemberek megtartása.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left" w:pos="9720" w:leader="none"/>
        </w:tabs>
        <w:ind w:right="-81" w:hanging="0"/>
        <w:rPr/>
      </w:pPr>
      <w:r>
        <w:rPr>
          <w:sz w:val="22"/>
          <w:szCs w:val="22"/>
        </w:rPr>
        <w:t>A Békés Megyei Önkormányzati Hivatal és a Békés Megyei Önkormányzat fenntartásában működő intézmények, valamint az érdekeltségi körébe tartozó gazdasági társaságok magas színvonalú gyakorlati lehetőséget biztosíthatnak a felsőoktatásban részt vevő hallgatóknak. Azoknak a fiataloknak, akik Békés megyében töltik a gyakorlatukat, mélyülhet a megyéhez való kötődése, így csökkenhet az elvándorlás mértéke is. Ezért szükséges a felsőoktatásban tanuló hallgatók támogatása gyakorlati helyek biztosításával.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left" w:pos="9720" w:leader="none"/>
        </w:tabs>
        <w:ind w:right="-81" w:hanging="0"/>
        <w:rPr>
          <w:sz w:val="22"/>
          <w:szCs w:val="22"/>
        </w:rPr>
      </w:pPr>
      <w:r>
        <w:rPr>
          <w:sz w:val="22"/>
          <w:szCs w:val="22"/>
        </w:rPr>
        <w:t>Békés Megye Képviselő-testülete 307/2009. (XI. 13.) KT. számú határozatával döntött arról, hogy 8 millió forint forrás elkülönítésével a felsőoktatásban résztvevő hallgatók számára gyakorlati helyet biztosít, amelyre pályázatot hirdet meg. Az egyetemek és a hallgatók részéről érkezett visszajelzések alapján Békés Megye Képviselő-testülete a 76/2010. (IV. 30.) KT. számú határozatával döntött a pályázat ismételt meghirdetéséről, azonban a rendelkezésre álló forrás összege lehetővé teszi a pályázat újbóli meghirdetését.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left" w:pos="9720" w:leader="none"/>
        </w:tabs>
        <w:ind w:right="-81" w:hanging="0"/>
        <w:rPr/>
      </w:pPr>
      <w:r>
        <w:rPr>
          <w:sz w:val="22"/>
          <w:szCs w:val="22"/>
        </w:rPr>
        <w:t xml:space="preserve">Az előterjesztés mellékletét képező „Békés Megye Képviselő-testületének pályázati felhívása felsőoktatási intézmények hallgatóinak gyakorlati hely biztosítására” pályázati felhívás alapján különösen a nagy múltú képzési hagyományokkal rendelkező kelet-magyarországi egyetemek, valamint a budapesti egyetemek székhelyének vagy kelet-magyarországi telephelyének hallgatói kerülnek a gyakorlati helyek tekintetében megszólításra. Az összefüggő szakmai gyakorlatra vonatkozó felhívás az egyetemek rektorainak kerül kiküldésre. 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A jelentkezők kiválasztásánál előnyben részesülnek a Békés megyében állandó lakóhellyel, valamint a magasabb tanulmányi átlaggal rendelkezők. A jelentkezőktől szakmai önéletrajzot, motivációs levelet és hallgatói jogviszony fennállásáról igazolást kérünk. A gyakorlatra történő jelentkezés határideje 2010. november 19. A beérkezett dokumentumok alapján a hallgatók kiválasztásáról az illetékes szakbizottság dön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sszefüggő szakmai gyakorlat ideje alatt a felsőoktatásról szóló 2005. évi CXXXIX. törvény 48. § (3) bekezdésének 1. mondata alapján </w:t>
      </w:r>
      <w:r>
        <w:rPr>
          <w:i/>
          <w:sz w:val="22"/>
          <w:szCs w:val="22"/>
        </w:rPr>
        <w:t>„ha az alap- és mesterképzésben részt vevő hallgató gazdálkodó szervezetnél hat hétnél hosszabb összefüggő gyakorlaton vesz részt, részére hetente legalább a legkisebb kötelező munkabér (minimálbér) havi összege tizenöt százalékának megfelelő hallgatói munkadíjat fizet a gazdálkodó szervezet”</w:t>
      </w:r>
      <w:r>
        <w:rPr>
          <w:sz w:val="22"/>
          <w:szCs w:val="22"/>
        </w:rPr>
        <w:t>. Az összefüggő szakmai gyakorlat ideje képzési formától függően körülbelül 15 hét lehet, így az egy hallgatóra eső díjazás összege 165.375 forint a gyakorlat teljes idej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ékés Megyei Önkormányzat a gyakorlati helyekre jelentkező hallgatók esetében egységesen jár el. Hallgatói munkaszerződés kötésével vállalja a hallgatók foglalkoztatását, valamint a gyakorlat ideje alatt a fenti jogszabályhelyben megjelölt díjazást biztosítja minden gyakorlaton résztvevő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jük a Tisztelt Képviselő-testületet, hogy az előterjesztést tárgyalja meg, és fogadja el a következő határozati javaslato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tározati javasl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ékés Megye Képviselő-testüle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ámogatja, hogy a nagy múltú képzési hagyományokkal rendelkező kelet-magyarországi egyetemek, valamint a budapesti egyetemek székhelyének vagy kelet-magyarországi telephelyének hallgatói kerüljenek a gyakorlati helyek tekintetében megszólításra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mogatja, hogy a pályázók gyakorlatra történő kiválasztásánál előnyben részesüljenek a Békés megyében állandó lakóhellyel, valamint a magasabb tanulmányi átlaggal rendelkező  hallgatók,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utasítja hivatalát, hogy az összefüggő szakmai gyakorlatra vonatkozó pályázati felhívást – az előterjesztés mellékletét képező „Békés Megye Képviselő-testületének pályázati felhívása felsőoktatási intézmények hallgatóinak gyakorlati hely biztosítására” - az érintett egyetemeknek küldje meg,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szakmai gyakorlat pénzügyi forrását a Hivatal 2010. évi költségvetésében a Növekedésorientált Gazdaságfejlesztési Programon belül - a Képviselő-testület 307/2009. (XI. 13.) KT. sz. határozatával – erre a célra elkülönített keret terhére biztosítja,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felhatalmazza az illetékes szakbizottságát a pályázat elbírálására, a hallgatók kiválasztására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ab/>
        <w:t>Czégény Gyula osztályvezető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Bornné dr. Stefkovics Valéria mb. osztályvezető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1-4. pont vonatkozásában: 2010. szeptember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5. pont vonatkozásában: 2010. decembe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ékéscsaba, 2010. szeptember 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zégény Gyula</w:t>
        <w:tab/>
        <w:t>Bornné dr. Stefkovics Valéria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osztályvezető</w:t>
        <w:tab/>
        <w:tab/>
        <w:tab/>
        <w:tab/>
        <w:tab/>
        <w:tab/>
        <w:t>mb. osztály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>
      <w:rFonts w:ascii="Arial Narrow" w:hAnsi="Arial Narrow" w:cs="Arial Narrow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b/>
      <w:i/>
    </w:rPr>
  </w:style>
  <w:style w:type="paragraph" w:styleId="CharChar1CharCharChar">
    <w:name w:val=" Char Char1 Char Char Char"/>
    <w:basedOn w:val="Normal"/>
    <w:qFormat/>
    <w:pPr>
      <w:numPr>
        <w:ilvl w:val="0"/>
        <w:numId w:val="3"/>
      </w:numPr>
      <w:overflowPunct w:val="true"/>
      <w:autoSpaceDE w:val="true"/>
      <w:spacing w:lineRule="auto" w:line="360" w:before="0" w:after="240"/>
      <w:textAlignment w:val="auto"/>
    </w:pPr>
    <w:rPr>
      <w:rFonts w:ascii="Arial Narrow" w:hAnsi="Arial Narrow" w:cs="Arial Narrow"/>
      <w:szCs w:val="24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ETTŐS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53:00Z</dcterms:created>
  <dc:creator>  Répási Judit</dc:creator>
  <dc:description/>
  <cp:keywords/>
  <dc:language>en-US</dc:language>
  <cp:lastModifiedBy>kerteszm</cp:lastModifiedBy>
  <cp:lastPrinted>2010-09-08T10:37:00Z</cp:lastPrinted>
  <dcterms:modified xsi:type="dcterms:W3CDTF">2010-09-08T09:22:00Z</dcterms:modified>
  <cp:revision>18</cp:revision>
  <dc:subject/>
  <dc:title>BÉKÉS MEGYE KÉPVISELŐ-TESTÜLETE	BÉKÉS MEGYE KÉPVISELŐ-TESTÜLETE</dc:title>
</cp:coreProperties>
</file>