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ékés Megye Képviselő-testületén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ályázati felhívás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elsőoktatási intézmények hallgatóinak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yakorlati hely biztosításá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Támogatás célj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Békés Megyei Önkormányzat saját forrásainak terhére támogatni kívánja a diploma megszerzése és ezzel a tanulmányaik lezárása előtt álló, egyetemi oktatásban résztvevő fiatalok gyakorlat szerzését Békés megyében. A kötelezően elvégzendő gyakorlat időszakában fel kívánja kelteni a fiatalok érdeklődését a Békés megyei munka lehetőségek iránt. </w:t>
      </w:r>
    </w:p>
    <w:p>
      <w:pPr>
        <w:pStyle w:val="Normal"/>
        <w:jc w:val="both"/>
        <w:rPr/>
      </w:pPr>
      <w:r>
        <w:rPr>
          <w:szCs w:val="20"/>
        </w:rPr>
        <w:t>Az összefüggő szakmai gyakorlat teljesítése alatt a hallgatók munkatapasztalatot szerezhetnek a Békés Megyei Önkormányzati Hivatalnál, illetve a Békés Megyei Önkormányzat érdekeltségi körébe tartozó gazdasági társaságoknál, valamint a fenntartásában működő valamely intézménynél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Békés Megyei Tudásház és Könyvtár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Levéltár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Múzeumok Igazgatósága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Napsugár Bábszín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Jókai Szín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arkas Gyula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arruckern János Közoktatási 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Hunyadi János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Szociális, Gyermekvédelmi, Rehabilitációs és Módszertani Központ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ándy Kálmán Kór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Hajnal István Szociális Szolgáltató Centru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Körös-menti Szociális Centru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 Képviselő-testülete Ellátó és Szolgáltató Szerveze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A foglalkoztatás jogszabályi hátte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Törvényi háttér:</w:t>
      </w:r>
      <w:r>
        <w:rPr/>
        <w:t xml:space="preserve"> </w:t>
      </w:r>
      <w:r>
        <w:rPr>
          <w:szCs w:val="20"/>
        </w:rPr>
        <w:t xml:space="preserve">a felsőoktatásról szóló </w:t>
      </w:r>
      <w:r>
        <w:rPr/>
        <w:t>2005. évi CXXXIX. törvény (a továbbiakban: Ftv.), a Munka Törvénykönyvéről szóló 1992. évi XXII. törvény (a továbbiakban: Mt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Foglalkoztatási forma:</w:t>
      </w:r>
      <w:r>
        <w:rPr/>
        <w:t xml:space="preserve"> </w:t>
      </w:r>
      <w:r>
        <w:rPr>
          <w:szCs w:val="20"/>
        </w:rPr>
        <w:t>gyakorlati képz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3. Program megnevezése</w:t>
      </w:r>
      <w:r>
        <w:rPr>
          <w:szCs w:val="20"/>
        </w:rPr>
        <w:t>: Felsőoktatási intézmények hallgatóinak gyakorlati hely biztosít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4. Igénybejelentésre jogosultak</w:t>
      </w:r>
      <w:r>
        <w:rPr/>
        <w:t>: a felsőoktatásban résztvevő érvényes hallgatói jogviszonnyal rendelkező hallgató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5. Támogatható:</w:t>
      </w:r>
      <w:r>
        <w:rPr>
          <w:szCs w:val="20"/>
        </w:rPr>
        <w:t xml:space="preserve"> az összefüggő, kötelező szakmai gyakorl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Pénzügyi feltétel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</w:rPr>
        <w:t>Támogatás jogcíme:</w:t>
      </w:r>
      <w:r>
        <w:rPr/>
        <w:t xml:space="preserve"> Az Ftv.</w:t>
      </w:r>
      <w:r>
        <w:rPr>
          <w:iCs/>
        </w:rPr>
        <w:t xml:space="preserve"> 48. § (3) bekezdése szerint: </w:t>
      </w:r>
      <w:r>
        <w:rPr/>
        <w:t>hallgatói munkadí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b/>
          <w:i/>
          <w:szCs w:val="20"/>
        </w:rPr>
        <w:t>Támogatás mértéke</w:t>
      </w:r>
      <w:r>
        <w:rPr>
          <w:szCs w:val="20"/>
        </w:rPr>
        <w:t xml:space="preserve">: </w:t>
      </w:r>
      <w:r>
        <w:rPr>
          <w:bCs/>
          <w:iCs/>
        </w:rPr>
        <w:t xml:space="preserve">hetente a legkisebb kötelező munkabér (minimálbér) havi összege tizenöt százalékának megfelelő összeg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szCs w:val="20"/>
        </w:rPr>
        <w:t>Támogatás futamideje</w:t>
      </w:r>
      <w:r>
        <w:rPr>
          <w:szCs w:val="20"/>
        </w:rPr>
        <w:t>: az összefüggő, kötelező szakmai gyakorlat időtarta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szCs w:val="20"/>
        </w:rPr>
        <w:t xml:space="preserve">7. Támogatott </w:t>
      </w:r>
      <w:r>
        <w:rPr>
          <w:b/>
          <w:bCs/>
        </w:rPr>
        <w:t>foglalkoztatási forma</w:t>
      </w:r>
      <w:r>
        <w:rPr/>
        <w:t>: szakmai gyakorlat</w:t>
      </w:r>
    </w:p>
    <w:p>
      <w:pPr>
        <w:pStyle w:val="Normal"/>
        <w:autoSpaceDE w:val="false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. Foglalkoztató vállalja, ho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 xml:space="preserve">a hallgatóval az Ftv. 46. § (10) bekezdése szerint </w:t>
      </w:r>
      <w:r>
        <w:rPr>
          <w:iCs/>
          <w:szCs w:val="20"/>
        </w:rPr>
        <w:t>hallgatói munkaszerződést köt. A hallgatói munkaszerződés alapján munkát végző hallgató foglalkoztatására az Mt. rendelkezéseit megfelelően alkalmazza.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biztosítja a szakmai gyakorlaton résztvevő fiatal részére a megfelelő munkafeltételek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9. Előnyben részesül az a pályázó, ak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Békés megyében állandó lakhellyel, illetve 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magasabb tanulmányi átlaggal rendelkez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0. A pályázat benyújtásához szükséges dokumentum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önéletrajz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otivációs levél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tolsó lezárt félév indexmásolat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allgatói jogviszony igazol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11. A pályázat benyújtásának helye, módja és határide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Békés Megyei Önkormányzati Hivatal Szakmai Felügyeleti Osztály, 5600 Békéscsaba, Derkovits sor 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jánlott küldeményké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Határidő: 2010. november 19. (postára adá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2. A pályázatok elbírálásának módja és határideje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 Békés Megye Képviselő-testülete illetékes szakbizottsága dönt a beérkezett pályázatokról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Határidő: 2010. december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3. További információk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Pápai Anna Mária oktatási referens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elefon: 66/441-141/122 vagy 20/535-57-67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E-mail: anna.papai@bekesmegye.h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2:00Z</dcterms:created>
  <dc:creator>Wittmann</dc:creator>
  <dc:description/>
  <cp:keywords/>
  <dc:language>en-US</dc:language>
  <cp:lastModifiedBy>kerteszm</cp:lastModifiedBy>
  <cp:lastPrinted>2009-12-17T09:21:00Z</cp:lastPrinted>
  <dcterms:modified xsi:type="dcterms:W3CDTF">2010-08-30T09:15:00Z</dcterms:modified>
  <cp:revision>3</cp:revision>
  <dc:subject/>
  <dc:title>A Békés Megyei Területfejlesztési Tanács felhívása</dc:title>
</cp:coreProperties>
</file>