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ÉKÉS MEGYEI KÉPVISELŐ-TESTÜL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ÖRNYEZETGAZDÁLKODÁSI, TURISZTIKAI ÉS</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ÜGYRENDI BIZOTTSÁG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01 Békéscsaba, Derkovits sor 2.,           Pf.: 118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66/441-141               Telefax: 66/441-593</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9530</wp:posOffset>
                </wp:positionV>
                <wp:extent cx="3637915" cy="635"/>
                <wp:effectExtent l="635" t="6350" r="635" b="6350"/>
                <wp:wrapNone/>
                <wp:docPr id="1" name=""/>
                <a:graphic xmlns:a="http://schemas.openxmlformats.org/drawingml/2006/main">
                  <a:graphicData uri="http://schemas.microsoft.com/office/word/2010/wordprocessingShape">
                    <wps:wsp>
                      <wps:cNvSpPr/>
                      <wps:spPr>
                        <a:xfrm>
                          <a:off x="0" y="0"/>
                          <a:ext cx="363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3.9pt" to="282.55pt,3.9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rFonts w:cs="Times New Roman" w:ascii="Times New Roman" w:hAnsi="Times New Roman"/>
          <w:spacing w:val="40"/>
          <w:sz w:val="24"/>
          <w:szCs w:val="24"/>
        </w:rPr>
        <w:t>Beszámoló</w:t>
      </w:r>
    </w:p>
    <w:p>
      <w:pPr>
        <w:pStyle w:val="Heading"/>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r>
    </w:p>
    <w:p>
      <w:pPr>
        <w:pStyle w:val="Heading"/>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Tervezet)</w:t>
      </w:r>
    </w:p>
    <w:p>
      <w:pPr>
        <w:pStyle w:val="Heading"/>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ékés Megye Képviselő – testület</w:t>
      </w:r>
    </w:p>
    <w:p>
      <w:pPr>
        <w:pStyle w:val="Heading"/>
        <w:rPr>
          <w:rFonts w:ascii="Times New Roman" w:hAnsi="Times New Roman" w:cs="Times New Roman"/>
          <w:sz w:val="24"/>
          <w:szCs w:val="24"/>
        </w:rPr>
      </w:pPr>
      <w:r>
        <w:rPr>
          <w:rFonts w:cs="Times New Roman" w:ascii="Times New Roman" w:hAnsi="Times New Roman"/>
          <w:sz w:val="24"/>
          <w:szCs w:val="24"/>
        </w:rPr>
        <w:t>Környezetgazdálkodási, Turisztikai és Ügyrendi Bizottságának munkájáról</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006 – 2010.)</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pPr>
      <w:r>
        <w:rPr>
          <w:rFonts w:cs="Times New Roman" w:ascii="Times New Roman" w:hAnsi="Times New Roman"/>
          <w:b w:val="false"/>
          <w:bCs w:val="false"/>
          <w:u w:val="none"/>
        </w:rPr>
        <w:t>Békéscsaba, 2010. szeptember 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s>
        <w:jc w:val="both"/>
        <w:rPr>
          <w:rFonts w:ascii="Times New Roman" w:hAnsi="Times New Roman" w:cs="Times New Roman"/>
          <w:b/>
          <w:b/>
          <w:bCs/>
          <w:sz w:val="24"/>
          <w:szCs w:val="24"/>
        </w:rPr>
      </w:pPr>
      <w:r>
        <w:rPr>
          <w:rFonts w:cs="Times New Roman" w:ascii="Times New Roman" w:hAnsi="Times New Roman"/>
        </w:rPr>
        <w:tab/>
        <w:t>Előterjesztő:</w:t>
      </w:r>
    </w:p>
    <w:p>
      <w:pPr>
        <w:pStyle w:val="Heading"/>
        <w:tabs>
          <w:tab w:val="clear" w:pos="708"/>
          <w:tab w:val="left" w:pos="504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Hamza Zoltán</w:t>
      </w:r>
    </w:p>
    <w:p>
      <w:pPr>
        <w:pStyle w:val="Heading"/>
        <w:tabs>
          <w:tab w:val="clear" w:pos="708"/>
          <w:tab w:val="left" w:pos="6660" w:leader="none"/>
        </w:tabs>
        <w:jc w:val="both"/>
        <w:rPr>
          <w:rFonts w:ascii="Times New Roman" w:hAnsi="Times New Roman" w:cs="Times New Roman"/>
          <w:spacing w:val="40"/>
          <w:sz w:val="24"/>
          <w:szCs w:val="24"/>
        </w:rPr>
      </w:pPr>
      <w:r>
        <w:rPr>
          <w:rFonts w:cs="Times New Roman" w:ascii="Times New Roman" w:hAnsi="Times New Roman"/>
          <w:sz w:val="24"/>
          <w:szCs w:val="24"/>
        </w:rPr>
        <w:tab/>
        <w:t>bizottsági elnök</w:t>
      </w:r>
    </w:p>
    <w:p>
      <w:pPr>
        <w:pStyle w:val="Heading"/>
        <w:rPr>
          <w:rFonts w:ascii="Times New Roman" w:hAnsi="Times New Roman" w:cs="Times New Roman"/>
        </w:rPr>
      </w:pPr>
      <w:r>
        <w:rPr>
          <w:rFonts w:cs="Times New Roman" w:ascii="Times New Roman" w:hAnsi="Times New Roman"/>
        </w:rPr>
        <w:t>Előterjesztés</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ékés Megye Képviselő-testülete</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 szeptember 17.-i ülésér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Tárgy: Beszámoló a Képviselő – testület Környezetgazdálkodási, Turisztikai és</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gyrendi Bizottságának munkájáró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ékés Megye Képviselő-testülete Környezetgazdálkodási, Turisztikai és Ügyrendi Bizottsága (továbbiakban: bizottság) 2006. október 13-i ülésén alakult meg.</w:t>
      </w:r>
    </w:p>
    <w:p>
      <w:pPr>
        <w:pStyle w:val="Normal"/>
        <w:spacing w:lineRule="auto" w:line="240" w:before="0" w:after="0"/>
        <w:jc w:val="both"/>
        <w:rPr/>
      </w:pPr>
      <w:r>
        <w:rPr>
          <w:rFonts w:cs="Times New Roman" w:ascii="Times New Roman" w:hAnsi="Times New Roman"/>
          <w:sz w:val="24"/>
          <w:szCs w:val="24"/>
        </w:rPr>
        <w:t>A bizottság munkáját a Képviselő-testület Szervezeti és Működési Szabályzata (továbbiakban: SZMSZ) valamint a Képviselő-testület munkaterveire alapozottan végez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e Képviselő-testülete alakuló ülésén a bizottság elnökének Hamza Zoltán megyei képviselőt választotta meg. A Bizottság alakuló ülésén megválasztotta alelnökének Dr. Gosztolya Ferenc megyei képviselőt. A Bizottság öt fő választott megyei képviselővel és 3 fő nem képviselő taggal alakult meg, majd később újabb két fő nem képviselő taggal változott a bizottság összetétele. A ciklusban a Bizottságban az alábbi személyi változásokra került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Füvesi Sándor nem képviselő tag 2006. november 3-án került be a bizottságba, akit 2008. március 7-én Kocsondi Sándor Dániel váltott fel</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r. Varga Péter nem képviselő bizottsági tag helyébe a Képviselő-testület 2007. február 2-án Dr. Görgényi Ernő nem képviselő tagot bizottsági tagot választot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sondi Sándor Dániel nem képviselő bizottsági tagot a Képviselő-testület 2009. december 19-től felmentette bizottsági tevékenysége alól</w:t>
      </w:r>
    </w:p>
    <w:p>
      <w:pPr>
        <w:pStyle w:val="Normal"/>
        <w:numPr>
          <w:ilvl w:val="0"/>
          <w:numId w:val="4"/>
        </w:numPr>
        <w:spacing w:lineRule="auto" w:line="240" w:before="0" w:after="0"/>
        <w:jc w:val="both"/>
        <w:rPr/>
      </w:pPr>
      <w:r>
        <w:rPr>
          <w:rFonts w:cs="Times New Roman" w:ascii="Times New Roman" w:hAnsi="Times New Roman"/>
          <w:sz w:val="24"/>
          <w:szCs w:val="24"/>
        </w:rPr>
        <w:t>Fodor József megyei képviselő helyére Molnár Béla (korábban a Pénzügyi és Területfejlesztési Bizottság tagja) került új tagként a Bizottság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változások az érdemi munkára nem voltak kihatással. Az ágazati és funkcionális Bizottság minden tagja valamilyen formában kötődik vagy a környezetgazdálkodáshoz, vagy a turisztikai, vagy az ügyrendi területek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izottság jelenlegi tag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Hamza Zoltán</w:t>
        <w:tab/>
        <w:tab/>
        <w:t>eln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Gosztolya Ferenc</w:t>
        <w:tab/>
        <w:t>aleln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Sóki Kirsztin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Molnár Bé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Závoda Fere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képviselő t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Görgényi Ernő</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Dr. Vass Gyö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Kocsis Gabri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 Bizottságra átruházott hatáskörben hozott döntése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kés Megye Képviselő-testülete ezen ciklusában kiemelt fontosságúnak ítélte a megyében működő civil szervezetek támogatásának lehetősé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kés Megyei Önkormányzat pályázatot hirdetett Békés megye fejlesztését segítő projektek megvalósítására, az oktatás - szakképzés, turizmus, szociális ellátás, egészségügy - életmód, tömegsport, a kultúra területén működő civil szervezetek támogatására, forráshoz jutásuk elősegítése, valamint hatékony működésük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 érdemi elbírálására és a támogatás odaítélésére a képviselő-testület a bizottságot kérte fel. A bizottság átadott, majd átruházott hatáskörében eljárva az alábbi összegzést adja a civil pályázatok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09. év</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e Képviselő-testülete a 408/2008. (XII.12.) számú és a 114/2009. (IV.24.) számú határozatával döntött a BMÖ-A/02/528/2009 kódszámú pályázat kiírásáról. Békés Megye Képviselő-testülete Környezetgazdálkodási, Turisztikai és Ügyrendi Bizottsága a Békés Megye Képviselő-testületétől átadott döntési jogkörben 2009. július 28-i ülésén véleményezte a beadott pályázatokat, és döntött a nem alapítványi keretek között működő szervezetek támogatásáról, valamint javaslatot tett Békés Megye Képviselő-testülete felé az alapítványok támogatásáról. A Bizottság az 59/2009. (VII. 28.) KTÜB. sz. határozatával döntött a BMÖ-A/02/528/2009 kódszámú pályázat nyertes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ategória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érkezett pályázat : nem alapítványok                                         111 db</w:t>
      </w:r>
    </w:p>
    <w:p>
      <w:pPr>
        <w:pStyle w:val="Normal"/>
        <w:spacing w:lineRule="auto" w:line="240" w:before="0" w:after="0"/>
        <w:ind w:left="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lapítványok                                                   </w:t>
      </w:r>
      <w:r>
        <w:rPr>
          <w:rFonts w:cs="Times New Roman" w:ascii="Times New Roman" w:hAnsi="Times New Roman"/>
          <w:i/>
          <w:iCs/>
          <w:sz w:val="24"/>
          <w:szCs w:val="24"/>
        </w:rPr>
        <w:t>38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ámogatásban részesített szervezet (nem alapítvány):                   108 db</w:t>
      </w:r>
    </w:p>
    <w:p>
      <w:pPr>
        <w:pStyle w:val="Normal"/>
        <w:numPr>
          <w:ilvl w:val="1"/>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ámogatás összege: 49.700.000,- Ft</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ormai hiba miatt elutasított szervezet ( nem alapítvány):                3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ámogatásra javasolt alapítvány                                                      </w:t>
      </w:r>
      <w:r>
        <w:rPr>
          <w:rFonts w:cs="Times New Roman" w:ascii="Times New Roman" w:hAnsi="Times New Roman"/>
          <w:i/>
          <w:iCs/>
          <w:sz w:val="24"/>
          <w:szCs w:val="24"/>
        </w:rPr>
        <w:t>36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Formai hiba miatt elutasított alapítvány                                            </w:t>
      </w:r>
      <w:r>
        <w:rPr>
          <w:rFonts w:cs="Times New Roman" w:ascii="Times New Roman" w:hAnsi="Times New Roman"/>
          <w:i/>
          <w:iCs/>
          <w:sz w:val="24"/>
          <w:szCs w:val="24"/>
        </w:rPr>
        <w:t>2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Lezárt pályázat:                                               22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lőterjesztve lezárásra (szept.ülésre)              18 db</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lszámolás folyamatban :                               68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1” kategória:</w:t>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érkezett pályázat (nem alapítvány)              5 db</w:t>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ámogatásban részesített szervezet                 5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2” kategória</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érkezett pályázat (nem alapítvány)               6 db</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ámogatásban részesített                                  2 db</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utasított pályázat                                            4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0. év</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A Békés Megyei Önkormányzat pályázatot hirdetett a Békés megyében működő közoktatási intézmények, egyházak, bejegyzett civil szervezetek, 5000 fő alatti lélekszámú települési önkormányzatok, kisebbségi önkormányzatok számára a Békés megyei kulturális élet élénkítésére és a nyertes pályázók kultúrához való könnyebb hozzáfér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e Képviselő-testülete a 48/2010. (II. 19.) KT. számú határozatával döntött a 2010. évi BMÖ/KSZ/2010 kódszámú komplex civil pályázat kiírásáról. Békés Megye Képviselő-testülete Környezetgazdálkodási, Turisztikai és Ügyrendi Bizottsága 30/2010. (V.10.) KTÜB számú határozatával döntött a nem alapítványi keretek között működő szervezetek támogatásáról, és javaslattal élt a Képviselő-testület felé az alapítványok támoga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Beérkezett pályázat                                                                    191 db</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Támogatásban részesített szervezet (nem alapítvány)                 84 db</w:t>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ámogatás összege:          22.022.603,-Ft</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Támogatásra javasolt alapítvány                                                  </w:t>
      </w:r>
      <w:r>
        <w:rPr>
          <w:rFonts w:cs="Times New Roman" w:ascii="Times New Roman" w:hAnsi="Times New Roman"/>
          <w:i/>
          <w:iCs/>
          <w:sz w:val="24"/>
          <w:szCs w:val="24"/>
        </w:rPr>
        <w:t>30 db</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Formai hiba miatt elutasított pályázat                                           2 db (nem alapítvány)</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Forráshiány miatt elutasított pályázat                                          75 db</w:t>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bből: nem alapítvány  : 64 db</w:t>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ítvány :           1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ivil szervezetek pályázataikban három kategóriát is megjelölhettek, ezért a pályázatok lezárására akkor kerülhet sor, ha minden kategóriában elszámolt a szervezet. A 2010. évi pályázatoknál jelenleg még nincs lezárt, illetve lezárásra előterjeszthető pály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bizottság a teljesség igénye nélkül az alábbi fontosabb napirendeket tárgyalta:</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öntött Békés Megye Képviselő-testülete által működtetett intézmények alapító okiratainak módosításáb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ékés megye közbiztonságának helyzetéről, a közbiztonság érdekében tett intézkedésekről és az azzal kapcsolatos teendőkről évente beszámolt a bizottságnak a Békés Megyei Rendőr főkapitányság.</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rgyaltuk a Békés Megyei Igazságügyi Hivatal tevékenységéről, valamint a Körös-Maros Nemzeti Park Igazgatósága Békés megyei tevékenységéről szóló tájékoztatók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ót kaptunk a közigazgatási reform programok irányító hatóságának Békés megyei tapasztalatairó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éleményeztük a Békés Megyei Katasztrófavédelmi Igazgatóság tevékenység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tunk a Békés Megye Társadalmi Gazdasági Programjával, valamint a Békés Megye Növekedésorientált Gazdaságfejlesztési Programj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kihelyezett bizottsági ülések kapcsán megismerkedtünk Békés megye számos zászlóvivő turisztikai lehetőségeivel (pl. Gyula Város turisztikai lehetőségeivel, Szarvas és környéke; Vésztő-Mágor Emlékhely és Szoborpark, Füzesgyarmat, Kastélypark Fürdő, Mezőhegyes, Ménesbírtok, Orosháza Gyopárosfürdő, Gyopár Club Hotel és Konferencia Központ, Körös-Maros Nemzeti Park, Dévaványa Túzok Rezervátuma st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bizottság mecénási tevékenysége:</w:t>
      </w:r>
    </w:p>
    <w:p>
      <w:pPr>
        <w:pStyle w:val="Normal"/>
        <w:spacing w:lineRule="auto" w:line="240" w:before="0" w:after="0"/>
        <w:jc w:val="both"/>
        <w:rPr/>
      </w:pPr>
      <w:r>
        <w:rPr>
          <w:rFonts w:cs="Times New Roman" w:ascii="Times New Roman" w:hAnsi="Times New Roman"/>
          <w:color w:val="000000"/>
          <w:sz w:val="24"/>
          <w:szCs w:val="24"/>
        </w:rPr>
        <w:t>A mindenkori költségvetés lehetővé tette, hogy a bizottság a ciklus alatt különböző mecénási keretekkel rendelkezzen, melyet a szakmai munka megsegítésére, programok támogatására, szakmai tanácskozások szervezéséhez való hozzájárulásra fordíto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ámogatásokról minden esetben megállapodás készült, melyben rögzítésre kerültek az átadó elszámolási kötelezettségei. A mecénási támogatási lehetőség fontos, melynek fenntartását a bizottság a jövőben is szükségesnek íté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5" w:type="dxa"/>
        <w:tblLayout w:type="fixed"/>
        <w:tblCellMar>
          <w:top w:w="0" w:type="dxa"/>
          <w:left w:w="108" w:type="dxa"/>
          <w:bottom w:w="0" w:type="dxa"/>
          <w:right w:w="108" w:type="dxa"/>
        </w:tblCellMar>
      </w:tblPr>
      <w:tblGrid>
        <w:gridCol w:w="5220"/>
        <w:gridCol w:w="388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É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cénási keret évi összege Ft-b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 (a felhasználásról a korábbi bizottság döntöt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00.- F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Környezetgazdálkodá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A Bizottság fontos területét képezte a környezetgazdálkodással, ezen belül kiemelt fontossággal bíró hulladékgazdálkodással kapcsolatos problémák felvetése és bizottsági tárgyalása, melynek 2006-2010 évek közötti összegzése a követk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kés Megyei Önkormányzat felkérése alapján a Körös-vidéki Környezetvédelmi, Természetvédelmi és Vízügyi Felügyelőség 2006. február-március hónapokban felmérte Békés megye településeinek hulladékgazdálkodási helyzetét, különös tekintettel a települési szilárd hulladékok keletkezése, kezelése tekintetében. Az egyes településeken üzemelő jelenlegi közszolgáltatók, a hulladéklerakás helye és a szelektív hulladékgyűjtés állapota a Békés Megyei Önkormányzati Hivatalban megtekinthető a Békés Megye Környezetvédelmi Programj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zerint összesen 69 lerakó felülvizsgálatáról, működési engedélyezéséről, illetve bezárásáról és rekultivációjáról kellett gondoskodni. A lerakók korábbi használatáról és a hulladékszállítások irányát szintén ismerteti a dokumen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foglaló megerősíti, hogy 2009. július 16-tól csak az új, az EU normáknak is megfelelő, regionális hulladéklerakók működhetnek tovább, a többit be kell zárni, és gondoskodni kell környezetük védelme érdekében megfelelő rekultivációjukról, tájba történő visszaillesztésük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a a figyelmet a dokumentum továbbá arra, hogy Békés megyében a Békéscsabán üzemelő regionális lerakó addig megépülő II. üteme és a Gyomaendrődön 2005. évben üzembe helyezett új regionális lerakó telep fog csak megfelelni a további üzemeltetést lehetővé tevő jogszabályi előíráso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ében található 69 hulladéklerakóból 2006. év elejéig 37-ben már nem folyt lerakás, üzemeltetésüket felhagyták. A kiadott működési engedélyek alapján 2006. év elején látható volt, hogy előreláthatólag 2006. év végéig 7 db, 2007 végéig 3 db, 2008. év végéig további 20 db lerakó fog bezárni. Így marad a békéscsabai és a gyomaendrődi lerakó további üzemelés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II. Nemzeti környezetvédelmi Program 2003-2008. évi végrehajtásáról szóló, az Országgyűlés részére készített jelentésből származó információ szerint az országban 2002. évben egy Phare vizsgálat 2667 db olyan helyszínt mért fel és értékelt környezeti veszélyeztetés szempontjából, ahol 1950. év után települési hulladék került lerakásra. Ezek közül közel 1000 üzemelt még 2003. évben, de a programidőszakban a működő hulladéklerakók száma drasztikusan csökkent. 2008. évben már csak 141 db lerakó működött, ebből 73 korszerű, 68 lerakót pedig 2009. július 15-ig kellett bezá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kés Megyei Közgyűlés 2006. novemberében hozott 217/2006. (X.I.) KT. sz. határozatával a II. Nemzeti Fejlesztési Terv keretében 17 kiemelkedően fontos beruházás megvalósítását tűzte zászlajára. Ezek egyike a Délkelet-alföld Regionális Hulladékgazdálkodási Rends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hulladéklerakók rekultivációjának helyzetéről 2007. év nyarán felmérést készített a Békés Megyei Önkormányzati Hivatal.</w:t>
      </w:r>
      <w:r>
        <w:rPr>
          <w:rFonts w:cs="Times New Roman" w:ascii="Times New Roman" w:hAnsi="Times New Roman"/>
          <w:b/>
          <w:bCs/>
          <w:sz w:val="24"/>
          <w:szCs w:val="24"/>
        </w:rPr>
        <w:t xml:space="preserve"> </w:t>
      </w:r>
      <w:r>
        <w:rPr>
          <w:rFonts w:cs="Times New Roman" w:ascii="Times New Roman" w:hAnsi="Times New Roman"/>
          <w:sz w:val="24"/>
          <w:szCs w:val="24"/>
        </w:rPr>
        <w:t>Arra voltunk kíváncsiak, hogy meddig van/volt érvényes működési engedélye a megyei települési hulladéklerakóknak, valamint rendelkeznek-e rekultivációs tervvel, és ha igen, kaptak-e valamilyen támogatást. Békés megye 75 települése  közül 55 település válaszolt, ebből 15 település egyáltalán nem rendelkezett rekultivációs tervvel. A rekultivációs tervvel rendelkező települések közül 22 település kapott valahonnan, valamilyen összegű támogatást, a többiek saját forrásból oldották meg a tervezést.</w:t>
      </w:r>
      <w:r>
        <w:rPr>
          <w:rFonts w:cs="Times New Roman" w:ascii="Times New Roman" w:hAnsi="Times New Roman"/>
          <w:b/>
          <w:bCs/>
          <w:sz w:val="24"/>
          <w:szCs w:val="24"/>
        </w:rPr>
        <w:t xml:space="preserve"> </w:t>
      </w:r>
      <w:r>
        <w:rPr>
          <w:rFonts w:cs="Times New Roman" w:ascii="Times New Roman" w:hAnsi="Times New Roman"/>
          <w:sz w:val="24"/>
          <w:szCs w:val="24"/>
        </w:rPr>
        <w:t>Az elkészült felmérés eredménye a megye bezárásra ítélt hulladéklerakóinak állapotáról azonban nem megnyugtató képet tárt elénk,</w:t>
      </w:r>
      <w:r>
        <w:rPr>
          <w:rFonts w:cs="Times New Roman" w:ascii="Times New Roman" w:hAnsi="Times New Roman"/>
          <w:b/>
          <w:bCs/>
          <w:sz w:val="24"/>
          <w:szCs w:val="24"/>
        </w:rPr>
        <w:t xml:space="preserve"> </w:t>
      </w:r>
      <w:r>
        <w:rPr>
          <w:rFonts w:cs="Times New Roman" w:ascii="Times New Roman" w:hAnsi="Times New Roman"/>
          <w:sz w:val="24"/>
          <w:szCs w:val="24"/>
        </w:rPr>
        <w:t>hiszen a települések egy része csak a kezdeti lépéseknél tartott, másik része még ott sem.</w:t>
      </w:r>
    </w:p>
    <w:p>
      <w:pPr>
        <w:pStyle w:val="Normal"/>
        <w:spacing w:lineRule="auto" w:line="240" w:before="0" w:after="0"/>
        <w:jc w:val="both"/>
        <w:rPr/>
      </w:pPr>
      <w:r>
        <w:rPr>
          <w:rFonts w:cs="Times New Roman" w:ascii="Times New Roman" w:hAnsi="Times New Roman"/>
          <w:sz w:val="24"/>
          <w:szCs w:val="24"/>
        </w:rPr>
        <w:t>A megye településeinek polgármestereit levélben kétszer megkerestük 2007. évben azzal a kéréssel, hogy küldjék meg számunkra a települési környezetvédelmi programjukat, illetve a hulladékgazdálkodási tervüket. Békés megye 75 települése közül 55 programot és 52 tervet kaptunk, majd ezt követően telefonon keresztül érdeklődtünk a további dokumentumok meglétéről. A pontosítást követően kiderült, hogy 2007. év nyarán két (Kardos, Sarkadkeresztúr) település nem rendelkezett környezetvédelmi programmal vagy a készítése folyamatban volt. A hulladékgazdálkodási tervek tekintetében ugyanez az adat négy (Battonya, Csárdaszállás, Magyardombegyház, Murony) településre vonatkozik.</w:t>
      </w:r>
    </w:p>
    <w:p>
      <w:pPr>
        <w:pStyle w:val="Normal"/>
        <w:spacing w:lineRule="auto" w:line="240" w:before="0" w:after="0"/>
        <w:jc w:val="both"/>
        <w:rPr/>
      </w:pPr>
      <w:r>
        <w:rPr>
          <w:rFonts w:cs="Times New Roman" w:ascii="Times New Roman" w:hAnsi="Times New Roman"/>
          <w:sz w:val="24"/>
          <w:szCs w:val="24"/>
        </w:rPr>
        <w:t>A korábban ismertetett információk felhasználásával a Területfejlesztési Osztály munkatársai 2007. év elején kezdték meg Békés Megyei Környezetvédelmi Program felülvizsgálati</w:t>
      </w:r>
      <w:r>
        <w:rPr>
          <w:rFonts w:cs="Times New Roman" w:ascii="Times New Roman" w:hAnsi="Times New Roman"/>
          <w:b/>
          <w:bCs/>
          <w:sz w:val="24"/>
          <w:szCs w:val="24"/>
        </w:rPr>
        <w:t xml:space="preserve"> </w:t>
      </w:r>
      <w:r>
        <w:rPr>
          <w:rFonts w:cs="Times New Roman" w:ascii="Times New Roman" w:hAnsi="Times New Roman"/>
          <w:sz w:val="24"/>
          <w:szCs w:val="24"/>
        </w:rPr>
        <w:t>anyagának összeállítását. Az elkészült anyag véleményeztetése 2008. év elején vette kezdetét. Ennek során a felülvizsgálatot megküldtük a megye 75 településének, valamint 18 egyéb illetékes szervezetnek (felügyelőségek, vízügyi igazgatóságoknak, Nemzeti Park,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avaslatokat, észrevételeket, pontosításokat beépítettük a programba.</w:t>
      </w:r>
    </w:p>
    <w:p>
      <w:pPr>
        <w:pStyle w:val="Normal"/>
        <w:spacing w:lineRule="auto" w:line="240" w:before="0" w:after="0"/>
        <w:jc w:val="both"/>
        <w:rPr/>
      </w:pPr>
      <w:r>
        <w:rPr>
          <w:rFonts w:cs="Times New Roman" w:ascii="Times New Roman" w:hAnsi="Times New Roman"/>
          <w:sz w:val="24"/>
          <w:szCs w:val="24"/>
        </w:rPr>
        <w:t>Békés Megye Környezetvédelmi Programjának Felülvizsgálatát Békés Megye Képviselő-testülete Környezetgazdálkodási, Turisztikai és Ügyrendi Bizottsága a 2008. szeptemberi soros ülésén tűzte napirendjére. A közgyűlés a 2008. októberi ülésén megtárgyalta,</w:t>
      </w:r>
      <w:r>
        <w:rPr>
          <w:rFonts w:cs="Times New Roman" w:ascii="Times New Roman" w:hAnsi="Times New Roman"/>
          <w:b/>
          <w:bCs/>
          <w:sz w:val="24"/>
          <w:szCs w:val="24"/>
        </w:rPr>
        <w:t xml:space="preserve"> </w:t>
      </w:r>
      <w:r>
        <w:rPr>
          <w:rFonts w:cs="Times New Roman" w:ascii="Times New Roman" w:hAnsi="Times New Roman"/>
          <w:sz w:val="24"/>
          <w:szCs w:val="24"/>
        </w:rPr>
        <w:t>majd 315/2008. (X. 3.) KT. sz. határozatával egyhangúlag elfogadta a felülvizsgálatot. A települési önkormányzatokat 2008. októberében tájékoztattuk Békés Megye Környezetvédelmi Programjának elérhetőség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e Képviselő-testülete 2008. novemberi ülésén kezdeményezéssel élt az illetékes miniszter felé, hogy a hulladéklerakással, valamint a hulladéklerakóval kapcsolatos egyes szabályokról és feltételekről szóló 10/2006. (IV.5.) KvVM rendelet módosításán belül vizsgálják meg a 2009. július 16-i határidő meghosszabbításának lehetőségét.</w:t>
      </w:r>
    </w:p>
    <w:p>
      <w:pPr>
        <w:pStyle w:val="Normal"/>
        <w:spacing w:lineRule="auto" w:line="240" w:before="0" w:after="0"/>
        <w:jc w:val="both"/>
        <w:rPr/>
      </w:pPr>
      <w:r>
        <w:rPr>
          <w:rFonts w:cs="Times New Roman" w:ascii="Times New Roman" w:hAnsi="Times New Roman"/>
          <w:sz w:val="24"/>
          <w:szCs w:val="24"/>
        </w:rPr>
        <w:t>A kezdeményezésr</w:t>
      </w:r>
      <w:r>
        <w:rPr>
          <w:rFonts w:cs="Times New Roman" w:ascii="Times New Roman" w:hAnsi="Times New Roman"/>
          <w:b/>
          <w:bCs/>
          <w:sz w:val="24"/>
          <w:szCs w:val="24"/>
        </w:rPr>
        <w:t xml:space="preserve">e </w:t>
      </w:r>
      <w:r>
        <w:rPr>
          <w:rFonts w:cs="Times New Roman" w:ascii="Times New Roman" w:hAnsi="Times New Roman"/>
          <w:sz w:val="24"/>
          <w:szCs w:val="24"/>
        </w:rPr>
        <w:t>a KvVM Koordinációs és Jogi Szakállamtitkára Dr. Erdey György válaszolt, melyben arról tájékoztatott, hogy a rendelet módosítására nincs lehetőség.</w:t>
      </w:r>
    </w:p>
    <w:p>
      <w:pPr>
        <w:pStyle w:val="Normal"/>
        <w:spacing w:lineRule="auto" w:line="240" w:before="0" w:after="0"/>
        <w:jc w:val="both"/>
        <w:rPr/>
      </w:pPr>
      <w:r>
        <w:rPr>
          <w:rFonts w:cs="Times New Roman" w:ascii="Times New Roman" w:hAnsi="Times New Roman"/>
          <w:sz w:val="24"/>
          <w:szCs w:val="24"/>
        </w:rPr>
        <w:t>Szakállamtitkár úr válaszában tájékoztatást adott a bezárásra váró hulladéklerakók jogszabályi történetéről, azonban a települések részére a válasza nem volt megnyugtató. Tekintettel arra, hogy a hazai rendeletek az EU irányelveiből erednek, ezért szükségesnek látta Békés Megye Képviselő-testülete a válaszlevélben ismertetett hulladéklerakókról szóló 1999. április 26-i 1999/31/EK tanácsi irányelv módosítását. Ennek megerősítéseként Békés megye települési önkormányzatai felkérték Békés Megye Képviselő-testületét, hogy kezdeményezze a Kormánynál az 1999. április 26-i 1999/31/EK tanácsi irányelvben foglalt műszaki feltételeknek nem megfelelő lerakók legkésőbbi bezárására vonatkozó időpont meghosszabbítását.</w:t>
      </w:r>
    </w:p>
    <w:p>
      <w:pPr>
        <w:pStyle w:val="Normal"/>
        <w:spacing w:lineRule="auto" w:line="240" w:before="0" w:after="0"/>
        <w:jc w:val="both"/>
        <w:rPr/>
      </w:pPr>
      <w:r>
        <w:rPr>
          <w:rFonts w:cs="Times New Roman" w:ascii="Times New Roman" w:hAnsi="Times New Roman"/>
          <w:sz w:val="24"/>
          <w:szCs w:val="24"/>
        </w:rPr>
        <w:t>Békés Megy Képviselő –testülete a mellékelt 5/2009. (II.13.) KT. számú határozatában foglaltaknak megfelelően kezdeményezte a Kormánynál a hulladéklerakókról szóló</w:t>
      </w:r>
      <w:r>
        <w:rPr>
          <w:rFonts w:cs="Times New Roman" w:ascii="Times New Roman" w:hAnsi="Times New Roman"/>
          <w:b/>
          <w:bCs/>
          <w:sz w:val="24"/>
          <w:szCs w:val="24"/>
        </w:rPr>
        <w:t xml:space="preserve"> </w:t>
      </w:r>
      <w:r>
        <w:rPr>
          <w:rFonts w:cs="Times New Roman" w:ascii="Times New Roman" w:hAnsi="Times New Roman"/>
          <w:sz w:val="24"/>
          <w:szCs w:val="24"/>
        </w:rPr>
        <w:t>1999. április 26-i 1999/31/EK tanácsi irányelvben foglalt műszaki feltételeknek nem megfelelő, illetve a létesítéskori hazai előírásoknak megfelelő, engedéllyel rendelkező és csak részben megtelt lerakók legkésőbbi lezárására vonatkozó időpont meghosszabb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zdeményezésünkre a választ dr. Tordai Csabától a Miniszterelnöki Hivatal Jogi és Közigazgatási Államtitkárától kaptuk, ami sajnos elutasító vol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 turisztika helyzete Békés megyébe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iklus minden évében megrendezésre került Budapesten „Az utazás” országos kiállítás, mely bemutatta mind a belföldi, mind a határon túli utazás lehetőség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amennyi kiállításon a bizottság elnöke és titkára személyesen részt vett, találkozott a Békés megyét reprezentáló kiállítók képviselőivel, azokkal tárgyalásokat, megbeszéléseket, koordinációs feladatokat látott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ékés megye 2010. évi részvétele a különböző kiállításokon:</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sdner Reisemar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január 27-31. között a Tourinform- Békés megye részt vett a Drezdában megrendezett nemzetközi utazás kiállításon, ahol Magyarország standján képviselte Békés megyét. A kiállítás keretében a helyi Kultúrpalotában mutatkozott be az ország, és ezen belül Békés meg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Fair of Tourism, Belgrád</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2010. február 25-28. között részt vett a Tourinform-Békés megye a Belgrádban szervezett IFT vásáron, ahol szerb nyelvű rendezvénynaptárral, programcsomaggal, illetve angol nyelvű kiadványokkal jelent meg az iroda, a Dél-alföldi RMI 22 m</w:t>
      </w:r>
      <w:r>
        <w:rPr>
          <w:rFonts w:cs="Times New Roman" w:ascii="Times New Roman" w:hAnsi="Times New Roman"/>
          <w:sz w:val="24"/>
          <w:szCs w:val="24"/>
          <w:vertAlign w:val="superscript"/>
        </w:rPr>
        <w:t>2</w:t>
      </w:r>
      <w:r>
        <w:rPr>
          <w:rFonts w:cs="Times New Roman" w:ascii="Times New Roman" w:hAnsi="Times New Roman"/>
          <w:sz w:val="24"/>
          <w:szCs w:val="24"/>
        </w:rPr>
        <w:t>-es standján. A vásár látogatottsága 60.000 fő, igen sikeres megjelenés.</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zás 2010</w:t>
      </w:r>
    </w:p>
    <w:p>
      <w:pPr>
        <w:pStyle w:val="Normal"/>
        <w:spacing w:lineRule="auto" w:line="240" w:before="0" w:after="0"/>
        <w:jc w:val="both"/>
        <w:rPr/>
      </w:pPr>
      <w:r>
        <w:rPr>
          <w:rFonts w:cs="Times New Roman" w:ascii="Times New Roman" w:hAnsi="Times New Roman"/>
          <w:sz w:val="24"/>
          <w:szCs w:val="24"/>
        </w:rPr>
        <w:t>2010. március 4-7. között a budapesti Hungexpon szervezett kiállításon Békés megye 15 m</w:t>
      </w:r>
      <w:r>
        <w:rPr>
          <w:rFonts w:cs="Times New Roman" w:ascii="Times New Roman" w:hAnsi="Times New Roman"/>
          <w:sz w:val="24"/>
          <w:szCs w:val="24"/>
          <w:vertAlign w:val="superscript"/>
        </w:rPr>
        <w:t>2</w:t>
      </w:r>
      <w:r>
        <w:rPr>
          <w:rFonts w:cs="Times New Roman" w:ascii="Times New Roman" w:hAnsi="Times New Roman"/>
          <w:sz w:val="24"/>
          <w:szCs w:val="24"/>
        </w:rPr>
        <w:t>-es standon jelent meg, ahol társkiállítóként Békés város, Mezőkovácsháza, Gyomaendrőd, a Békés Megyei Egészségturisztikai Klaszter, Békés Megye Önkormányzata és a Szarvasi Szilvanapok szerepe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zás-túra kiállítás és vásár, Ceglé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március 12-13. díszvendégként vett részt Békés megye a kétnapos városi kiállításon, ahol Békés Megye Önkormányzata és Gyula városa is képviseltette ma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ünk világgá…!” Utazási Kiállítás, Misko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március 18-20. között Orosházával közös pulton jelent meg Békés megye, ahol 11.000 látogató fordul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HoVa 2010</w:t>
      </w:r>
    </w:p>
    <w:p>
      <w:pPr>
        <w:pStyle w:val="Normal"/>
        <w:spacing w:lineRule="auto" w:line="240" w:before="0" w:after="0"/>
        <w:jc w:val="both"/>
        <w:rPr/>
      </w:pPr>
      <w:r>
        <w:rPr>
          <w:rFonts w:cs="Times New Roman" w:ascii="Times New Roman" w:hAnsi="Times New Roman"/>
          <w:sz w:val="24"/>
          <w:szCs w:val="24"/>
        </w:rPr>
        <w:t>2010. március 25-28. között zajlott a 17. FeHoVa kiállítás Budapesten, melyen idén Békés megye 15 m</w:t>
      </w:r>
      <w:r>
        <w:rPr>
          <w:rFonts w:cs="Times New Roman" w:ascii="Times New Roman" w:hAnsi="Times New Roman"/>
          <w:sz w:val="24"/>
          <w:szCs w:val="24"/>
          <w:vertAlign w:val="superscript"/>
        </w:rPr>
        <w:t>2</w:t>
      </w:r>
      <w:r>
        <w:rPr>
          <w:rFonts w:cs="Times New Roman" w:ascii="Times New Roman" w:hAnsi="Times New Roman"/>
          <w:sz w:val="24"/>
          <w:szCs w:val="24"/>
        </w:rPr>
        <w:t>-es standot vásárolt. Társkiállítóként Gyula, Szarvas, Gyomaendrőd szerepelt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zás és Szabadidő Kiállítás és Vásár, Debre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március 26-28. között szerepelt Békés megye szintén Orosházával közös stan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Veszprémi Megyei Utazás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szprémi standot Békés megye ismét Orosháza-Gyopárosfürdővel osztotta meg, ezen a vidéki kiállítások között jelentősnek számító bemutatkozá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öld Fesztiv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április 19-24-én, a Fővárosi Állat-és Növénykertben szervezett fesztiválon április 22. és 25. között képviseltette magát Békés megye. Az Állatkert jelentése szerint ezen a héten a látogatószám összesen 27.435 fő volt. A 4 napos megjelenés alatt főképp a természeti értékekhez, „zöld turizmushoz” kapcsolódó kiadványok játszották a főszere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Aradi Turisztikai Kiállítás és Vásár</w:t>
      </w:r>
    </w:p>
    <w:p>
      <w:pPr>
        <w:pStyle w:val="Normal"/>
        <w:spacing w:lineRule="auto" w:line="240" w:before="0" w:after="0"/>
        <w:jc w:val="both"/>
        <w:rPr/>
      </w:pPr>
      <w:r>
        <w:rPr>
          <w:rFonts w:cs="Times New Roman" w:ascii="Times New Roman" w:hAnsi="Times New Roman"/>
          <w:sz w:val="24"/>
          <w:szCs w:val="24"/>
        </w:rPr>
        <w:t>2010. április 22. és 25. között került megrendezésre az Arad Expo területén a fenti kiállítás, melyen a TAMARO projekt keretében a Tourinform- Békés megye is részt vett. A megyei anyagokon kívül a szolgáltatók prospektusai is kiosztásra kerü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Hunt &amp; Fish Ex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május 6-9. között az iroda részt vett a III. Hunt &amp; Fish Expo-n, melyet Temesváron rendeztek. A kiállítás elsődleges célcsoportjai a horgászok, vadászok, azonban mivel virágkiállítással kötötték össze a rendezvényt, viszonylag sok érdeklődőt von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ábban elkészült Horgászat Békés megyében kiadvány fogyott leginkább, melyhez elkészült egy román nyelvű betétlap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Agricultural Fair, Novi Sad</w:t>
      </w:r>
    </w:p>
    <w:p>
      <w:pPr>
        <w:pStyle w:val="Normal"/>
        <w:spacing w:lineRule="auto" w:line="240" w:before="0" w:after="0"/>
        <w:jc w:val="both"/>
        <w:rPr/>
      </w:pPr>
      <w:r>
        <w:rPr>
          <w:rFonts w:cs="Times New Roman" w:ascii="Times New Roman" w:hAnsi="Times New Roman"/>
          <w:sz w:val="24"/>
          <w:szCs w:val="24"/>
        </w:rPr>
        <w:t>2010. május 15. és 22. között rendezték meg Újvidéken a 77. Nemzetközi Mezőgazdasági Vásárt, melyben Békés megye az első 2 napon képviseltette magát a Dél-alföldi RMI stand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utatkozás Debrecenben</w:t>
      </w:r>
    </w:p>
    <w:p>
      <w:pPr>
        <w:pStyle w:val="Normal"/>
        <w:spacing w:lineRule="auto" w:line="240" w:before="0" w:after="0"/>
        <w:jc w:val="both"/>
        <w:rPr/>
      </w:pPr>
      <w:r>
        <w:rPr>
          <w:rFonts w:cs="Times New Roman" w:ascii="Times New Roman" w:hAnsi="Times New Roman"/>
          <w:sz w:val="24"/>
          <w:szCs w:val="24"/>
        </w:rPr>
        <w:t>2010. május 19-21-én a debreceni Tourinform irodában mutatkozott be Békés megye, főképp a falusi turizmusra helyezve a hangsúlyt, hiszen ebbe a hónapban ez volt a fő téma a hajdú-bihari irod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án study tour</w:t>
      </w:r>
    </w:p>
    <w:p>
      <w:pPr>
        <w:pStyle w:val="Normal"/>
        <w:spacing w:lineRule="auto" w:line="240" w:before="0" w:after="0"/>
        <w:jc w:val="both"/>
        <w:rPr/>
      </w:pPr>
      <w:r>
        <w:rPr>
          <w:rFonts w:cs="Times New Roman" w:ascii="Times New Roman" w:hAnsi="Times New Roman"/>
          <w:sz w:val="24"/>
          <w:szCs w:val="24"/>
        </w:rPr>
        <w:t>A Dél-alföldi RMI által szervezett román study tour munkájába is bekapcsolódott a Békés megyei Tourinform.</w:t>
      </w:r>
    </w:p>
    <w:p>
      <w:pPr>
        <w:pStyle w:val="Normal"/>
        <w:spacing w:lineRule="auto" w:line="240" w:before="0" w:after="0"/>
        <w:jc w:val="both"/>
        <w:rPr/>
      </w:pPr>
      <w:r>
        <w:rPr>
          <w:rFonts w:cs="Times New Roman" w:ascii="Times New Roman" w:hAnsi="Times New Roman"/>
          <w:sz w:val="24"/>
          <w:szCs w:val="24"/>
        </w:rPr>
        <w:t>A három napos (május 14-16.), több mint 30 újságírót, riportert vendégül látó tanulmányút</w:t>
      </w:r>
      <w:r>
        <w:rPr>
          <w:rFonts w:cs="Times New Roman" w:ascii="Times New Roman" w:hAnsi="Times New Roman"/>
          <w:b/>
          <w:bCs/>
          <w:sz w:val="24"/>
          <w:szCs w:val="24"/>
        </w:rPr>
        <w:t xml:space="preserve"> </w:t>
      </w:r>
      <w:r>
        <w:rPr>
          <w:rFonts w:cs="Times New Roman" w:ascii="Times New Roman" w:hAnsi="Times New Roman"/>
          <w:sz w:val="24"/>
          <w:szCs w:val="24"/>
        </w:rPr>
        <w:t>során a Kondorosi Csárában fogadta a Tourinform- Békés megye a romániai vendégek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ániai kiállítások</w:t>
      </w:r>
    </w:p>
    <w:p>
      <w:pPr>
        <w:pStyle w:val="Normal"/>
        <w:spacing w:lineRule="auto" w:line="240" w:before="0" w:after="0"/>
        <w:jc w:val="both"/>
        <w:rPr/>
      </w:pPr>
      <w:r>
        <w:rPr>
          <w:rFonts w:cs="Times New Roman" w:ascii="Times New Roman" w:hAnsi="Times New Roman"/>
          <w:sz w:val="24"/>
          <w:szCs w:val="24"/>
        </w:rPr>
        <w:t>A Magyar Kereskedelmi és Iparkamara Magyar- Román Tagozatának segítségével a Békés megyei kiadványok több mint 10 romániai kiállításon szerepelnek az idei év so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digi megjelenések az idei év sorá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április 22-25. Sepsiszentgyörgy, Szentgyörgy Napi Vásár Román- Magyar Üzletember-találkozó</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május 5-9. Kolozsvár, AGRARIA EXPO Élelmiszeripari, Mezőgazdasági és Csomagolás-technikai Szakkiállítá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május 21-24. Békéscsaba, CSABA EXPO „Befektetések- Üzleti lehetőségek az Eurorégióba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május 13-16. Székelyudvarhely, TAVASZI EXPO, Nemzetközi Kiállítás és Vásá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május 27-30. Csíkszereda, CSÍK EXPO, Nemzetközi Kiállítás és Vásá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június 10-13. Temesvár, WEST GATE EXPO Általános Kiállítás és Várá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 június 16-20. Bákó (Moldova-Románia), EXPO BACAU, Általános Kiállítás és Vásá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iadványok, hirdeté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zvénynaptá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januárjában elkészült az idei megyei rendezvénynaptár az alábbi nyelveken és példányszá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500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met 100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b 100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án 100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A/4-es méretű kiadvány a 40 legnagyobb rendezvényt tartalmazza, a betétlapokon pedig további kiemelt programok szerepelnek, mely a Programiroda segítségével állt ös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óstoljon bele!”- könyvjelző</w:t>
      </w:r>
    </w:p>
    <w:p>
      <w:pPr>
        <w:pStyle w:val="Normal"/>
        <w:spacing w:lineRule="auto" w:line="240" w:before="0" w:after="0"/>
        <w:jc w:val="both"/>
        <w:rPr/>
      </w:pPr>
      <w:r>
        <w:rPr>
          <w:rFonts w:cs="Times New Roman" w:ascii="Times New Roman" w:hAnsi="Times New Roman"/>
          <w:sz w:val="24"/>
          <w:szCs w:val="24"/>
        </w:rPr>
        <w:t>2010. március elején 3000 példányban elkészült egy könyvjelző, mely a Békés megyei turisztikai honlapokon kívül egyéb megyei online-okat, honlapokat is tarta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sár Kala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azás kiállítás Vásár Kalauzában, vásárolt Békés megye 1 oldalas (belső borító) hirdetései felület. A kiadványt a kiállítás ideje alatt minden látogatónk ingyen megkap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ztiválkala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intén az Utazás kiállításra készült el a Békés Megyei Hírlap 40 oldalas Fesztiválkalauz kiadványa, mely a kiállításon kívül 8 más megyékben megjelenő napilapok mellékleteként is elérhető. Ebben szintén 1 oldalas hirdetési felületet vásárolt Békés meg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us Trend</w:t>
      </w:r>
    </w:p>
    <w:p>
      <w:pPr>
        <w:pStyle w:val="Normal"/>
        <w:spacing w:lineRule="auto" w:line="240" w:before="0" w:after="0"/>
        <w:jc w:val="both"/>
        <w:rPr/>
      </w:pPr>
      <w:r>
        <w:rPr>
          <w:rFonts w:cs="Times New Roman" w:ascii="Times New Roman" w:hAnsi="Times New Roman"/>
          <w:sz w:val="24"/>
          <w:szCs w:val="24"/>
        </w:rPr>
        <w:t>A Turizmus Trend márciusi számában (az Utazás kiállításra időzítve) jelent meg egy féloldalas riport a Békés Megyei Tourinform Iroda turisztikai marketing tevékenységről, mely egy kétoldalas cikkbe illeszkedik, ami Szarvas  város attrakcióit mutatja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gászat Békés megy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HoVa kiállításra készült el egy 24 oldalas, A/5-ös méretű horgászkalauz, 3000 példány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iásplakát-kamp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ndult egy óriásplakát-kampány, melynek keretében az alábbi helyekre és időpontokban kerültek ki a Békés megyét népszerűsítő plakátok. (A plakátok szlogenje: „Kóstoljon bele! -Békés megye” internetes elérhetőség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548"/>
        <w:gridCol w:w="1440"/>
        <w:gridCol w:w="46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elületkó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elepülé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elületc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ezdő 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áró dát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080012627A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YŐ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sz. út- M1 autóút kereszteződése, centrum felé (14.sz. út 0,000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GY1707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JK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m apó u.-M15 (M.-óvár-szlovák határ)*1*016+250 kms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000200878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ÜZESABO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Kerecsendi út 122., centrum, autópálya fe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120019219A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TABÁNY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1-es autópálya lehajtó, centrum fe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P05 55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ÓPÁLYA, AUTÓÚ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5autópálya, 73 kmsz. Szeged-Bp. jobb oldal *2*00+074 kms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P-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BUDAP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5-ös bevezető, Új Gyáli út, Határ út felüljáró után centrum felő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5.3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KV reklá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b B 1 méretű plakát került kihelyezésre 2010. május 5. és július 5. között a budapesti metró aluljárókban, ugyanazzal a képi megjelenéssel, mint az óriásplakátok. Igen forgalmas helyeket választottunk: Deák Ferenc tér, Arany János u., Nyugati pályaudvar, Újpest központ, Ferenc k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V hird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jus hónapban több TV csatornán is futott a „Kóstoljon bele! Békés megye” szlogenű 15, illetve 20 mp-es spot. Az M1, M2, Duna TV csatornákon összesen 30 alkalommal jelent meg a reklám május 10-14. és 17-21.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ír Tv-n 20-szor jelent meg a hirdetés május 12. és 20. között.</w:t>
      </w:r>
    </w:p>
    <w:p>
      <w:pPr>
        <w:pStyle w:val="Normal"/>
        <w:spacing w:lineRule="auto" w:line="240" w:before="0" w:after="0"/>
        <w:jc w:val="both"/>
        <w:rPr/>
      </w:pPr>
      <w:r>
        <w:rPr>
          <w:rFonts w:cs="Times New Roman" w:ascii="Times New Roman" w:hAnsi="Times New Roman"/>
          <w:sz w:val="24"/>
          <w:szCs w:val="24"/>
        </w:rPr>
        <w:t>Az Echo Tv-n pedig 22 alkalommal május 12. és 22.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dorka gyermekmaga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magazin júniusi számában másfél oldalas cikk jelent meg, mely Békés megye értékeit mutatja be, Hungarikumok nyomában cí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henjen Magyarországon! (szlovák nyelvű idegenforgalmi kiadv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 példányban megjelenő, 96 oldalas, A/4-es méretű, ingyenes kiadvány, melyben Békés megye 1 oldalas hirdetést vásár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ffe Vojvodina (szerb nyelvű kiadv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oldalas, A/5 méretű, 5.500 példányban megjelenő kiadvány, melyben szintén 1 oldalon szerepel Békés meg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szta és Tisza-tó 2010 (szlovák nyelvű kiadv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él-alföldi RMI által szerkesztett, 12 oldalas ajánlati katalógus 10.000 példányban, melynek terjesztése kelet- és/vagy közép-szlovákiai lapban történő behúzással történik. ½ oldalas megjelenést vásárolt Békés megye ebben a kiadvány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rdetés az Aréna Pláza LED fal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udapesti Aréna Pláza külső falán elhelyezett LED falon június 11. – július 11. között közvetítik a futball VB-t, melynek szüneteiben reklámfilmeket vetítenek. Békés megye 15 mp-es spotja 30 napon keresztül, naponta 10-szer jelenik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ternetes kampán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anymagyarorszag.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honlapon kampányt indítottunk februártól, melynek keretében Békés megye szerepel a főoldalon, az ajánlott úti célok között, ezen kívül 3 link elhelyezésére van lehetőség, illetve 7 tematikus PR cikk kerül fel az oldalra az alábbi témá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nos bemutatk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ztronó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zvények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d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zvények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észeti érték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ív turiz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degvaro.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a honlapon szintén kampány indult, melyben leginkább a megyei programokra helyezzük a hangsúl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oldalon a Vendégváró tippek között szerepel a Programok Békés megyében, melyre kattintva nem csak a programokról, de a szálláslehetőségekről és egyéb látványosságokról is tájékozódhatnak az érdeklőd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Békés megyei kereskedelmi szálláshelyek 2009-es vendégforgalmi adatai:</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9-es év során 136.073 vendég szállt meg a megye kereskedelmi szálláshelyein, melyek közül 17.988 fő külföldről érkezett. A vendégek 401.297 vendégéjszakát töltöttek Békésben. A vendégek száma 2008-hoz képest 7,9 %-kal csökkent, a vendégéjszakák száma pedig 5,6 %-kal.</w:t>
      </w:r>
    </w:p>
    <w:p>
      <w:pPr>
        <w:pStyle w:val="Normal"/>
        <w:spacing w:lineRule="auto" w:line="240" w:before="0" w:after="0"/>
        <w:jc w:val="both"/>
        <w:rPr/>
      </w:pPr>
      <w:r>
        <w:rPr>
          <w:rFonts w:cs="Times New Roman" w:ascii="Times New Roman" w:hAnsi="Times New Roman"/>
          <w:sz w:val="24"/>
          <w:szCs w:val="24"/>
        </w:rPr>
        <w:t>A legtöbb külföldi vendég a tavalyi év során Románia területéről érkezett: 7152 fő, ezt követi Németország 2613 fővel. Küldő országok tekintetében Szlovákia volt a harmadik 1225 fővel. Majd Ausztria, Lengyelország és Olaszország következik, Szerbia pedig a hetedik 670 Főv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Békés megyei kereskedelmi szálláshelyek 2010. I-IV. havi vendégforgalmi adata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első négy hónapjában 3910 vendég érkezett a megye kereskedelmi szálláshelyeire, ebből 3492 külföldről. A vendégek 109.383 éjszakát töltöttek nálunk, mely 21,6 %-os emelkedést jelent az előző év azonos időszakához képest. A vendégek számában tekintetében azonban 5,4 %-os visszaesés tapasztalható.</w:t>
      </w:r>
    </w:p>
    <w:p>
      <w:pPr>
        <w:pStyle w:val="Normal"/>
        <w:spacing w:lineRule="auto" w:line="240" w:before="0" w:after="0"/>
        <w:jc w:val="both"/>
        <w:rPr/>
      </w:pPr>
      <w:r>
        <w:rPr>
          <w:rFonts w:cs="Times New Roman" w:ascii="Times New Roman" w:hAnsi="Times New Roman"/>
          <w:sz w:val="24"/>
          <w:szCs w:val="24"/>
        </w:rPr>
        <w:t>2010. január és április hó között a legtöbb külföldi vendég Romániából érkezett: 1415 fő. Németországból 473, Szerbiából 226, Szlovákiából pedig 189 fő szállt meg a megye kereskedelmi szálláshelyein.</w:t>
      </w:r>
    </w:p>
    <w:p>
      <w:pPr>
        <w:pStyle w:val="Normal"/>
        <w:spacing w:lineRule="auto" w:line="240" w:before="0" w:after="0"/>
        <w:jc w:val="both"/>
        <w:rPr/>
      </w:pPr>
      <w:r>
        <w:rPr>
          <w:rFonts w:cs="Times New Roman" w:ascii="Times New Roman" w:hAnsi="Times New Roman"/>
          <w:sz w:val="24"/>
          <w:szCs w:val="24"/>
        </w:rPr>
        <w:t>Az előző év azonos időszakához képest Románia és Szerbia tekintetében visszaesés figyelhető meg, ez rendre 9,4 illetve 16 %. Németország és Szlovákia esetében azonban az előző évi adatokhoz képest emelkedett a vendégek száma 12,4 illetve 5 %-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rPr>
      </w:pPr>
      <w:r>
        <w:rPr>
          <w:rFonts w:cs="Times New Roman" w:ascii="Times New Roman" w:hAnsi="Times New Roman"/>
          <w:b/>
          <w:bCs/>
        </w:rPr>
        <w:t>Tisztelt Képviselő – testület!</w:t>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sz w:val="24"/>
          <w:szCs w:val="24"/>
        </w:rPr>
        <w:t>A bizottság sokoldalú munkájáról terjedelmi okok miatt csak a legfontosabbnak ítélt kérdésekről volt módunk beszámolni, nem részleteztük azokat a kérdéseket és a képviselő testülettől kapott feladatokat, melyek egy-egy törvényi szabályozással kapcsolatos állásfoglalás kialakítására vagy konkrét előterjesztés megfogalmazására irány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ülésein rendszeresen vetődött fel olyan igény, melyhez szükséges volt a bizottság állásfoglalásának kialakítása, melyet a bizottság minden esetben meg is tett és javaslatát a képviselő-testület döntésmeghozatalánál maradéktalanul figyelembe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fentekre tekintettel kérem a tisztelt képviselő-testületet, beszámolónk szíves elfogadásá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atározati javasla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8"/>
        </w:numPr>
        <w:rPr>
          <w:rFonts w:ascii="Times New Roman" w:hAnsi="Times New Roman" w:cs="Times New Roman"/>
        </w:rPr>
      </w:pPr>
      <w:r>
        <w:rPr>
          <w:rFonts w:cs="Times New Roman" w:ascii="Times New Roman" w:hAnsi="Times New Roman"/>
        </w:rPr>
        <w:t>Békés Megye Képviselő – testülete a Környezetgazdálkodási, Turisztikai és Ügyrendi Bizottság 2006-2010. között végzett munkájáról szóló beszámolót elfogad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Felelős:</w:t>
      </w:r>
      <w:r>
        <w:rPr>
          <w:rFonts w:cs="Times New Roman" w:ascii="Times New Roman" w:hAnsi="Times New Roman"/>
        </w:rPr>
        <w:t xml:space="preserve"> Hamza Zoltán, a bizottság elnök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Határidő:</w:t>
      </w:r>
      <w:r>
        <w:rPr>
          <w:rFonts w:cs="Times New Roman" w:ascii="Times New Roman" w:hAnsi="Times New Roman"/>
        </w:rPr>
        <w:t xml:space="preserve"> 2010. szeptember 1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ékéscsaba, 2010. szeptember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5040" w:leader="none"/>
        </w:tabs>
        <w:rPr/>
      </w:pPr>
      <w:r>
        <w:rPr>
          <w:rFonts w:cs="Times New Roman" w:ascii="Times New Roman" w:hAnsi="Times New Roman"/>
        </w:rPr>
        <w:tab/>
        <w:t xml:space="preserve">     </w:t>
      </w:r>
      <w:r>
        <w:rPr>
          <w:rFonts w:cs="Times New Roman" w:ascii="Times New Roman" w:hAnsi="Times New Roman"/>
          <w:b/>
          <w:bCs/>
        </w:rPr>
        <w:t>Hamza Zoltán</w:t>
      </w:r>
    </w:p>
    <w:p>
      <w:pPr>
        <w:pStyle w:val="Normal"/>
        <w:spacing w:lineRule="auto" w:line="240" w:before="0" w:after="0"/>
        <w:jc w:val="both"/>
        <w:rPr/>
      </w:pPr>
      <w:r>
        <w:rPr>
          <w:rFonts w:cs="Times New Roman" w:ascii="Times New Roman" w:hAnsi="Times New Roman"/>
          <w:b/>
          <w:bCs/>
          <w:sz w:val="24"/>
          <w:szCs w:val="24"/>
        </w:rPr>
        <w:tab/>
        <w:tab/>
        <w:tab/>
        <w:tab/>
        <w:tab/>
        <w:tab/>
        <w:tab/>
        <w:t xml:space="preserve">      bizottsági elnö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kern w:val="2"/>
      <w:sz w:val="32"/>
      <w:szCs w:val="32"/>
      <w:lang w:val="en-US"/>
    </w:rPr>
  </w:style>
  <w:style w:type="character" w:styleId="InternetLink">
    <w:name w:val="Hyperlink"/>
    <w:basedOn w:val="Bekezdsalapbettpusa"/>
    <w:rPr>
      <w:rFonts w:cs="Times New Roman"/>
      <w:color w:val="0000FF"/>
      <w:u w:val="single"/>
    </w:rPr>
  </w:style>
  <w:style w:type="character" w:styleId="TitleChar">
    <w:name w:val="Title Char"/>
    <w:basedOn w:val="Bekezdsalapbettpusa"/>
    <w:qFormat/>
    <w:rPr>
      <w:rFonts w:ascii="Cambria" w:hAnsi="Cambria" w:cs="Cambria"/>
      <w:b/>
      <w:bCs/>
      <w:kern w:val="2"/>
      <w:sz w:val="32"/>
      <w:szCs w:val="32"/>
      <w:lang w:val="en-US"/>
    </w:rPr>
  </w:style>
  <w:style w:type="character" w:styleId="BodyTextChar">
    <w:name w:val="Body Text Char"/>
    <w:basedOn w:val="Bekezdsalapbettpusa"/>
    <w:qFormat/>
    <w:rPr>
      <w:rFonts w:cs="Times New Roman"/>
      <w:lang w:val="en-US"/>
    </w:rPr>
  </w:style>
  <w:style w:type="character" w:styleId="BalloonTextChar">
    <w:name w:val="Balloon Text Char"/>
    <w:basedOn w:val="Bekezdsalapbettpusa"/>
    <w:qFormat/>
    <w:rPr>
      <w:rFonts w:ascii="Times New Roman" w:hAnsi="Times New Roman" w:cs="Times New Roman"/>
      <w:sz w:val="2"/>
      <w:lang w:val="en-US"/>
    </w:rPr>
  </w:style>
  <w:style w:type="character" w:styleId="FooterChar">
    <w:name w:val="Footer Char"/>
    <w:basedOn w:val="Bekezdsalapbettpusa"/>
    <w:qFormat/>
    <w:rPr>
      <w:rFonts w:cs="Calibri"/>
      <w:lang w:val="en-US"/>
    </w:rPr>
  </w:style>
  <w:style w:type="character" w:styleId="PageNumber">
    <w:name w:val="Page Number"/>
    <w:basedOn w:val="Bekezdsalapbettpusa"/>
    <w:rPr>
      <w:rFonts w:cs="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
    <w:name w:val="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5:00Z</dcterms:created>
  <dc:creator> </dc:creator>
  <dc:description/>
  <cp:keywords/>
  <dc:language>en-US</dc:language>
  <cp:lastModifiedBy>feketene</cp:lastModifiedBy>
  <cp:lastPrinted>2010-09-07T14:39:00Z</cp:lastPrinted>
  <dcterms:modified xsi:type="dcterms:W3CDTF">2010-09-13T09:15:00Z</dcterms:modified>
  <cp:revision>2</cp:revision>
  <dc:subject/>
  <dc:title>Környezetgazdálkodási, Turisztikai és Ügyrendi Bizottság beszámolója a ciklusban végzett tevékenységéről</dc:title>
</cp:coreProperties>
</file>