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LŐTERJESZTÉS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Békés Megye Képviselő-testülete 2010. szeptember 17-i ülésér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Tárgy: Segítségnyújtás Indonéz Köztársaságot ért természeti katasztrófa áldozatai számára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Tisztelt Képviselő-testület!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Mindenki számára ismert az a sajnálatos és szomorú tény, hogy az Indonéz Köztársaságot az elmúlt hetekben nagyon súlyos természeti katasztrófa érte, mert Szumátra szigetének északi részén 400 évi nyugalom után ismét működésbe lépett a Sinabung vulkán, aminek következtében több tízezer embert kellett kitelepíteni.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gy gondolom, hogy hasonló katasztrófák idején mindenkinek kötelessége az, hogy lehetőségeihez mérten segítse a természeti csapások áldozatait. Békés Megye Képviselő-testülete szempontjából ezt erősítik Észak-Szumátra Tartománnyal kialakult baráti kapcsolatunk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Javaslom, hogy a Tisztelt Képviselő-testület határozatban nyilvánítsa ki együttérzését és ezzel együtt ………Euró anyagi támogatásról döntsön, melynek célja Észak-Szumátra Tartományt ért természeti katasztrófa áldozatainak megsegítése, az újjáépítés támogatása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ámogatást Észak-Szumátra Tartomány által az újjáépítés támogatását, az áldozatok családjainak megsegítését célzó adományok fogadására nyitott számlára javaslom átutalni. A számla pontos adatainak egyeztetése az Indonéz Köztársaság Budapesti Nagykövetségének munkatársaival folyamatban van.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Határozati javasla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ékés Megye Képviselő-testülete 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ély együttérzését fejezi ki az Indonéz Köztársaságot ért természeti katasztrófa áldozatai, az Indonéz Köztársaság Kormánya felé;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károk helyreállítása, az áldozatok megsegítése érdekében anyagi támogatást biztosít …………..Euró összegben, melynek forrása a Békés Megyei Önkormányzat 2010. évi költségvetéséről szóló, módosított 28/2009. (XII.18.) KT számú rendelet 3.§ (9) bekezdése szerinti működési célú általános tartalék;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3"/>
          <w:szCs w:val="23"/>
        </w:rPr>
        <w:t>felhatalmazza Elnökét, hogy az …….Euró összegű támogatásnak az Indonéz Köztársaság Kormánya által az újjáépítés támogatását, az áldozatok családjainak megsegítését célzó adományok fogadására nyitott számlára történő átutalásához szükséges lépéseket tegye meg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Felelős</w:t>
      </w:r>
      <w:r>
        <w:rPr>
          <w:b/>
          <w:bCs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   </w:t>
        <w:tab/>
        <w:t>Farkas Zoltán elnök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Nyikora Illésné osztályvezető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ab/>
        <w:t>Bornné dr. Stefkovics Valéria mb. osztályvezető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3"/>
          <w:szCs w:val="23"/>
          <w:u w:val="single"/>
        </w:rPr>
        <w:t>Határidő</w:t>
      </w:r>
      <w:r>
        <w:rPr>
          <w:b/>
          <w:bCs/>
          <w:color w:val="000000"/>
          <w:sz w:val="23"/>
          <w:szCs w:val="23"/>
        </w:rPr>
        <w:t>:</w:t>
      </w:r>
      <w:r>
        <w:rPr>
          <w:color w:val="000000"/>
          <w:sz w:val="23"/>
          <w:szCs w:val="23"/>
        </w:rPr>
        <w:t xml:space="preserve"> </w:t>
        <w:tab/>
        <w:t>azonnal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ékéscsaba, 2010. szeptember 2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</w:t>
      </w:r>
      <w:r>
        <w:rPr>
          <w:sz w:val="23"/>
          <w:szCs w:val="23"/>
        </w:rPr>
        <w:t>Farkas Zoltán</w:t>
      </w:r>
      <w:r>
        <w:rPr/>
        <w:t xml:space="preserve">                                           </w:t>
      </w:r>
    </w:p>
    <w:sectPr>
      <w:type w:val="nextPage"/>
      <w:pgSz w:w="11906" w:h="16838"/>
      <w:pgMar w:left="1304" w:right="130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6:00Z</dcterms:created>
  <dc:creator>Gyenge Norbert</dc:creator>
  <dc:description/>
  <cp:keywords/>
  <dc:language>en-US</dc:language>
  <cp:lastModifiedBy>Gyenge Norbert</cp:lastModifiedBy>
  <cp:lastPrinted>2010-09-03T10:01:00Z</cp:lastPrinted>
  <dcterms:modified xsi:type="dcterms:W3CDTF">2010-09-03T08:02:00Z</dcterms:modified>
  <cp:revision>2</cp:revision>
  <dc:subject/>
  <dc:title>                                                                                             </dc:title>
</cp:coreProperties>
</file>