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0. szeptember 17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árgy: Intézkedés az Állami Számvevőszéknek önkormányzatunknál tartott átfogó ellenőrzéséhez kapcsolódó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i Számvevőszéki – a V-3023-7/2010. számú ellenőrzési program alapján - 2010. március 2-től 2010. május 26-ig a </w:t>
      </w:r>
      <w:r>
        <w:rPr>
          <w:b/>
        </w:rPr>
        <w:t>Békés Megyei Önkormányzat 2007-2009. évek gazdálkodási rendszerének</w:t>
      </w:r>
      <w:r>
        <w:rPr/>
        <w:t xml:space="preserve"> ellenőrzését végezte, amelyről készített jelentés teljes terjedelemben megtekinthető a Békés Megyei Önkormányzat honlapján (www.bekesmegye.h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 az alábbi területekre terjedt ki és a vizsgált terültekre tett lényegi megállapításo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ltségvetési és pénzügyi helyze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z Önkormányzat pénzügyi helyzete a fizetőképesség szempontjából a 2007. évről a 2009. évre javult, a pénzeszközök 2009. év végi állománya huszonegyszeres mértékben fedezetet nyújtott a rövid- és a hosszú lejáratú fizetési kötelezettségek együttes összegének tárgyévi pénzügyi teljesítésér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z Önkormányzat pénzügyi helyzete a 2007-2009. évek között a fizetőképességének javulása és az eladósodás növekedése együttes hatásának eredményeként összességében változatlan vol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felkészültsége az európai uniós források igénylésére, felhasználására, a támogatott célkitűzés megvalósítására, működtetésére, valamint az elektronikus közszolgáltatási feladatok ellátásár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z Önkormányzat 2007-2010. március 31-e között eredményesen készült fel belső szabályozottság és szervezettség terén az európai uniós források igénybevételére és felhasználására, mivel a gazdasági programban megfogalmazott fejlesztési célkitűzésekhez kapcsolódtak az európai uniós támogatások megszervezésére benyújtott pályázatok, szabályozták a pályázatfigyelést végzők és a döntési, illetve a döntés előterjesztési jogkörrel rendelkezők közötti információszolgáltatási kötelezettséget, továbbá a 2007. évet követően kiterjedt az európai uniós forrásokkal támogatott fejlesztési feladatokra a belső ellenőrzési stratégiát megalapozó kockázatelemzés. Az Önkormányzat hivatalán belül és külső szervezet igénybevételével biztosították a pályázat figyelés, a pályázat készítés és a fejlesztési feladat lebonyolításának szervezeti és személyi feltételeit. Meghatározták a külső szervezettel pályázatkészítésre kötött szerződésben a pályázat szakmai és formai követelményeire vonatkozóan a pályázatkészítő felelősségé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gazdálkodás belső kontrollj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költségvetés tervezési és a zárszámadási készítési folyamatok szabályozottsága, a gazdálkodási, pénzügyi-számviteli és a folyamatba épített ellenőrzési feladatok szabályozottsága összességében alacsony kockázatott jelentett –</w:t>
      </w:r>
      <w:r>
        <w:rPr>
          <w:b/>
          <w:i/>
        </w:rPr>
        <w:t xml:space="preserve">azon a kockázati skálán, ahol az alacsony minősítés jelenti a pozitív megítélést </w:t>
      </w:r>
      <w:r>
        <w:rPr>
          <w:b/>
        </w:rPr>
        <w:t>- a feladatok megfelelő, szabályszerű végrehajtásában, mivel a főjegyző az ide vonatkozó szabályzatok elkészítésével és azok betartásával biztosította a feladatok jogszabályoknak megfelelő végrehajtásá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Önkormányzat hivatalában a 2009. évben a költségvetési tervezési és zárszámadás készítési folyamatában a működésbeli hibák megelőzésére, feltárására, kijavítására kialakított belső kontrollok működésének megfelelősége kiváló vol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Önkormányzat gazdálkodásának 2005. évi átfogó ellenőrzése során tett javaslatok végrehajtása eredményeképpen javult az Önkormányzat gazdálkodási, a pénzügyi-számviteli és a folyamatba épített ellenőrzési feladatainak szabályozottság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SZ 2005. évi ellenőrzési javaslatai alapján készített intézkedési terv végrehajtása, hasznos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z ÁSZ az Önkormányzat gazdálkodási rendserét 2005. évben ellenőrizte átfogó jelleggel. Az ÁSZ által akkor tett javaslatok 78 %-a végrehajtásra került, 17 % részben és 5 % nem teljesült az intézkedési tervben foglalt határidőre, illetve a Közgyűlés elnökének tájékoztatójában megjelölt időpontra. A szabályszerűségi javaslatok 77 %-a realizálódott, 16 %-a részben, illetve 7 %-a nem. A célszerűségi javaslatok 80 %-a realizálódott, míg 20 %-a részben. A részben realizálódott, és a nem realizálódott javaslatok részletes feltüntetése az intézkedési tervben fog megtörténni, mivel azok végrehajtásáról rendelkezni kel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javaslatok hasznosításának eredményeképpen összességében javult a gazdálkodás és a pénzügyi-számviteli feladatellátás szabályozottsága, a költségvetési gazdálkodási és ellenőrzési jogkörök gyakorlásának szabályszerűsége, az önkormányzati vagyon nyilvántartása, a céljelleggel nyújtott támogatások szabályszerűsége, valamint a belső ellenőrzési rendszer kialakítása és működtetés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A jelentés két fő részből á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Összegző megállapítások, következtetések, javaslatok</w:t>
      </w:r>
    </w:p>
    <w:p>
      <w:pPr>
        <w:pStyle w:val="Normal"/>
        <w:numPr>
          <w:ilvl w:val="0"/>
          <w:numId w:val="4"/>
        </w:numPr>
        <w:rPr/>
      </w:pPr>
      <w:r>
        <w:rPr/>
        <w:t>Részletes megállapí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I. rész tartalmazza a helyszíni megállapítások hasznosítása mellett a következő javaslato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özgyűlés elnök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unka színvonalának javítása érdek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deményezze, hogy a számvevőszéki jelentésben foglaltakat a Közgyűlés tárgyalja meg és a feltárt hiányosságok megszüntetése érdekében készíttessen intézkedési tervet a határidők és felelősök megjelölésével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őjegyz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ogszabályi előírások maradéktalan betartása érdeké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ndoskodjon az Önkormányzat gazdálkodásának 2005. évi átfogó ellenőrzése során az ÁSZ által részére tett és nem teljesült szabályszerűségi és célszerűségi javaslatok végrehajtásáró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 színvonalának javítása érdekéb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ájékoztassa – évente végzett számítások alapján – a közgyűlést az Önkormányzat eladósodásának növekedésére figyelemmel arról, hogy a hosszú lejáratú, adósságot keletkeztető kötelezettségvállalásból adódó tőke- és kamatfizetési kötelezettségét az Önkormányzat milyen feltételek mellett tudja teljesít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Számvevőszék jelentése - a helyszíni ellenőrzés megállapításainak hasznosítása mellett – által tett javaslatotok végrehajtása érdekében intézkedési tervet kellett készíteni a felelősök és a határidők megjelölésével. Ezt az intézkedési tervet elkészítettük, mely az előterjesztés mellékleté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érem a Tisztelt Képviselő-testületet az intézkedési terv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elfogadja az Állami Számvevőszéki jelentésben foglaltak végrehajtására készített intézkedés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 Nyikora Illésné 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0. szeptember 30. az intézkedési terv tovább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10. szeptembe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arkas Zolt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ézkedési terv az Állami Számvevőszék által önkormányzatunknál 2010. március 2-től 2010. május 26-ig tartott vizsgálatról készült jelentésben tett megállapítása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Állami Számvevőszék a 2010. évi ellenőrzési tervében foglaltak végrehajtására a Békés Megyei Önkormányzat gazdálkodási rendszerének átfogó vizsgálatát végezte el 2007-2009. évek közötti időszakra. A vizsgálatról készített jelentésben tett megállapításainak végrehajtására a következő intézkedéseket t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/>
      </w:pPr>
      <w:r>
        <w:rPr>
          <w:b/>
          <w:i/>
        </w:rPr>
        <w:t>Az Állami Számvevőszék 2005. évi ellenőrzési jelentésében megfogalmazott, és az abban foglalt határidőre végre nem hajtott javaslatok megvalósításra vonatkozó intézkedés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 jelentésben rögzítésre került, hogy</w:t>
      </w:r>
      <w:r>
        <w:rPr>
          <w:b/>
        </w:rPr>
        <w:t xml:space="preserve"> </w:t>
      </w:r>
      <w:r>
        <w:rPr/>
        <w:t>a jogszabályi előírások maradéktalan betartása érdekében</w:t>
      </w:r>
      <w:r>
        <w:rPr>
          <w:b/>
        </w:rPr>
        <w:t xml:space="preserve"> </w:t>
      </w:r>
      <w:r>
        <w:rPr/>
        <w:t>gondoskodni kell az Önkormányzat gazdálkodásának 2005. évi átfogó ellenőrzése során az ÁSZ által tett és nem teljesült szabályszerűségi és célszerűségi javaslatok végrehajtásáról. Ezek a következő területeket érintik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>I.1.</w:t>
      </w:r>
      <w:r>
        <w:rPr/>
        <w:t xml:space="preserve"> A 2005. évi zárszámadási rendelettervezet előterjesztésekor a Közgyűlés részére tájékoztatásul bemutatták a közvetett támogatásokat tartalmazó kimutatást szöveges indoklással, azonban a főjegyző a 2006. évi költségvetési rendelettervezet előterjesztésekor nem készítette el a közvetett támogatásokat tartalmazó kimutatást, és annak szöveges indoklását.</w:t>
      </w:r>
    </w:p>
    <w:p>
      <w:pPr>
        <w:pStyle w:val="Normal"/>
        <w:ind w:left="720" w:hanging="0"/>
        <w:jc w:val="both"/>
        <w:rPr/>
      </w:pPr>
      <w:r>
        <w:rPr/>
        <w:t>A Pénzügyi Osztálynak a zárszámadási rendelet előterjesztése keretében az önkormányzatunk egészére kiterjedően el kell készíteni a közvetett támogatásokról szóló kimutatást és annak szöveges indoklás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Felelős: Dr. Dávid Sándor főjegyző</w:t>
      </w:r>
    </w:p>
    <w:p>
      <w:pPr>
        <w:pStyle w:val="Normal"/>
        <w:ind w:left="1701" w:hanging="141"/>
        <w:jc w:val="both"/>
        <w:rPr>
          <w:b/>
          <w:b/>
        </w:rPr>
      </w:pPr>
      <w:r>
        <w:rPr>
          <w:b/>
        </w:rPr>
        <w:t>Nyikora Illésné pénzügyi osztályvezető</w:t>
      </w:r>
    </w:p>
    <w:p>
      <w:pPr>
        <w:pStyle w:val="Normal"/>
        <w:ind w:left="170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Határidő: a 2010. évi költségvetési beszámoló elkészítésének határideje, azt követően folyamatos</w:t>
      </w:r>
    </w:p>
    <w:p>
      <w:pPr>
        <w:pStyle w:val="Normal"/>
        <w:ind w:left="1418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/>
      </w:pPr>
      <w:r>
        <w:rPr>
          <w:b/>
        </w:rPr>
        <w:t>I.2.</w:t>
      </w:r>
      <w:r>
        <w:rPr/>
        <w:t xml:space="preserve"> A Közgyűlés elnöke 2005. október 25-én kelt levelében felhívta a 2004. évi kiadási előirányzataikat túllépő intézmények vezetőinek figyelmét a kiemelt előirányzatokon belüli gazdálkodás kötelezettségére, megvizsgáltatta a 2004. évi kiadási előirányzatok túllépésének okait, mely alapján felelősségre vonást nem kezdeményezett. A 2005. évben a 34 intézményből öt 0,5-16 %-kal, a 2009. évben 14 intézményből kettő 4,2 %-8,8 %-kal túllépte egyes kiemelt előirányzatát, melynek okait a Közgyűlés elnöke nem vizsgáltatta meg.</w:t>
      </w:r>
    </w:p>
    <w:p>
      <w:pPr>
        <w:pStyle w:val="Normal"/>
        <w:ind w:left="708" w:hanging="0"/>
        <w:jc w:val="both"/>
        <w:rPr/>
      </w:pPr>
      <w:r>
        <w:rPr/>
        <w:t>A vizsgálat közben ezen e területen már intézkedés történt, mely szerint az intézmények figyelmét felhívtuk, hogy a 2010. évi költségvetési gazdálkodás során a részükre jóváhagyott kiemelt kiadási előirányzatokon belül kell, hogy gazdálkodjanak. A Pénzügyi Osztálynak folyamatosan figyelni kell a kiemelt előirányzatokon belül történő gazdálkodást. Előirányzat túllépés esetén meg kell tenni a szükséges intézkedések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Felelős: Dr. Dávid Sándor főjegyző</w:t>
      </w:r>
    </w:p>
    <w:p>
      <w:pPr>
        <w:pStyle w:val="Normal"/>
        <w:ind w:left="1134" w:firstLine="426"/>
        <w:jc w:val="both"/>
        <w:rPr>
          <w:b/>
          <w:b/>
        </w:rPr>
      </w:pPr>
      <w:r>
        <w:rPr>
          <w:b/>
        </w:rPr>
        <w:t>Nyikora Illésné pénzügyi osztályvezető</w:t>
      </w:r>
    </w:p>
    <w:p>
      <w:pPr>
        <w:pStyle w:val="Normal"/>
        <w:ind w:left="113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Határidő: a 2010. évi költségvetési beszámoló elkészítésének határideje, azt követően folyamatos</w:t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I.3.</w:t>
      </w:r>
      <w:r>
        <w:rPr/>
        <w:t xml:space="preserve"> A főjegyző az Áhsz. 15. § (1) bekezdésében előírtak ellenére nem gondoskodott a gazdasági társaságok által működtetett önkormányzati tulajdonban lévő ingatlanok számviteli nyilvántartásba vételéről.</w:t>
      </w:r>
    </w:p>
    <w:p>
      <w:pPr>
        <w:pStyle w:val="Normal"/>
        <w:ind w:left="720" w:hanging="0"/>
        <w:jc w:val="both"/>
        <w:rPr/>
      </w:pPr>
      <w:r>
        <w:rPr/>
        <w:t>Az Önkormányzati Hivatal Pénzügyi Osztálya a Területfejlesztési Osztállyal közösen gondoskodjon a gazdasági társaságok által működtetett önkormányzati tulajdonban lévő ingatlanok számviteli nyilvántartásba vétel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Felelős: Dr. Dávid Sándor főjegyző</w:t>
      </w:r>
    </w:p>
    <w:p>
      <w:pPr>
        <w:pStyle w:val="Normal"/>
        <w:ind w:left="720" w:firstLine="414"/>
        <w:jc w:val="both"/>
        <w:rPr>
          <w:b/>
          <w:b/>
        </w:rPr>
      </w:pPr>
      <w:r>
        <w:rPr>
          <w:b/>
        </w:rPr>
        <w:t>Nyikora Illésné pénzügyi osztályvezető</w:t>
      </w:r>
    </w:p>
    <w:p>
      <w:pPr>
        <w:pStyle w:val="Normal"/>
        <w:ind w:left="720" w:firstLine="414"/>
        <w:jc w:val="both"/>
        <w:rPr>
          <w:b/>
          <w:b/>
        </w:rPr>
      </w:pPr>
      <w:r>
        <w:rPr>
          <w:b/>
        </w:rPr>
        <w:t>Dr. Bornné Stefkovics Valéria osztályvezető</w:t>
      </w:r>
    </w:p>
    <w:p>
      <w:pPr>
        <w:pStyle w:val="Normal"/>
        <w:ind w:left="72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  <w:t>Határidő: a 2010. évi költségvetési beszámoló elkészítésének határideje, azt követően folyamatos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jc w:val="both"/>
        <w:rPr/>
      </w:pPr>
      <w:r>
        <w:rPr>
          <w:b/>
        </w:rPr>
        <w:t>I.4.</w:t>
      </w:r>
      <w:r>
        <w:rPr/>
        <w:t xml:space="preserve"> A pénzügyi befektetések biztonságának növelése és a befektetési kockázat csökkentése érdekében az Állami Számvevőszék által tett javaslat alapján az Önkormányzat tájékoztatást kért 2006. április 19-én a KELER Zrt-től a nevesített alszámla nyitás előnyeiről és hátrányairól, a szükséges teendőkről. A tájékoztatást követően a Közgyűlés elnöke nem nyitott az Önkormányzat nevére szóló, együttes rendelkezésű alszámlát.</w:t>
      </w:r>
    </w:p>
    <w:p>
      <w:pPr>
        <w:pStyle w:val="Normal"/>
        <w:ind w:left="720" w:hanging="0"/>
        <w:jc w:val="both"/>
        <w:rPr/>
      </w:pPr>
      <w:r>
        <w:rPr/>
        <w:t>Az Állami Számvevőszék ismételten javasolta a számla nyitás megvizsgálását. A vizsgálat folyamán ebben az ügyben már intézkedés történt. Újólag tájékoztatást kértünk a KELER Zrt-től az értékpapír számla nyitásának és fenntartásának feltételeiről. A kapott tájékoztatás alapján javaslatot kell készíteni arra vonatkozóan, hogy az Önkormányzat nyisson-e az Önkormányzat nevére szóló együttes rendelkezésű alszámlát a KELER Zrt-t-né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b/>
        </w:rPr>
        <w:t>Felelős: Farkas Zoltán elnök</w:t>
      </w:r>
    </w:p>
    <w:p>
      <w:pPr>
        <w:pStyle w:val="Normal"/>
        <w:ind w:left="1418" w:firstLine="142"/>
        <w:jc w:val="both"/>
        <w:rPr>
          <w:b/>
          <w:b/>
        </w:rPr>
      </w:pPr>
      <w:r>
        <w:rPr>
          <w:b/>
        </w:rPr>
        <w:t>Dr. Dávid Sándor főjegyző</w:t>
      </w:r>
    </w:p>
    <w:p>
      <w:pPr>
        <w:pStyle w:val="Normal"/>
        <w:ind w:left="720" w:firstLine="840"/>
        <w:jc w:val="both"/>
        <w:rPr>
          <w:b/>
          <w:b/>
        </w:rPr>
      </w:pPr>
      <w:r>
        <w:rPr>
          <w:b/>
        </w:rPr>
        <w:t>Nyikora Illésné pénzügyi osztályvezető</w:t>
      </w:r>
    </w:p>
    <w:p>
      <w:pPr>
        <w:pStyle w:val="Normal"/>
        <w:ind w:left="72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/>
      </w:pPr>
      <w:r>
        <w:rPr>
          <w:b/>
        </w:rPr>
        <w:t>Határidő: 2010. december 31.</w:t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b/>
          <w:b/>
          <w:i/>
          <w:i/>
        </w:rPr>
      </w:pPr>
      <w:r>
        <w:rPr>
          <w:b/>
          <w:i/>
        </w:rPr>
        <w:t>Az Állami Számvevőszék 2010. évi ellenőrzési jelentésében megfogalmazott javaslatok megvalósításra vonatkozó intézkedé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Tájékoztatni kell – évente végzett számítások alapján – a közgyűlést az Önkormányzat eladósodásának növekedésére figyelemmel arról, hogy a hosszú lejáratú, adósságot keletkeztető kötelezettségvállalásból adódó tőke- és kamatfizetési kötelezettségét az Önkormányzat milyen feltételek mellett tudja teljesíte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Felelős: Dr. Dávid Sándor főjegyző</w:t>
      </w:r>
    </w:p>
    <w:p>
      <w:pPr>
        <w:pStyle w:val="Normal"/>
        <w:ind w:left="720" w:firstLine="840"/>
        <w:jc w:val="both"/>
        <w:rPr>
          <w:b/>
          <w:b/>
        </w:rPr>
      </w:pPr>
      <w:r>
        <w:rPr>
          <w:b/>
        </w:rPr>
        <w:t>Nyikora Illésné pénzügyi osztályvezető</w:t>
      </w:r>
    </w:p>
    <w:p>
      <w:pPr>
        <w:pStyle w:val="Normal"/>
        <w:ind w:left="720" w:firstLine="4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>Határidő: a 2010. évi költségvetési beszámoló elkészítésének határideje, azt követően folyamato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10. szeptembe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arkas Zoltá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Bekezdsalapbettpusa">
    <w:name w:val="Bekezdés alap-betűtípusa"/>
    <w:qFormat/>
    <w:rPr/>
  </w:style>
  <w:style w:type="character" w:styleId="Char7">
    <w:name w:val=" Char7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6">
    <w:name w:val=" Char6"/>
    <w:basedOn w:val="Bekezdsalapbettpusa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har5">
    <w:name w:val=" Char5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4">
    <w:name w:val="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2:00Z</dcterms:created>
  <dc:creator>Nyikora Illésné</dc:creator>
  <dc:description/>
  <cp:keywords/>
  <dc:language>en-US</dc:language>
  <cp:lastModifiedBy>Pintérné Sándor Éva</cp:lastModifiedBy>
  <cp:lastPrinted>2010-09-06T17:08:00Z</cp:lastPrinted>
  <dcterms:modified xsi:type="dcterms:W3CDTF">2010-09-07T11:12:00Z</dcterms:modified>
  <cp:revision>2</cp:revision>
  <dc:subject/>
  <dc:title>                                                                                             </dc:title>
</cp:coreProperties>
</file>