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Heading4"/>
        <w:rPr/>
      </w:pPr>
      <w:r>
        <w:rPr/>
        <w:t>Előterjesztés</w:t>
      </w:r>
    </w:p>
    <w:p>
      <w:pPr>
        <w:pStyle w:val="Heading4"/>
        <w:rPr/>
      </w:pPr>
      <w:r>
        <w:rPr/>
        <w:t>Békés Megye Képviselő-testülete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  <w:t>2010. szeptember 17-i ülésére</w:t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ind w:left="798" w:hanging="798"/>
        <w:jc w:val="both"/>
        <w:rPr/>
      </w:pPr>
      <w:r>
        <w:rPr>
          <w:u w:val="single"/>
        </w:rPr>
        <w:t>Tárgy:</w:t>
      </w:r>
      <w:r>
        <w:rPr/>
        <w:t xml:space="preserve"> A Békés Megyei Rendőr-főkapitányság Megyei Baleset-megelőzési Bizottsága által meghirdetett „Zebra Akadémia” program támogatása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 Békés Megyei Rendőr-főkapitányság Megyei Baleset-megelőzési Bizottsága tevékenysége során kiemelt figyelmet fordít a gyermekbalesetek megelőzésére. Ennek érdekében a 2006/2007-es tanévben – kísérleti jelleggel – „Zebra Akadémia” néven oktató programot hirdetett Békés megye 16 általános iskolájában (valamennyi rendőrkapitányság illetékességi területén 2-2 oktatási intézményben)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z elmúlt oktatási években az ORFK Országos Baleset-megelőzési Bizottsága biztosított pályázati úton elnyerhető anyagi forrást a 2008/2009-es tanévig. A 2009/2010-es tanévben Békés Megye Képviselő-testülete a 242/2009. (IX. 10.) KT. sz. határozatával 270.000,-Ft-tal támogatta a fenti program megvalósulását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 Békés Megyei Rendőr-főkapitányság Megyei Baleset-megelőzési Bizottsága a „Zebra Akadémia” baleset-megelőzési programot a 2010/2011-es tanévben is meg kívánja valósítani, amelyhez kéri a Békés Megyei Önkormányzat támogatását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 Békés Megyei Rendőr-főkapitányság Megyei Baleset-megelőzési Bizottságának elnöke a kérelmében azt a tájékoztatást adta, hogy az előző évhez képest 33 %-kal csökkent a gyermekbalesetek száma, amelyek között halálos kimenetelű nem volt. 22 gyermek szabálytalanságával maga idézte elő a balesetet, 21 gyermek pedig jármű utasaként sérült meg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 Békés Megyei Rendőr-főkapitányság Megyei Baleset-megelőzési Bizottsága a programot 2010 szeptemberében 10 általános iskolában kívánja meghirdetni a 3. osztályos tanulók körében, akik részére a területileg illetékes rendőrkapitányságok közlekedési szakemberei a tanév során 12 órában játékos előadás-sorozat keretében hívják fel a gyermekek figyelmét a helyes közlekedési magatartási formákra és a szabályok betartásának fontosságára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 program célja, hogy az egyenruhás rendőrök által tartott előadások, amelyek elsősorban szakmai ismeretekre és a rendőri tapasztalatokra épülnek, megerősítsék a gyermekekben az eddig tanultakat, és hasznos kiegészítői legyenek az iskolai tananyagnak. A program az iskoláknak díjmentes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Az előadás-sorozat végén a diákok vizsgát tesznek, amely elméleti és gyakorlati részből áll. A sikeres vizsga jutalma a Békés Megyei Rendőr-főkapitányság Megyei Baleset-megelőzési Bizottsága által kiállított oklevél, amely tanúsítja a „Zebra Akadémia” sikeres elvégzését, valamint fényvisszaverős karpánt és világító kulcstartó. A Békés Megyei Rendőr-főkapitányság Megyei Baleset-megelőzési Bizottsága az oklevelekhez és az ajándéktárgyak megvásárlásához kéri a Békés Megyei Önkormányzat támogatását arra tekintettel, hogy az ORFK Országos Baleset-megelőzési Bizottsága nem tud anyagi forrást biztosítani. Az igényelt támogatási összeg 270.000,-Ft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Kérem a Tisztelt Képviselő-testületet, hogy a határozati javaslat alapján hozza meg döntését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:</w:t>
      </w:r>
    </w:p>
    <w:p>
      <w:pPr>
        <w:pStyle w:val="Normal"/>
        <w:tabs>
          <w:tab w:val="clear" w:pos="709"/>
          <w:tab w:val="left" w:pos="893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Békés Megye Képviselő-testülete bruttó 270.000,- Ft, azaz kétszázhetvenezer forint összegű támogatást nyújt a Békés Megyei Rendőr-főkapitányság „Zebra Akadémia” gyermekbaleset-megelőzési programjának 2010/2011 tanévben történő megvalósításához, külön megállapodásban rögzített elszámolási kötelezettséggel. A támogatás forrása a Békés Megyei Önkormányzati Hivatal 2010. évi költségvetése.</w:t>
      </w:r>
    </w:p>
    <w:p>
      <w:pPr>
        <w:pStyle w:val="Normal"/>
        <w:tabs>
          <w:tab w:val="clear" w:pos="709"/>
          <w:tab w:val="left" w:pos="8931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Czégény Gyula osztályvezető</w:t>
      </w:r>
    </w:p>
    <w:p>
      <w:pPr>
        <w:pStyle w:val="Normal"/>
        <w:ind w:left="707" w:firstLine="709"/>
        <w:jc w:val="both"/>
        <w:rPr/>
      </w:pPr>
      <w:r>
        <w:rPr/>
        <w:t>Nyikora Illésné osztályvezető</w:t>
      </w:r>
    </w:p>
    <w:p>
      <w:pPr>
        <w:pStyle w:val="Normal"/>
        <w:ind w:left="708" w:firstLine="708"/>
        <w:jc w:val="both"/>
        <w:rPr/>
      </w:pPr>
      <w:r>
        <w:rPr/>
        <w:t>Dr. Pacsika György mb. osztályvezető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10. szeptember 30. a megállapodás megkötése, a határozat megküldése,</w:t>
      </w:r>
    </w:p>
    <w:p>
      <w:pPr>
        <w:pStyle w:val="Normal"/>
        <w:jc w:val="both"/>
        <w:rPr/>
      </w:pPr>
      <w:r>
        <w:rPr/>
        <w:tab/>
        <w:tab/>
        <w:t>2010. december 31. a költségvetési rendelet módosítása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  <w:t>Békéscsaba, 2010. szeptember 7.</w:t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rPr/>
      </w:r>
    </w:p>
    <w:p>
      <w:pPr>
        <w:pStyle w:val="Heading5"/>
        <w:rPr/>
      </w:pPr>
      <w:r>
        <w:rPr/>
        <w:tab/>
        <w:t>Farkas Zoltá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931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804" w:leader="none"/>
      </w:tabs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TextBodyIndent">
    <w:name w:val="Body Text Indent"/>
    <w:basedOn w:val="Normal"/>
    <w:pPr>
      <w:ind w:left="2880" w:hanging="48"/>
    </w:pPr>
    <w:rPr>
      <w:i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ök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36:00Z</dcterms:created>
  <dc:creator>FOLDESINE</dc:creator>
  <dc:description/>
  <dc:language>en-US</dc:language>
  <cp:lastModifiedBy>drpomazi</cp:lastModifiedBy>
  <cp:lastPrinted>2010-09-07T16:11:00Z</cp:lastPrinted>
  <dcterms:modified xsi:type="dcterms:W3CDTF">2010-09-07T14:11:00Z</dcterms:modified>
  <cp:revision>12</cp:revision>
  <dc:subject/>
  <dc:title> </dc:title>
</cp:coreProperties>
</file>