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58420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8pt;margin-top:4.6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5601 Békéscsaba, Derkovits sor,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Telefon: 66/441-694       Telefax: 66/441-6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5601 Békéscsaba, Derkovits sor,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Telefon: 66/441-694       Telefax: 66/441-65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drawing>
          <wp:inline distT="0" distB="0" distL="0" distR="0">
            <wp:extent cx="1014730" cy="990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l ő t e r j e s z t é 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ékés Megye Képviselő-testü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0. szeptember 17-i ülésé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Csatlakozás a Bursa Hungarica Felsőoktatási Önkormányzati Ösztöndíjpályázat 2011. évi fordulójához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ind w:right="2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ind w:right="-81" w:hanging="0"/>
        <w:rPr>
          <w:sz w:val="22"/>
          <w:szCs w:val="22"/>
        </w:rPr>
      </w:pPr>
      <w:r>
        <w:rPr>
          <w:sz w:val="22"/>
          <w:szCs w:val="22"/>
        </w:rPr>
        <w:t xml:space="preserve">Az Oktatási és Kulturális Minisztérium Támogatáskezelő Igazgatósága tájékoztatása szerint az önkormányzatok számára meghirdetésre került a Bursa Hungarica Felsőoktatási Önkormányzati Ösztöndíjpályázat 2011. évi fordulója. </w:t>
      </w:r>
    </w:p>
    <w:p>
      <w:pPr>
        <w:pStyle w:val="Normal"/>
        <w:spacing w:before="0" w:after="120"/>
        <w:ind w:right="-1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ékés Megyei Önkormányzat a Nemzeti Erőforrás Minisztériummal kötendő megállapodás elfogadásával csatlakozhat a Bursa Hungarica Felsőoktatási Önkormányzati Ösztöndíjpályázat 2011. évi pályázati fordulójához. A megállapodás az előterjesztés melléklete, amely tartalmazza a megyei önkormányzat pályázati rendszer lebonyolításában történő részvételét, feladatait, a települési önkormányzati támogatások kiegészítésének lehetőségét. Az aláírt megállapodást 2010. november 9-ig kell az Oktatási és Kulturális Minisztérium Támogatáskezelő Igazgatósága részére megküldeni. </w:t>
      </w:r>
    </w:p>
    <w:p>
      <w:pPr>
        <w:pStyle w:val="TextBody"/>
        <w:spacing w:before="0" w:after="120"/>
        <w:ind w:right="-81" w:hanging="0"/>
        <w:rPr/>
      </w:pPr>
      <w:r>
        <w:rPr>
          <w:sz w:val="22"/>
          <w:szCs w:val="22"/>
        </w:rPr>
        <w:t>Békés Megye Önkormányzata az elmúlt években minden pályázati fordulóban részt vett és a 2010. évi pályázati fordulóban 54 települési önkormányzat 1.274 fő felsőoktatási intézményben tanuló támogatását biztosította hallgatónként havi 1.000 Ft-tal.</w:t>
      </w:r>
    </w:p>
    <w:p>
      <w:pPr>
        <w:pStyle w:val="Normal"/>
        <w:spacing w:before="0" w:after="120"/>
        <w:ind w:right="-109" w:hanging="0"/>
        <w:jc w:val="both"/>
        <w:rPr/>
      </w:pPr>
      <w:r>
        <w:rPr>
          <w:sz w:val="22"/>
          <w:szCs w:val="22"/>
        </w:rPr>
        <w:t>Javaslom a Tisztelt Képviselő-testületnek, hogy Békés Megye Önkormányzata továbbra is vegyen részt a Bursa Hungarica Felsőoktatási Önkormányzati Ösztöndíjpályázati rendszerben és a korábbi évek gyakorlata alapján a megyei kiegészítő támogatást egységesen minden települési önkormányzat által támogatott Bursa-A kategóriában pályázó diáknak 1.000 Ft/fő/hó összegben biztosítsa.</w:t>
      </w:r>
    </w:p>
    <w:p>
      <w:pPr>
        <w:pStyle w:val="TextBody"/>
        <w:shd w:fill="FFFFFF" w:val="clear"/>
        <w:ind w:right="27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2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tározati javaslat:</w:t>
      </w:r>
    </w:p>
    <w:p>
      <w:pPr>
        <w:pStyle w:val="Normal"/>
        <w:ind w:right="27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Békés Megye Képviselő-testüle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538" w:right="278" w:hanging="357"/>
        <w:jc w:val="both"/>
        <w:rPr>
          <w:sz w:val="22"/>
          <w:szCs w:val="22"/>
        </w:rPr>
      </w:pPr>
      <w:r>
        <w:rPr>
          <w:sz w:val="22"/>
          <w:szCs w:val="22"/>
        </w:rPr>
        <w:t>csatlakozik a Bursa Hungarica Felsőoktatási Önkormányzati Ösztöndíjpályázat 2011. évi fordulójához. A Nemzeti Erőforrás Minisztériummal kötendő – jelen határozat mellékletét képező - megállapodásban foglaltakkal egyetért, a megállapodás aláírására felhatalmazza Békés Megye Képviselő-testületének elnöké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538" w:right="278" w:hanging="357"/>
        <w:jc w:val="both"/>
        <w:rPr>
          <w:sz w:val="22"/>
          <w:szCs w:val="22"/>
        </w:rPr>
      </w:pPr>
      <w:r>
        <w:rPr>
          <w:sz w:val="22"/>
          <w:szCs w:val="22"/>
        </w:rPr>
        <w:t>az önkormányzati hivatal 2010. évi működési költségvetése terhére összesen 15 millió forint összegben 1.000,- Ft/fő/hó összegű kiegészítő támogatást biztosít egységesen minden Békés megyei települési önkormányzat által támogatott Bursa-A kategóriában pályázó diák részére.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181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both"/>
        <w:rPr/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>: Farkas Zoltán elnök</w:t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Czégény Gyula osztályvezető</w:t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Nyikora Illésné osztályvezető</w:t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both"/>
        <w:rPr/>
      </w:pPr>
      <w:r>
        <w:rPr>
          <w:sz w:val="22"/>
          <w:szCs w:val="22"/>
          <w:u w:val="single"/>
        </w:rPr>
        <w:t>Határidő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0. október 31.</w:t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sz w:val="22"/>
          <w:szCs w:val="22"/>
        </w:rPr>
        <w:t>Békéscsaba, 2010. szeptember 1.</w:t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rPr>
          <w:vanish/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arkas Zoltán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22:00Z</dcterms:created>
  <dc:creator>Békés Megyei Önkormányzat</dc:creator>
  <dc:description/>
  <cp:keywords/>
  <dc:language>en-US</dc:language>
  <cp:lastModifiedBy>kerteszm</cp:lastModifiedBy>
  <cp:lastPrinted>2010-09-07T15:44:00Z</cp:lastPrinted>
  <dcterms:modified xsi:type="dcterms:W3CDTF">2010-09-07T13:51:00Z</dcterms:modified>
  <cp:revision>21</cp:revision>
  <dc:subject/>
  <dc:title>                                                                                            </dc:title>
</cp:coreProperties>
</file>