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KÉS MEGYEI ÖNKORMÁNYZATI HIVATAL</w:t>
      </w:r>
    </w:p>
    <w:p>
      <w:pPr>
        <w:pStyle w:val="Normal"/>
        <w:rPr>
          <w:sz w:val="22"/>
        </w:rPr>
      </w:pPr>
      <w:r>
        <w:rPr>
          <w:sz w:val="22"/>
        </w:rPr>
        <w:t>TERÜLETFEJLESZTÉSI OSZTÁLYA</w:t>
        <w:tab/>
        <w:tab/>
        <w:t xml:space="preserve">                   SZAKMAI FELÜGYELETI OSZTÁLYA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pt" to="47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ékés Megye Képviselő-testülete 2010. szeptember 17-i ülésére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árgy: Pályázat benyújtása a „TIOP-2.2.2/C/10/1 „A perinatális Intenzív Centrumok és az Intenzív –    Neonatológiai Osztályok műszaki fejlesztése” című felhívásr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Szvegtrzs3"/>
        <w:tabs>
          <w:tab w:val="clear" w:pos="709"/>
          <w:tab w:val="center" w:pos="451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. Békés Megye Képviselő-testülete Pándy Kálmán Kórháza pályázatot kíván benyújtani a TIOP-2.2.2/C/10/1 „A perinatális Intenzív Centrumok és az Intenzív – Neonatológiai Osztályok műszaki fejlesztése” című felhívásra „A Pándy Kálmán Megyei Kórház Perinatális Intenzív Centrumának orvos technológiai fejlesztése” címmel.</w:t>
      </w:r>
    </w:p>
    <w:p>
      <w:pPr>
        <w:pStyle w:val="Szvegtrzs3"/>
        <w:tabs>
          <w:tab w:val="clear" w:pos="709"/>
          <w:tab w:val="center" w:pos="451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jekt célja a koraszülött és intenzív ellátásra szoruló újszülött csecsemők életesélyeinek növelése a perinatális intenzív centrumok (PIC) és az intenzív – neonatológiai osztályok informatikai és orvos technológiai eszközeinek fejlesztése.</w:t>
      </w:r>
    </w:p>
    <w:p>
      <w:pPr>
        <w:pStyle w:val="Szvegtrzs3"/>
        <w:tabs>
          <w:tab w:val="clear" w:pos="709"/>
          <w:tab w:val="center" w:pos="4513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 projekt összes költsége 160 MFt, az igényelt támogatás 144 MFt (90%), a saját erő nagysága 16 MFt (10 %), Békés Megye Képviselő-testülete Pándy Kálmán Kórháza biztosít. A pályázat keretében több orvos technológiai eszköz beszerzésére kerülne sor. Az intézménynek a pályázat keretében kötelezettséget kell vállalni arra, hogy a beszerzett eszközök rendeltetésében és tulajdonviszonyában a projekt zárását követő 5 éven belül változás nem törtéhet, használatából bármely szervezetnek jogtalan előnye nem származhat. A pályázatban fejlesztett szakmai feladatok ellátását (a PIC/INO osztály működését) a projekt lezárásától számított 5 évig az intézménynek fenn kell tarta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ályázat benyújtásának határideje: 2010. október 15. – november 15. A projekt részletes bemutatását az 1. sz. melléklet tartalmaz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Kérem a Tisztelt Képviselő-testületet, hogy az előterjesztést tárgyalja meg, és fogadja el a következő határozati javaslatot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Határozati javaslat</w:t>
      </w:r>
    </w:p>
    <w:p>
      <w:pPr>
        <w:pStyle w:val="Normal"/>
        <w:ind w:left="1080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ékés Megye Képviselő-testülete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>egyetért azzal, hogy Békés Megye Képviselő-testülete Pándy Kálmán Kórháza pályázatot nyújtson be a TIOP-2.2.2/C/10/1 „A perinatális Intenzív Centrumok és az Intenzív – Neonatológiai Osztályok műszaki fejlesztése” című felhívásra „A Pándy Kálmán Megyei Kórház Perinatális Intenzív Centrumának orvos technológiai fejlesztése” címmel, az 1. számú melléklet szerinti tartalommal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Cs/>
        </w:rPr>
        <w:t xml:space="preserve">tudomásul veszi, hogy amennyiben a projekt pályázati támogatással valósul meg, a Békés Megye Képviselő-testülete Pándy Kálmán Kórháznak az alábbi legfontosabb kötelezettségeket kell vállalnia: 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pályázat keretében beszerzett eszközök rendeltetésében és tulajdonviszonyában a projekt zárását követő 5 éven belül változás nem törtéhet, használatából bármely szervezetnek jogtalan előnye nem származhat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 pályázatban fejlesztett szakmai feladatok ellátását (a PIC/INO osztály működését) a projekt lezárásától számított 5 évig fenntartja;</w:t>
      </w:r>
    </w:p>
    <w:p>
      <w:pPr>
        <w:pStyle w:val="Normal"/>
        <w:ind w:left="1428" w:hanging="0"/>
        <w:jc w:val="both"/>
        <w:rPr>
          <w:rFonts w:ascii="Arial Narrow" w:hAnsi="Arial Narrow" w:cs="Arial"/>
          <w:bCs/>
          <w:highlight w:val="yellow"/>
        </w:rPr>
      </w:pPr>
      <w:r>
        <w:rPr>
          <w:rFonts w:cs="Arial" w:ascii="Arial Narrow" w:hAnsi="Arial Narrow"/>
          <w:bCs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elhívja intézményét a pályázati dokumentáció elkészítésére és határidőben történő benyújtására, az ehhez szükséges jognyilatkozatok megtételére, és utasítja Hivatalát a benyújtáshoz szükséges, a fenntartó/tulajdonos részéről elvárt nyilatkozatok megadására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felhatalmazást ad a pályázat beadásához szükséges fenntartói nyilatkozat aláírására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udomásul veszi, hogy a pályázat benyújtásához és nyertesség esetén a projekt megvalósításához szükséges önerőt (</w:t>
      </w:r>
      <w:r>
        <w:rPr>
          <w:rFonts w:cs="Arial Narrow" w:ascii="Arial Narrow" w:hAnsi="Arial Narrow"/>
          <w:bCs/>
        </w:rPr>
        <w:t>16 MFt</w:t>
      </w:r>
      <w:r>
        <w:rPr>
          <w:rFonts w:cs="Arial" w:ascii="Arial Narrow" w:hAnsi="Arial Narrow"/>
          <w:bCs/>
        </w:rPr>
        <w:t>) Békés Megye Képviselő-testülete</w:t>
      </w:r>
      <w:r>
        <w:rPr>
          <w:rFonts w:cs="Arial Narrow" w:ascii="Arial Narrow" w:hAnsi="Arial Narrow"/>
          <w:bCs/>
        </w:rPr>
        <w:t xml:space="preserve"> Pándy Kálmán Kórháza biztosítja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Felelős</w:t>
      </w:r>
      <w:r>
        <w:rPr>
          <w:rFonts w:cs="Arial" w:ascii="Arial Narrow" w:hAnsi="Arial Narrow"/>
        </w:rPr>
        <w:t>:</w:t>
        <w:tab/>
        <w:t xml:space="preserve">Farkas Zoltán elnök 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Bornné dr. Stefkovics Valéria mb. osztályvezető a határozat 2 - 4. pontjában foglaltakért</w:t>
      </w:r>
    </w:p>
    <w:p>
      <w:pPr>
        <w:pStyle w:val="Normal"/>
        <w:ind w:left="70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Czégény Gyula osztályvezető a határozat 2 - 4. pontjában foglaltakért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r. Kovács József főigazgató-főorvos a határozat 1 - 5. pontjában foglaltakért</w:t>
      </w:r>
    </w:p>
    <w:p>
      <w:pPr>
        <w:pStyle w:val="Normal"/>
        <w:ind w:left="360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u w:val="single"/>
        </w:rPr>
        <w:t>Határidő</w:t>
      </w:r>
      <w:r>
        <w:rPr>
          <w:rFonts w:cs="Arial" w:ascii="Arial Narrow" w:hAnsi="Arial Narrow"/>
        </w:rPr>
        <w:t xml:space="preserve">: </w:t>
        <w:tab/>
        <w:t>2010. november 15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ékéscsaba, 2010. szeptember 3.</w:t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</w:rPr>
        <w:t>Bornné dr. Stefkovics Valéria</w:t>
        <w:tab/>
        <w:tab/>
        <w:tab/>
        <w:tab/>
        <w:tab/>
        <w:t>Czégény Gyula</w:t>
      </w:r>
    </w:p>
    <w:p>
      <w:pPr>
        <w:pStyle w:val="Normal"/>
        <w:ind w:firstLine="709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>mb. osztályvezető</w:t>
        <w:tab/>
        <w:tab/>
        <w:tab/>
        <w:tab/>
        <w:tab/>
        <w:tab/>
        <w:t>osztályvezető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ind w:firstLine="7230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>1.sz melléklet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JEKT ÖSSZEFOGLALÓ ADATLAP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264"/>
        <w:gridCol w:w="1315"/>
        <w:gridCol w:w="1260"/>
        <w:gridCol w:w="1080"/>
        <w:gridCol w:w="1081"/>
      </w:tblGrid>
      <w:tr>
        <w:trPr>
          <w:trHeight w:val="619" w:hRule="atLeast"/>
        </w:trPr>
        <w:tc>
          <w:tcPr>
            <w:tcW w:w="5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Projekt megnevezése</w:t>
            </w:r>
          </w:p>
        </w:tc>
        <w:tc>
          <w:tcPr>
            <w:tcW w:w="47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Projektgazda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intézmény neve, címe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MKT Pándy Kálmán Kórháza 5700 Gyula Semmelweis u 1.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felelő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vezető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Kovács József főigazgató főorvos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Kapcsolattartó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ha az előzővel nem egyezik meg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Kövesdi József; Szabó Mihály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sak ha szükséges a projekthe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 szervezet neve, címe,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ályázat elkészítéséért felelős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2"/>
              </w:rPr>
              <w:t>(belső avagy külső megbízott pályázatíró-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szervezet neve, címe,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pályázatírás díja…..Ft+ÁFA,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kapcsolattartó neve, elérhetősége: telefon, mobil, e-mail cím, postai cí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ézményben meglévő munkatársak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ialakítás alatt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Megvalósulás helye(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cím, helyrajzi szám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cím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 Pándy Kálmán Megyei Kórház Perinatális Intenzív Centrumának orvos technológiai fejlesztése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/szerződés azonosító szám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keretében végrehajtandó fő tevékenységek felsorolás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Tervezé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Tenderezteté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Beszerzé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Üzembe helyezés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számszerűsíthető eredmények, indikátorok felsorolása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Perinatális halálozás csökkenés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Perinatális károsodások csökkenése</w:t>
            </w:r>
          </w:p>
        </w:tc>
      </w:tr>
      <w:tr>
        <w:trPr>
          <w:trHeight w:val="517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 projekt /várható/szerződés szerinti kezdet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011. július</w:t>
            </w:r>
          </w:p>
        </w:tc>
      </w:tr>
      <w:tr>
        <w:trPr>
          <w:trHeight w:val="52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 projekt /várható/szerződés szerinti befejezés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012. február</w:t>
            </w:r>
          </w:p>
        </w:tc>
      </w:tr>
      <w:tr>
        <w:trPr>
          <w:trHeight w:val="319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A projekt /várható/költségvetés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bruttó, eFt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Összköltsé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ámogatá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ját erő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.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Forrás megoszlás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%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zerződésköt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rojekt előkészítő adatlap szerint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kezdé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rojekt előkészítő adatlap szerint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zárás /várható/ időpontja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rojekt előkészítő adatlap szerint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záró  elszámolás /várható/  határideje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4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 projekt aktuális helyzet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a megfelelő aláhúzandó)</w:t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őkészítés alatt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öntés előtt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zerződéskötés előtt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egvalósítás alatt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Befejezett-átadott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47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nntartás - üzemelés alatt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I. Projekt előkészítő adatlap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Projekt címe: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 Pándy Kálmán Megyei Kórház Perinatális Intenzív Centrumának orvos technológiai fejlesztés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ojektgazd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Békés Megye Képviselő-testülete Pándy Kálmán Kórháza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700. Gyula Semmelweis u. 1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Projekt illeszkedése pályázati kiíráshoz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erinatális Intenzív Centrumok és az Intenzív Neonatológiai Osztályok műszaki fejlesztés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Pályázati kódszám: TIOP –2.2.2/C/10/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. Projekt céljai, célcsoportjai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 koraszülött és az intenzív ellátásra szoruló újszülött csecsemők életesélyeinek növelése a Perinatális Intenzív Centrumok (PIC) és az Intenzív Neonatológiai Osztályok informatikai és orvos technológiai eszközeinek fejlesztés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OEP szerződésben meghatározott területi ellátásnak megfelelően. Megyei III szintű ellátási kötelezettség 12 ágyra.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rojekt tevékenysége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őkészíté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szközbeszerzé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Tervezett eszközbeszerzés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inatális intenzív lélegeztető készülék + HFVO 2 d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erinatális intenzív lélegeztető készülék 1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erinatális non-invazív lélegeztető készülék 2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linikai inkubátor 6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tenzív inkubátor 6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rdozható inkubátor 1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nfúziós programozható gyógyszeradagoló pumpa 15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ultifunkciós betegőrző monitor 12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özponti monitor 1 d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Ultrahang készülék 1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elyszíni röntgenkészülék 1 db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menedzsment biztosít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ilvánosság biztosítá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rojekt illeszkedése az intézmény/BMÖ fejlesztési céljaihoz, stratégiájához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órház középtávú fejlesztési koncepció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Közös kincsünk a gyermek - Nemzeti Csecsemő és Gyermekegészségügyi progra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1. Intézményi illeszkedés (amennyiben releván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2. BMÖ elfogadott stratégiájához való illeszkedés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Partnerek megnevezése  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Projekt előnyeinek (szakmai, stratégiai, pénzügyi – költséghatékonyság) hátrányainak bemutatása (tényszerű, számszerűsíthető adatok)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1. Előnyök: </w:t>
      </w:r>
    </w:p>
    <w:p>
      <w:pPr>
        <w:pStyle w:val="TextBodyIndent"/>
        <w:rPr/>
      </w:pPr>
      <w:r>
        <w:rPr/>
        <w:t xml:space="preserve">A koraszülött ellátásban rendelkezésre álló orvostechnikai eszközök átlagéletkora magas, folyamatos karbantartást igényelnek. Pályázati forrásból történő cseréjük biztosítja az érvényben lévő minimumfeltételeknek történő megfelelést, ill. a költséghatékonyabb üzemeltetést. Az új orvos technológiai eszközök alkalmasak lesznek és biztosítják monitorozott betegek adatainak informatikai tárolására és kezelésére a megfelelő adatvédelmi előírásoknak megfelelően. 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 Hátrányok: 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. Ütemezés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1. Pályázat beadásának időpontja: 2010. október 15. - 2010. november 15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9.2. Projekt lehetséges kezdésének időpontja:</w:t>
      </w:r>
    </w:p>
    <w:p>
      <w:pPr>
        <w:pStyle w:val="TextBodyIndent"/>
        <w:rPr/>
      </w:pPr>
      <w:r>
        <w:rPr/>
        <w:t xml:space="preserve">A pályázati kiírásban kötelező előírás nincs, de figyelembe kell venni, hogy a projektnek legkésőbb a végső pénzügyi elszámolási határidőig meg kell valósul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9.3. Projekt befejezésének időpontja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megvalósítására maximum 12 hónap áll rendelkezésre, végső pénzügyi elszámolást tartalmazó záró projekt előrehaladási jelentés benyújtásának végső határideje a projekt megvalósításának befejezést követő 90. nap, de legkésőbb: 2012. szeptember 3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Projektköltségek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1. Projekt összköltség:</w:t>
        <w:tab/>
        <w:t>160.000.000,- Ft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2. Igényelt támogatás: </w:t>
        <w:tab/>
        <w:t>144.000.000,- Ft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3. Saját erő: </w:t>
        <w:tab/>
        <w:tab/>
        <w:t xml:space="preserve">  16.000.000,- F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1. Projektmenedzsment </w:t>
      </w:r>
    </w:p>
    <w:p>
      <w:pPr>
        <w:pStyle w:val="TextBodyIndent"/>
        <w:rPr/>
      </w:pPr>
      <w:r>
        <w:rPr/>
        <w:t>11.1. tervezett összetétele (figyelembe véve az adott pályázat elvárt feltételeit, valamint a rendelkezésre álló humánerőforrás kapacitást)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1 fő projektmenedzser</w:t>
      </w:r>
    </w:p>
    <w:p>
      <w:pPr>
        <w:pStyle w:val="TextBodyIndent"/>
        <w:rPr/>
      </w:pPr>
      <w:r>
        <w:rPr/>
        <w:t>1 fő pénzügyi vezető</w:t>
      </w:r>
    </w:p>
    <w:p>
      <w:pPr>
        <w:pStyle w:val="TextBodyIndent"/>
        <w:rPr/>
      </w:pPr>
      <w:r>
        <w:rPr/>
        <w:t xml:space="preserve">1 fő Szakmai vezető </w:t>
      </w:r>
    </w:p>
    <w:p>
      <w:pPr>
        <w:pStyle w:val="TextBodyIndent"/>
        <w:rPr/>
      </w:pPr>
      <w:r>
        <w:rPr/>
        <w:t>1 fő projektasszisztens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 xml:space="preserve">11.2. Milyen módon kerül biztosításra a projektmenedzsment: Intézmény munkatársai  </w:t>
      </w:r>
    </w:p>
    <w:p>
      <w:pPr>
        <w:pStyle w:val="Normal"/>
        <w:ind w:left="708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Fenntarthatóság</w:t>
      </w:r>
    </w:p>
    <w:p>
      <w:pPr>
        <w:pStyle w:val="TextBodyIndent"/>
        <w:rPr/>
      </w:pPr>
      <w:r>
        <w:rPr/>
        <w:t>12.1. Milyen kötelezettségek vannak a fenntartással kapcsolatban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., A beszerzett eszközök rendeltetésében és tulajdonviszonyában változás nem történhet, használatából bármely szervezetnek jogtalan előnye nem származhat.</w:t>
      </w:r>
    </w:p>
    <w:p>
      <w:pPr>
        <w:pStyle w:val="TextBodyIndent"/>
        <w:rPr/>
      </w:pPr>
      <w:r>
        <w:rPr/>
        <w:t>b., a fejlesztett szakmai feladatok fenntartása</w:t>
      </w:r>
    </w:p>
    <w:p>
      <w:pPr>
        <w:pStyle w:val="TextBodyIndent"/>
        <w:rPr/>
      </w:pPr>
      <w:r>
        <w:rPr/>
        <w:t>c., a projekttel kapcsolatos minden dokumentumot külön kell nyilvántartani és meg kell őriz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2. Milyen időszakra kell kötelezettséget vállalni?</w:t>
      </w:r>
    </w:p>
    <w:p>
      <w:pPr>
        <w:pStyle w:val="TextBodyIndent"/>
        <w:rPr/>
      </w:pPr>
      <w:r>
        <w:rPr/>
        <w:t>Elidegenítés és fenntarthatóság tekintetében a projekt lezárását követő 5 év</w:t>
      </w:r>
    </w:p>
    <w:p>
      <w:pPr>
        <w:pStyle w:val="TextBodyIndent"/>
        <w:rPr/>
      </w:pPr>
      <w:r>
        <w:rPr/>
        <w:t xml:space="preserve">A dokumentumok nyilvántartásának tekintetében 10 év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2.3. Milyen költségekkel jár a kötelezettségek vállalása?</w:t>
      </w:r>
    </w:p>
    <w:p>
      <w:pPr>
        <w:pStyle w:val="TextBodyIndent"/>
        <w:rPr/>
      </w:pPr>
      <w:r>
        <w:rPr/>
        <w:t xml:space="preserve">A kötelezettségvállalás költsége a fenntartási és működési költség, amelyet az OEP finanszírozásból biztosít az intézmény. A Perinatális Intenzív Centrumunk jelenleg is működik, az érvényes OEP szerződés szerint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Pályázat elkészítése</w:t>
      </w:r>
    </w:p>
    <w:p>
      <w:pPr>
        <w:pStyle w:val="TextBodyIndent"/>
        <w:rPr/>
      </w:pPr>
      <w:r>
        <w:rPr/>
        <w:t xml:space="preserve">13.1. Milyen dokumentumok elkészítése szükséges a pályázat beadáshoz (igényfelmérés, előzetes megvalósíthatósági tanulmány, megvalósíthatósági tanulmány, üzleti terv, tervdokumentáció, stb.), és ezek rendelkezésre állnak-e (igen/nem): </w:t>
      </w:r>
    </w:p>
    <w:p>
      <w:pPr>
        <w:pStyle w:val="TextBodyIndent"/>
        <w:rPr/>
      </w:pPr>
      <w:r>
        <w:rPr/>
        <w:t>A pályázati felhívásban foglaltaknak megfelelően, előkészítés alat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3.2. Pályázat (és a 13.1. pontban jelzett dokumentumok) készítője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>Külső pályázatíró (javaslattal a pályázatíró cégre) és/vagy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rPr/>
      </w:pPr>
      <w:r>
        <w:rPr/>
        <w:t>Belső kapacitások (javaslattal a személy(-ek)re)</w:t>
      </w:r>
    </w:p>
    <w:p>
      <w:pPr>
        <w:pStyle w:val="TextBodyIndent"/>
        <w:rPr/>
      </w:pPr>
      <w:r>
        <w:rPr/>
        <w:t>Kialakítás alat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 xml:space="preserve">13.3. Pályázatkészítés költsége (kapcsolódó dokumentumokkal együtt) és a költségek elszámolhatósága (igen/nem) </w:t>
      </w:r>
    </w:p>
    <w:p>
      <w:pPr>
        <w:pStyle w:val="TextBodyIndent"/>
        <w:rPr/>
      </w:pPr>
      <w:r>
        <w:rPr/>
        <w:t>A költségek a pályázatban foglaltaknak megfelelően elszámolhatóa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Békés Megye Képviselő-testülete 217/2006 (XI.3.) KT. sz. határozatával elfogadott nagyprogramok; Békés megye integrált esélyteremtési terve 2007-2013; Békés Megye Képviselő-testülete társadalmi-gazdasági program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484" w:firstLine="708"/>
      <w:jc w:val="both"/>
      <w:outlineLvl w:val="1"/>
    </w:pPr>
    <w:rPr>
      <w:rFonts w:ascii="Verdana" w:hAnsi="Verdana" w:cs="Verdan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</w:rPr>
  </w:style>
  <w:style w:type="paragraph" w:styleId="Szvegtrzsbehzssal2">
    <w:name w:val="Szövegtörzs behúzással 2"/>
    <w:basedOn w:val="Normal"/>
    <w:qFormat/>
    <w:pPr>
      <w:ind w:left="1080" w:hanging="0"/>
      <w:jc w:val="both"/>
    </w:pPr>
    <w:rPr>
      <w:rFonts w:ascii="Arial Narrow" w:hAnsi="Arial Narrow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54:00Z</dcterms:created>
  <dc:creator>Gyenge Norbert</dc:creator>
  <dc:description/>
  <dc:language>en-US</dc:language>
  <cp:lastModifiedBy>Pándy Kálmán Kórház</cp:lastModifiedBy>
  <cp:lastPrinted>2010-09-03T14:53:00Z</cp:lastPrinted>
  <dcterms:modified xsi:type="dcterms:W3CDTF">2010-09-08T12:54:00Z</dcterms:modified>
  <cp:revision>2</cp:revision>
  <dc:subject/>
  <dc:title>BÉKÉS MEGYEI ÖNKORMÁNYZATI HIVATAL</dc:title>
</cp:coreProperties>
</file>