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694" w:leader="none"/>
        </w:tabs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tabs>
          <w:tab w:val="clear" w:pos="708"/>
          <w:tab w:val="center" w:pos="2694" w:leader="none"/>
        </w:tabs>
        <w:rPr/>
      </w:pPr>
      <w:r>
        <w:rPr/>
        <w:t xml:space="preserve"> </w:t>
      </w:r>
      <w:r>
        <w:rPr/>
        <w:tab/>
        <w:t>TERÜLETFEJLESZTÉSI OSZTÁLY</w:t>
      </w:r>
    </w:p>
    <w:p>
      <w:pPr>
        <w:pStyle w:val="Normal"/>
        <w:tabs>
          <w:tab w:val="clear" w:pos="708"/>
          <w:tab w:val="center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5601 Békéscsaba, Derkovits sor 2.</w:t>
        <w:tab/>
        <w:t>Pf.: 118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>
          <w:sz w:val="20"/>
        </w:rPr>
      </w:pPr>
      <w:r>
        <w:rPr>
          <w:sz w:val="20"/>
        </w:rPr>
        <w:tab/>
        <w:t>Telefon: 66/441-549</w:t>
        <w:tab/>
        <w:t>Telefax:66/ 540-640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5433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74.6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Előterjesztés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ékés Megye Képviselő-testülete 2010. szeptember 1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/>
        <w:t xml:space="preserve">Tárgy: </w:t>
        <w:tab/>
      </w:r>
      <w:r>
        <w:rPr>
          <w:b/>
        </w:rPr>
        <w:t>Tulajdonosi hozzájárulás jóváhagyása a „Vésztő-Mágor Emlékhely Fejlesztése” című, Vésztő Város Önkormányzata által a Helyi Vidékfejlesztési Stratégiák LEADER fejezetéhez kapcsolódóan benyújtott pályázat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Vésztő Város Önkormányzata a </w:t>
      </w:r>
      <w:r>
        <w:rPr>
          <w:b/>
          <w:szCs w:val="24"/>
        </w:rPr>
        <w:t>Vésztő-Mágor Történelmi Emlékhely fejlesztéséhez</w:t>
      </w:r>
      <w:r>
        <w:rPr>
          <w:szCs w:val="24"/>
        </w:rPr>
        <w:t xml:space="preserve"> korábban már több sikeres pályázaton keresztül is forráshoz jutott. Az emlékhely a Vésztő, külterület </w:t>
        <w:br/>
        <w:t>0182 helyrajzi szám alatt fekvő védett természeti területen található, melynek tulajdonjoga ½ - ½ arányban oszlik meg Vésztő Város Önkormányzata és a Békés Megyei Önkormányzat köz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Város ez alkalommal a Helyi Vidékfejlesztési Stratégiák LEADER fejezetének végrehajtásához nyújtandó támogatást szeretné elnyerni, amely </w:t>
      </w:r>
      <w:r>
        <w:rPr>
          <w:b/>
          <w:szCs w:val="24"/>
        </w:rPr>
        <w:t>fedett rendezvényhelyszín, nádfedelű kiülők és kültéri szabadidő-létesítmények kialakítását</w:t>
      </w:r>
      <w:r>
        <w:rPr>
          <w:szCs w:val="24"/>
        </w:rPr>
        <w:t xml:space="preserve"> tenné lehetővé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észtő város polgármestere 2010. augusztus 6-án kelt levelében kérte a Békés Megyei Önkormányzattól a „Vésztő-Mágor Emlékhely Fejlesztése” elnevezésű pályázat sikeréhez szükséges tulajdonosi hozzájárulást, melyet a rendelkezésre álló határidő rövidsége miatt </w:t>
        <w:br/>
        <w:t>Békés Megye Képviselő-testületének elnöke 2010. augusztus 9-én megadott – záradékban rögzítve, hogy a nyilatkozat Békés Megye Képviselő-testületének jóváhagyó döntésével válik joghatályoss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beruházás </w:t>
      </w:r>
      <w:r>
        <w:rPr/>
        <w:t xml:space="preserve">megvalósításához, és a befejezést követő ötödik év végéig a terület használatához – </w:t>
        <w:br/>
        <w:t>a pályázatban megfogalmazott cél érdekében – megadott hozzájárulás rögzíti, hogy az üzemeltetési kötelezettség lejártáig az egységes arculatot meghatározó elemeken változtatás nem végezhető.</w:t>
      </w:r>
    </w:p>
    <w:p>
      <w:pPr>
        <w:pStyle w:val="Normal"/>
        <w:jc w:val="both"/>
        <w:rPr>
          <w:szCs w:val="24"/>
        </w:rPr>
      </w:pPr>
      <w:r>
        <w:rPr/>
        <w:t>A beruházás megvalósításához és a fenntartáshoz szükséges pénzügyi fedezetet teljes egészében Vésztő Város Önkormányzata biztosí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u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ugyanezen helyrajzi számon már meglévő játszótér felújításának támogatására, </w:t>
        <w:br/>
        <w:t xml:space="preserve">a Nemzeti Diverzifikációs Program keretein belül benyújtott pályázathoz kapcsolódóan </w:t>
        <w:br/>
        <w:t>Békés Megye Képviselő-testülete Pénzügyi és Területfejlesztési Bizottsága 2010. április 29-i ülésén – az 56/2010. (II. 19.) KT számú határozatban rögzített felhatalmazás alapján – a Békés Megyei Önkormányzat tulajdonosi hozzájárulását adta. A támogatás odaítéléséről még nem érkezett visszajelz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lújítást célzó korábbi pályázat nem érinti a jelen előterjesztés tárgyát képező, beruházásra irányuló pályázat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Kérem a Tisztelt Képviselő-testületet, hogy az előterjesztést tárgyalja meg, és döntsön az alábbi határozati javaslat elfogadásáról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>Határozati javaslat</w:t>
      </w:r>
    </w:p>
    <w:p>
      <w:pPr>
        <w:pStyle w:val="Normal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 Megye Képviselő-testül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1. jóváhagyja az Elnöke által Vésztő Város Önkormányzata számára 2010. augusztus 9-én megadott tulajdonosi hozzájárulását </w:t>
      </w:r>
      <w:r>
        <w:rPr/>
        <w:t xml:space="preserve">a Békés Megyei Önkormányzat ½ tulajdoni illetőségében lévő, Vésztő külterület 0182 helyrajzi számú (Vésztő-Mágor) </w:t>
      </w:r>
      <w:r>
        <w:rPr>
          <w:szCs w:val="24"/>
        </w:rPr>
        <w:t>ingatlanával kapcsolatban, amely Vésztő Város Önkormányzata által a Helyi Vidékfejlesztési Stratégiák LEADER fejezetének keretében benyújtott „Vésztő-Mágor Emlékhely Fejlesztése” című pályázathoz szükséges; fedett rendezvényhelyszín, nádfedelű kiülők és kültéri szabadidő-létesítmények kialakításához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2. tudomásul veszi, hogy a tulajdonosi nyilatkozat tartalmazza a hozzájárulást a pályázatban foglalt beruházás kivitelezéséhez és a beruházás befejezését követő ötödik év végéig a terület használatához, a pályázatban megfogalmazott célok érdekében; továbbá, hogy feltételként szerepel a pályázatban, hogy az üzemeltetési kötelezettség lejártáig az egységes arculatot meghatározó elemeken változtatás nem végezhető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. tudomásul veszi, hogy a beruházás megvalósításához és fenntartásához szükséges pénzügyi fedezetet teljes egészében Vésztő Város Önkormányzata biztosítja, így a Békés Megyei Önkormányzat részéről anyagi hozzájárulás nem szükség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  <w:u w:val="single"/>
        </w:rPr>
        <w:t>Felelős</w:t>
      </w:r>
      <w:r>
        <w:rPr>
          <w:szCs w:val="24"/>
        </w:rPr>
        <w:t xml:space="preserve">: </w:t>
        <w:tab/>
        <w:t>Bornné dr. Stefkovics Valéria mb. osztályvezet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 xml:space="preserve">: </w:t>
        <w:tab/>
        <w:t>értelem szeri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ékéscsaba, 2010. szeptember 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Bornné dr. Stefkovics Valéri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mb. osztályvezet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5:00Z</dcterms:created>
  <dc:creator>Sziklai Zoltán</dc:creator>
  <dc:description/>
  <cp:keywords/>
  <dc:language>en-US</dc:language>
  <cp:lastModifiedBy> Donáth</cp:lastModifiedBy>
  <cp:lastPrinted>2010-09-09T16:20:00Z</cp:lastPrinted>
  <dcterms:modified xsi:type="dcterms:W3CDTF">2010-09-09T14:24:00Z</dcterms:modified>
  <cp:revision>67</cp:revision>
  <dc:subject/>
  <dc:title> </dc:title>
</cp:coreProperties>
</file>