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708"/>
        </w:tabs>
        <w:ind w:right="34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TITKÁRSÁ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/2010. (VII.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miniszterek, valamint a Miniszterelnökséget vezető államtitkár feladat- és hatáskör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0. (VII.5.) 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élelmiszer-előállítással és –forgalmazással kapcsolatos adatszolgáltatásról és nyomonkövethetőség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/2010. (VII.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ővárosi, megyei közigazgatási hivatal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5/2010. (VII.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építési beruházások közbeszerzési eljárás során készítendő dokumentációjának tartalm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szerűsített foglalkozta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VII.16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i képviselők és polgármesterek 2010. október 3. napjára kitűzött választása, valamint a települési kisebbségi önkormányzati képviselők választása eljárási határidőinek és határnapjainak megállap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VII.16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álasztási eljárásról szóló 1997. évi C. törvénynek a helyi önkormányzati képviselők és polgármesterek, valamint a kisebbségi önkormányzati képviselők választásán történő végrehaj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/2010. (VII.21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i képviselők és polgármesterek, valamint a kisebbségi önkormányzati képviselők választása költségeinek normatíváiról, tételeiről, elszámolási és belső ellenőrzési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3/2010. (VII.3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szerűsített foglalkoztatásról szóló 2010. évi LXXV. törvény végrehaj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0. (VII.30.) NG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szerűsített foglalkoztatásból származó jövedelem és közteher bejelentésére, befizetésére vonatkozó eljárási szabály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010. (VIII.4.) 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zöldség-gyümölcs termelői szervezetek kiegészítő nemzeti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szCs w:val="24"/>
              </w:rPr>
              <w:t>2010. évi LXX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emzeti Földalap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/2010. (VIII.1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hirdetett veszélyhelyzet folytán bekövetkezett építménykárok helyreállításával összefüggő kivételes építésügyi szabály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VIII.18.) NEFMI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régészeti lelőhelyek feltárásának, illetve a régészeti lelőhely, lelet megtalálója anyagi elismerés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2010. (VIII.18.) 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szCs w:val="24"/>
              </w:rPr>
              <w:t>A felszíni víz vízszennyezettségi határértékeiről és azok alkalmazásának szabályairól</w:t>
            </w:r>
          </w:p>
        </w:tc>
      </w:tr>
    </w:tbl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 közbeszerzésekhez kapcsolódó kifizetési szabályo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/2010. (VII.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ponti Szolgáltatási Főigazgatóságról szóló 272/2003. (XII.24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Alkotmánybíróságról szóló 1989. évi XXX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családok támogatásáról szóló 1998. évi LXXXIV. törvénynek, valamint a gyermekek védelméről és a gyámügyi igazgatásról szóló 1997. évi XXXI. törvénynek a tankötelezettség teljesítésével összefügg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 nemzeti agrárkár-enyhítési rendszerről és a kárenyhítési hozzájárulásról szóló 2008. évi C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VII.5.) 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stermelői élelmiszer-termelés, -előállítás és –értékesítés feltételeiről szóló 52/2010. (IV.30.) FVM rendelet és az élelmiszerek jelöléséről szóló 19/2004. (II.26.) FVM-ESZCSM-GKM együttes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okról szóló 1990. évi LXV. törvény és a polgármesteri tisztség ellátásának egyes kérdéseiről és az önkormányzati képviselők tiszteletdíjáról szóló 1994. évi LX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VII.7.) 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övényvédő szerek forgalomba hozatalának és felhasználásának engedélyezéséről, valamint a növényvédő szerek csomagolásáról, jelöléséről, tárolásáról és szállításáról szóló 89/2004. (V.15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ulturális örökség védelméről szóló 2001. évi LX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őadó-művészeti szervezetek támogatásáról és sajátos foglalkoztatási szabályairól szóló 2008. évi XC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oktatásról szóló 1993. évi LX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érettségi vizsga és a felsőoktatási intézménybe való felvétel egyes szabályaina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olgári Törvénykönyvről szóló 2009. évi CXX. törvény hatályba nem lépéséről, valamint az ezzel összefüggő törvénymódosí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ról szóló 1992. évi XXXVI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társaság 2010. évi költségvetésről szóló 2009. évi CX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nlő bánásmódról és az esélyegyenlőség előmozdításáról szóló 2003. évi CXXV. törvény, valamint egyes kapcsolódó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0. (VII.21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álasztási eljárásról szóló 1997. évi C. törvénynek az országgyűlési képviselők választásán történő végrehajtásáról szóló 35/2009. (XII.30.) Ö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/2010. (VII.2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felsőfokú szakirányú szakképzési rendszerről szóló 122/2009. (VI.12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/2010. (VII.2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szerűsített foglalkoztatásról szóló 2009. évi CLII. törvény növénytermesztési idénymunkára vonatkozó egyes rendelkezéseinek végrehajtásáról szóló 88/2010. (III.2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társaság 2010. évi költségvetéséről szóló 2009. évi CX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/2010. (VII.27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zőgazdasági Szakigazgatási Hivatal létrehozásáról és működéséről szóló 274/2006. (XII.2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010. (VII.27.) NG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ncstári számlavezetés és finanszírozás, a feladatfinanszírozási körbe tartozó előirányzatok felhasználása, valamint egyes államháztartási adatszolgáltatások rendjéről szóló 46/2009. (XII.30.) P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0/2010. (VII.3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és Elektronikus Közszolgáltatások Központi Hivatala létrehozásáról, feladatairól és hatásköréről szóló 276/2006. (XII.2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/2010. (VII.30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őépítészi tevékenységről szóló 190/2009. (IX.1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10. (VII.30.) 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háríthatatlan külső ok (vis maior) esetén alkalmazandó egyes szabályokról, valamint egyes agrár tárgyú miniszteri rendeletek módosításáról szóló 44/2007. (VI.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0. (VII.30.) NEFMI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i sportcélú támogatások felhasználásáról és elosztásáról szóló 6/2010. (II.18.) Ö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4/2010. (VIII.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állampolgárságról szóló 1993. évi LV. törvény végrehajtásáról szóló 125/1993. (IX.22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X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bírósági végrehajtásról szóló 1994. évi LI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X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Sporttal összefüggő egyes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s- és középvállalkozásokról, fejlődésük támogatásáról szóló 2004. évi XXX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beszerzésekről szóló 2003. évi C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LXX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egészségügyi és szociális tárgyú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/2010. (VIII.1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biztosítási Felügyelet megszüntetésével összefüggésben egyes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0. évi XC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gazdasági és pénzügyi tárgyú törvények megalkotásáról, illetve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/2010. (VIII.1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 működési rendjéről szóló 292/2009. (XII.19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8/2010. (VIII.1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építési beruházások egyszerűsítése érdekében egyes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/2010. (VIII.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szociális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10. (VIII.18.) KI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álasztási eljárásról szóló 1997. évi C. törvénynek az országgyűlési képviselők választásán történő végrehajtásáról szóló 35/2009. (XII.30.) ÖM rendelet és a választási eljárásról szóló 1997. évi C. törvénynek a helyi önkormányzati képviselők és polgármesterek, valamint a kisebbségi önkormányzati képviselők választásán történő végrehajtásáról szóló 5/2010. (VII.16.) KIM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10. szeptember 8.</w:t>
      </w:r>
    </w:p>
    <w:p>
      <w:pPr>
        <w:pStyle w:val="Normal"/>
        <w:ind w:right="3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Békéscsaba, 2010. szeptember 8.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szCs w:val="24"/>
        </w:rPr>
      </w:pPr>
      <w:r>
        <w:rPr>
          <w:szCs w:val="24"/>
        </w:rPr>
        <w:tab/>
        <w:t>Dr. Pacsika György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mb. 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7:00Z</dcterms:created>
  <dc:creator>Piskolty Mária</dc:creator>
  <dc:description/>
  <cp:keywords/>
  <dc:language>en-US</dc:language>
  <cp:lastModifiedBy> </cp:lastModifiedBy>
  <cp:lastPrinted>2010-07-09T15:24:00Z</cp:lastPrinted>
  <dcterms:modified xsi:type="dcterms:W3CDTF">2010-09-08T12:38:00Z</dcterms:modified>
  <cp:revision>4</cp:revision>
  <dc:subject/>
  <dc:title>BÉKÉS MEGYE KÉPVISELŐ-TESTÜLETE</dc:title>
</cp:coreProperties>
</file>