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E J E L E N T É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TALOMJEGYZÉKE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7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z. bejelentés</w:t>
        <w:tab/>
        <w:t>A Békés Megyei Önkormányzat 2007-2013. közötti időszakra szóló Társadalmi-gazdasági Programjának félidős értékelésében megfogalmazott ajánlások alapján kidolgozott Békés Megyei Fejlesztési stratégia tervezete („BÉKÉS MEGYE – AZ ÖSSZEFOGÁS MEGYÉJE”)</w:t>
      </w:r>
    </w:p>
    <w:p>
      <w:pPr>
        <w:pStyle w:val="Nincstrkz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sz. bejelentés</w:t>
        <w:tab/>
        <w:t>Segítségnyújtás Indonéz Köztársaságot ért természeti katasztrófa áldozatai számára</w:t>
      </w:r>
    </w:p>
    <w:p>
      <w:pPr>
        <w:pStyle w:val="Nincstrkz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 sz. bejelentés</w:t>
        <w:tab/>
        <w:t>Tájékoztató a Mezőhegyesen történt viharkár utáni felújítási munkákról, a Képviselő-testület által felajánlott adomány felhasználásáról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sz. bejelentés</w:t>
        <w:tab/>
        <w:t>Intézkedés az Állami Számvevőszéknek önkormányzatunknál tartott átfogó ellenőrzéséhez kapcsolódóan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sz. bejelentés</w:t>
        <w:tab/>
        <w:t>A Békés Megyei Önkormányzat vagyonáról és a vagyontárgyak feletti rendelkezési jog gyakorlásának szabályairól szóló rendelet módosít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 sz. bejelentés</w:t>
        <w:tab/>
        <w:t>Javaslat a Békés-Arad Európai Területi Együttműködési Csoportosulás (BÉKÉS-ARAD EGTC)l létrehozásában alapító tagként való együttműködésről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. sz. bejelentés</w:t>
        <w:tab/>
        <w:t>Pályázatokkal kapcsolatos döntési jog adása a Pénzügyi és Területfejlesztési Bizottság részére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. sz. bejelentés</w:t>
        <w:tab/>
        <w:t>A Békés Megyei Rendőr-főkapitányság Megyei Baleset-megelőzési Bizottsága által meghirdetett „Zebra Akadémia” program támogat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. sz. bejelentés</w:t>
        <w:tab/>
        <w:t>Csatlakozás a Bursa Hungarica Felsőoktatási Önkormányzati Ösztöndíjpályázat 2011. évi fordulójához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sz. bejelentés</w:t>
        <w:tab/>
        <w:t>A helyi szervezési intézkedésekhez kapcsolódó többletkiadások támogatásának igénylése (létszámcsökkentés)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sz. bejelentés</w:t>
        <w:tab/>
        <w:t>Dévaványa Felemelkedéséért Közalapítvány támogat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sz. bejelentés</w:t>
        <w:tab/>
        <w:t>Pályázat benyújtása a „TIOP-2.2.2/C/10/1” A perinatális Intenzív Centrumok és az Intenzív – Neonatológiai Osztályok műszaki fejlesztése” című felhívásr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sz. bejelentés</w:t>
        <w:tab/>
        <w:t>A Békés Megyei Önkormányzat által kiírt BMÖ-A/02/528/2009 kódszámú civil pályázattal kapcsolatos pályázatmódosítási kérelmek elbírálása, valamint a pályázatok lezár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sz. bejelentés</w:t>
        <w:tab/>
        <w:t>Tulajdonosi hozzájárulás jóváhagyása a „Vésztő-Mágor Emlékhely Fejlesztése” című, Vésztő Város Önkormányzata által a Helyi Vidékfejlesztési Stratégiák LEADER fejezetéhez kapcsolódóan benyújtott pályázathoz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sz. bejelentés</w:t>
        <w:tab/>
        <w:t>A Békés Megyei Önkormányzat tulajdonában álló természetben 5600 Békéscsaba, Luther u. 5/b (hrsz: 3866) szám alatti ingatlan telekalakítási kérelme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szabálymutat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hu-H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hu-H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hu-H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hu-H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hu-HU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hu-HU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hu-HU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34:00Z</dcterms:created>
  <dc:creator> </dc:creator>
  <dc:description/>
  <cp:keywords/>
  <dc:language>en-US</dc:language>
  <cp:lastModifiedBy> </cp:lastModifiedBy>
  <cp:lastPrinted>2010-09-10T10:39:00Z</cp:lastPrinted>
  <dcterms:modified xsi:type="dcterms:W3CDTF">2010-09-10T14:08:00Z</dcterms:modified>
  <cp:revision>6</cp:revision>
  <dc:subject/>
  <dc:title/>
</cp:coreProperties>
</file>