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0. szeptember 17.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>Békés Megye Képviselő-testülete a megyei önkormányzat vagyonáról és a vagyontárgyak feletti rendelkezési jog gyakorlásának szabályairól szóló rendelkezését a 20/2008. (XII.12.) KT. számú rendeletével (a továbbiakban: Rendelet) alkotta meg. E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>Az előterjesztés mellékletét képezi a rendelettervezet új 1./b. sz. és 2. sz. melléklete, amelyek elfogadása esetén egyúttal a Rendelet hatályba lépő új mellékleteivé vá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ok miatt szükséges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</w:rPr>
        <w:t>Korlátozottan forgalomképes</w:t>
      </w:r>
      <w:r>
        <w:rPr/>
        <w:t xml:space="preserve"> </w:t>
      </w:r>
      <w:r>
        <w:rPr>
          <w:b/>
        </w:rPr>
        <w:t>törzsvagyon</w:t>
      </w:r>
      <w:r>
        <w:rPr/>
        <w:t xml:space="preserve"> változásai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Korlátozottan forgalomképes törzsvagyoni körből a Forgalomképes egyéb vagyoni körbe történő </w:t>
      </w:r>
      <w:r>
        <w:rPr>
          <w:b/>
        </w:rPr>
        <w:t>átvezeté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Magyarbánhegyes, Damjanich u. 13/A. (hrsz.: 968)</w:t>
      </w:r>
    </w:p>
    <w:p>
      <w:pPr>
        <w:pStyle w:val="TextBody"/>
        <w:ind w:left="902" w:hanging="0"/>
        <w:jc w:val="both"/>
        <w:rPr/>
      </w:pPr>
      <w:r>
        <w:rPr/>
        <w:tab/>
        <w:t>általános iskola és kollégium, 1/1 tulajdoni hányad</w:t>
      </w:r>
    </w:p>
    <w:p>
      <w:pPr>
        <w:pStyle w:val="TextBody"/>
        <w:spacing w:before="240" w:after="0"/>
        <w:jc w:val="both"/>
        <w:rPr/>
      </w:pPr>
      <w:r>
        <w:rPr/>
        <w:t xml:space="preserve">Békés Megye Képviselő-testülete a 136/2010. (V. 28.) KT. sz. határozatának 2. pontja alapján a Békés Megyei Szociális, Gyermekvédelmi, Rehabilitációs és Módszertani Központ által, a Magyarbánhegyes, Damjanich u. 13/A. sz. (hrsz.: 968) alatti telephelyen működtetett lakásotthon működési engedélyének visszavonását kezdeményezte a gyermekvédelmi feladatellátás megszűnésére való tekintettel. A Dél-alföldi Regionális Államigazgatási Hivatal Szociális és Gyámhivatalának B02/318-7/2010. számon iktatott határozata értelmében a fenti telephely működési engedélyét 2010. június 30. napjától visszavonta. 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>vagyoni körbe történő besorolás, a</w:t>
      </w:r>
      <w:r>
        <w:rPr/>
        <w:t xml:space="preserve"> </w:t>
      </w:r>
      <w:r>
        <w:rPr>
          <w:b/>
        </w:rPr>
        <w:t>hasznosítás formája</w:t>
      </w:r>
      <w:r>
        <w:rPr/>
        <w:t>, valamint a</w:t>
      </w:r>
      <w:r>
        <w:rPr>
          <w:b/>
        </w:rPr>
        <w:t xml:space="preserve"> kezelő szervezet</w:t>
      </w:r>
      <w:r>
        <w:rPr/>
        <w:t xml:space="preserve"> is </w:t>
      </w:r>
      <w:r>
        <w:rPr>
          <w:b/>
        </w:rPr>
        <w:t>változna</w:t>
      </w:r>
      <w:r>
        <w:rPr/>
        <w:t xml:space="preserve">. A kötelező feladatellátás megszűnése miatt a hasznosítási mód </w:t>
      </w:r>
      <w:r>
        <w:rPr>
          <w:b/>
        </w:rPr>
        <w:t>üres, értékesíthető</w:t>
      </w:r>
      <w:r>
        <w:rPr/>
        <w:t xml:space="preserve"> megnevezésre módosulna, így célszerű az ingatlant átvezetni a törzsvagyonból a Forgalomképes egyéb vagyoni körbe.  Jelenleg az ingatlan a Korlátozottan forgalomképes törzsvagyoni körben a Békés Megyei Szociális, Gyermekvédelmi, Rehabilitációs és Módszertani Központ kezelésében van, forgalomképes egyéb vagyonként viszont</w:t>
      </w:r>
      <w:r>
        <w:rPr>
          <w:b/>
        </w:rPr>
        <w:t xml:space="preserve"> </w:t>
      </w:r>
      <w:r>
        <w:rPr/>
        <w:t>kezelőként</w:t>
      </w:r>
      <w:r>
        <w:rPr>
          <w:b/>
        </w:rPr>
        <w:t xml:space="preserve"> Békés Megye Képviselő-testülete Ellátó és Szolgáltató Szervezethez kerülne besorolásra</w:t>
      </w:r>
      <w:r>
        <w:rPr/>
        <w:t>. Az (A) ingatlan a Rendelet 1/b. sz. melléklete I./7. sorszáma alól a Rendelet 2. sz. melléklete I./72. sorszáma alá kerülne átvezetésre.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Korlátozottan forgalomképes törzsvagyoni körben történő </w:t>
      </w:r>
      <w:r>
        <w:rPr>
          <w:b/>
        </w:rPr>
        <w:t>kijavítá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Magyarbánhegyes, Kossuth u. 81. (Árpád u. 1., Damjanich u. 15/A.; hrsz.: 968)</w:t>
      </w:r>
    </w:p>
    <w:p>
      <w:pPr>
        <w:pStyle w:val="TextBody"/>
        <w:ind w:left="902" w:hanging="0"/>
        <w:jc w:val="both"/>
        <w:rPr/>
      </w:pPr>
      <w:r>
        <w:rPr/>
        <w:tab/>
        <w:t>általános iskola és kollégium, 1/1 tulajdoni hányad</w:t>
      </w:r>
    </w:p>
    <w:p>
      <w:pPr>
        <w:pStyle w:val="TextBody"/>
        <w:spacing w:before="240" w:after="0"/>
        <w:jc w:val="both"/>
        <w:rPr/>
      </w:pPr>
      <w:r>
        <w:rPr/>
        <w:t>A Hunyadi János Közoktatási Intézmény az ingatlanvagyon-kataszteri nyilvántartás és a hatályos Rendelet áttekintését követően azt tapasztalta, hogy a Magyarbánhegyes, Kossuth u. 81. sz. (Árpád u. 1., Damjanich u. 15/A. sz.; hrsz.: 968) alatti ingatlan helyének megnevezése összehasonlítva az alapító okiratban, az ingatlanvagyon-kataszteri nyilvántartásban és a Mezőkovácsházi Körzeti Földhivatal 37372/2006.10.10. számú határozatával kiadott telekalakítási engedély mellékleteként szereplő változási vázrajzban foglaltakkal sem egyezik meg. A (B) ingatlan a Rendelet 1/b. sz. melléklete XI./3. sorszáma kerülne kijavításra.</w:t>
      </w:r>
    </w:p>
    <w:p>
      <w:pPr>
        <w:pStyle w:val="TextBody"/>
        <w:spacing w:before="120" w:after="0"/>
        <w:jc w:val="both"/>
        <w:rPr/>
      </w:pPr>
      <w:r>
        <w:rPr/>
        <w:t xml:space="preserve">Ennek értelmében szükségessé válik </w:t>
      </w:r>
      <w:r>
        <w:rPr>
          <w:b/>
        </w:rPr>
        <w:t>„az ingatlan hely” megnevezés pontosítása</w:t>
      </w:r>
      <w:r>
        <w:rPr/>
        <w:t xml:space="preserve">, melynek során az </w:t>
      </w:r>
      <w:r>
        <w:rPr>
          <w:b/>
        </w:rPr>
        <w:t>ingatlan tulajdonlása</w:t>
      </w:r>
      <w:r>
        <w:rPr/>
        <w:t xml:space="preserve">, a </w:t>
      </w:r>
      <w:r>
        <w:rPr>
          <w:b/>
        </w:rPr>
        <w:t>kezelő szervezet</w:t>
      </w:r>
      <w:r>
        <w:rPr/>
        <w:t xml:space="preserve"> és a </w:t>
      </w:r>
      <w:r>
        <w:rPr>
          <w:b/>
        </w:rPr>
        <w:t>hasznosítás formája változatlan</w:t>
      </w:r>
      <w:r>
        <w:rPr/>
        <w:t xml:space="preserve"> maradna, </w:t>
      </w:r>
      <w:r>
        <w:rPr>
          <w:b/>
        </w:rPr>
        <w:t>az ingatlan pontos címe</w:t>
      </w:r>
      <w:r>
        <w:rPr/>
        <w:t xml:space="preserve"> az alábbira </w:t>
      </w:r>
      <w:r>
        <w:rPr>
          <w:b/>
        </w:rPr>
        <w:t>változna</w:t>
      </w:r>
      <w:r>
        <w:rPr/>
        <w:t>: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 xml:space="preserve"> </w:t>
      </w:r>
      <w:r>
        <w:rPr/>
        <w:tab/>
        <w:t>Magyarbánhegyes, Kossuth u. 81. (Árpád u. 1., Damjanich u. 13.; hrsz.: 968)</w:t>
      </w:r>
    </w:p>
    <w:p>
      <w:pPr>
        <w:pStyle w:val="TextBody"/>
        <w:ind w:left="902" w:hanging="0"/>
        <w:jc w:val="both"/>
        <w:rPr/>
      </w:pPr>
      <w:r>
        <w:rPr/>
        <w:tab/>
        <w:t>általános iskola és kollégium, 1/1 tulajdoni hányad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auguszt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Bornné dr. Stefkovics Valéria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  mb.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0. (IX.17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spacing w:before="120" w:after="0"/>
        <w:rPr/>
      </w:pPr>
      <w:r>
        <w:rPr/>
        <w:t>A Rendelet 1/b. számú és 2. számú melléklete helyébe e rendelet 1/b. számú és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0. szeptember 20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szept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10. évi…….. hó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/>
      </w:pPr>
      <w:r>
        <w:rPr/>
        <w:t xml:space="preserve">           </w:t>
      </w:r>
      <w:r>
        <w:rPr/>
        <w:t>főjegyz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1:00Z</dcterms:created>
  <dc:creator> </dc:creator>
  <dc:description/>
  <cp:keywords/>
  <dc:language>en-US</dc:language>
  <cp:lastModifiedBy> </cp:lastModifiedBy>
  <cp:lastPrinted>2010-08-31T09:47:00Z</cp:lastPrinted>
  <dcterms:modified xsi:type="dcterms:W3CDTF">2010-09-14T08:31:00Z</dcterms:modified>
  <cp:revision>2</cp:revision>
  <dc:subject/>
  <dc:title/>
</cp:coreProperties>
</file>