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         </w:t>
      </w:r>
      <w:r>
        <w:rPr/>
        <w:t>TITKÁRSÁGI OSZTÁLY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5601 Békéscsaba, Derkovits sor 2.,           Pf.: 118</w:t>
      </w:r>
      <w:r>
        <w:rPr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355               Telefax: 66/441-59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2010. október 15-i ülésé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b/>
          <w:szCs w:val="24"/>
          <w:u w:val="single"/>
        </w:rPr>
        <w:t>Tárgy</w:t>
      </w:r>
      <w:r>
        <w:rPr>
          <w:b/>
          <w:szCs w:val="24"/>
        </w:rPr>
        <w:t xml:space="preserve">: </w:t>
      </w:r>
      <w:r>
        <w:rPr>
          <w:szCs w:val="24"/>
        </w:rPr>
        <w:t>a Békés Megye Képviselő-testülete Közbeszerzési Bizottsága Szervezeti és Működési Szabályzatának módos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özgyűlés!</w:t>
      </w:r>
    </w:p>
    <w:p>
      <w:pPr>
        <w:pStyle w:val="Normal"/>
        <w:jc w:val="both"/>
        <w:rPr/>
      </w:pPr>
      <w:r>
        <w:rPr>
          <w:szCs w:val="24"/>
        </w:rPr>
        <w:t>Békés Megye Képviselő-testülete a 2009. május 22-i közgyűlésén - a közbeszerzésekről szóló 2003. évi CXXIX. törvény (Kbt.) 2009. április 1. napjától hatályba lépett módosító rendelkezéseire tekintettel – többek között felülvizsgálta a Közbeszerzési Bizottság Szervezeti és Működési Szabályzatát (továbbiakban SZMSZ), és a 135/2009. (V. 22.) KT. számú határozatában jóváhagyta a jelenleg hatályban lévő SZMSZ-t. Az SZMSZ rendelkezik arról, hogy a Közbeszerzési Bizottság a Közgyűlés tagjai közül választott elnökből és további 3 közgyűlési tagból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lyi önkormányzati képviselők és polgármesterek 2010. október 3. napján megtartott választásán kialakult új közgyűlési összetétel, valamint az alakuló ülést megelőző egyeztetések eredményeként indokolt az SZMSZ-nek a Közbeszerzési Bizottság létszámára vonatkozó rendelkezésének módosí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fogadják el az alábbi határozati javaslatban előterjesztett módosítá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a Békés Megye Képviselő-testülete Közbeszerzési Bizottsága Szervezeti és Működési Szabályzatának „Szervezeti kérdések” cím alatt szereplő, a „Közbeszerzési Bizottság tagjai”-ra vonatkozó rendelkezését az alábbiak szerint módosítja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- a Közgyűlés tagjai közül választott elnök és további 5 közgyűlési tag.”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utasítja a Közbeszerzési Bizottság titkárát, hogy az 1. pontban jelölt módosítást vezesse át a Szervezeti és Működési Szabályzat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</w:t>
        <w:tab/>
        <w:t>a Közbeszerzési Bizottság elnöke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dr. Pacsika György a Közbeszerzési Bizottság titkára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>2010. október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10. október 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dr. Pacsika György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>
          <w:b/>
          <w:szCs w:val="24"/>
        </w:rPr>
        <w:t>mb. osztályvezető</w:t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4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4"/>
      <w:szCs w:val="24"/>
    </w:rPr>
  </w:style>
  <w:style w:type="character" w:styleId="SzvegtrzsChar1">
    <w:name w:val="Szövegtörzs Char1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6:00Z</dcterms:created>
  <dc:creator>Sziklai Zoltán</dc:creator>
  <dc:description/>
  <cp:keywords/>
  <dc:language>en-US</dc:language>
  <cp:lastModifiedBy>LENOVO USER</cp:lastModifiedBy>
  <cp:lastPrinted>2010-10-14T16:22:00Z</cp:lastPrinted>
  <dcterms:modified xsi:type="dcterms:W3CDTF">2010-10-15T13:26:00Z</dcterms:modified>
  <cp:revision>2</cp:revision>
  <dc:subject/>
  <dc:title> </dc:title>
</cp:coreProperties>
</file>