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 e l e n t é 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/2010. (IV. 30.) KT. sz. határozat</w:t>
      </w:r>
    </w:p>
    <w:p>
      <w:pPr>
        <w:pStyle w:val="Normal"/>
        <w:jc w:val="both"/>
        <w:rPr/>
      </w:pPr>
      <w:r>
        <w:rPr/>
        <w:t>Békés Megye Képviselő-testülete a fenti számú határozatával arról döntött, hogy az összefüggő szakmai gyakorlat biztosítására pályázatot hirdet a nagy múltú képzési hagyományokkal rendelkező kelet-magyarországi egyetemek, valamint a budapesti egyetemek székhelyének vagy kelet-magyarországi telephelyének hallgatói számára. A beérkező pályázatok elbírálásáról Békés Megye Képviselő-testülete Művelődési, Oktatási, Sport Bizottsága 2010. szeptember 24-én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6/2010. (V. 28.) KT. sz. határozat</w:t>
      </w:r>
    </w:p>
    <w:p>
      <w:pPr>
        <w:pStyle w:val="Normal"/>
        <w:jc w:val="both"/>
        <w:rPr/>
      </w:pPr>
      <w:r>
        <w:rPr>
          <w:bCs/>
        </w:rPr>
        <w:t xml:space="preserve">Békés Megye Képviselő-testülete a fenti számú határozat  3. pontja szerint </w:t>
      </w:r>
      <w:r>
        <w:rPr/>
        <w:t>utasította a Békés Megyei Hajnal István Szociális Szolgáltató Centrum, a Békés Megyei Körös-menti Szociális Centrum és a Békés Megyei Szociális, Gyermekvédelmi, Rehabilitációs és Módszertani Központ intézményeinek vezetőit, hogy a Békés Megyei Szociális, Gyermekvédelmi, Rehabilitációs és Módszertani Központ felnőtt korú szociális szakellátottjainak áthelyezésére vonatkozóan dolgozzák ki az áthelyezés módját és ütemét, és azt a Békés Megyei Önkormányzati Hivatal Szakmai Felügyeleti Osztályának koordinálása mellett hajtsák végre.</w:t>
      </w:r>
      <w:r>
        <w:rPr>
          <w:bCs/>
        </w:rPr>
        <w:t xml:space="preserve"> A</w:t>
      </w:r>
      <w:r>
        <w:rPr/>
        <w:t>z ütemterv határidőre, 2010. szeptember 30-ig elkészült, a felnőtt korú ellátottak áthelyezése elkezd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43/2010. (VI. 25.) KT. sz. határozat</w:t>
      </w:r>
    </w:p>
    <w:p>
      <w:pPr>
        <w:pStyle w:val="Normal"/>
        <w:jc w:val="both"/>
        <w:rPr/>
      </w:pPr>
      <w:r>
        <w:rPr/>
        <w:t xml:space="preserve">Békés Megye Képviselő-testülete kezdeményezéssel élt a Magyar Köztársaság Kormánya felé, és kérte, hogy az ez év tavaszán és nyár elején történt, megyénket ért természeti és a mezőgazdaságban keletkezett károk enyhítése érdekében járjon el. Válasz Dr. Fazekas Sándor vidékfejlesztési minisztertől érkezett, aki arról adott tájékoztatást, hogy az elemi károk felmérése folyamatban van és végleges káradatok csak a közeljövőben fognak rendelkezésükre állni. Kormányzati szinten már közvetlenül az elemi károkról beérkező első jelentések után azonnal megtették azokat az intézkedéseket, amelyek a mezőgazdasági termelők helyzetének javítását szolgál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4/2010. (VII. 16.) KT. sz. határozat</w:t>
      </w:r>
    </w:p>
    <w:p>
      <w:pPr>
        <w:pStyle w:val="Normal"/>
        <w:jc w:val="both"/>
        <w:rPr>
          <w:b/>
          <w:b/>
        </w:rPr>
      </w:pPr>
      <w:r>
        <w:rPr>
          <w:rStyle w:val="CharacterStyle1"/>
          <w:spacing w:val="2"/>
        </w:rPr>
        <w:t>Békés Megye Képviselő-testülete fenti számú határozatában egyetértett azzal, hogy a Békés Megyei Szociális, Gyermekvédelmi, Rehabilitációs és Módszertani Központ pályázatot nyújtson be a „TÁMOP 5.2.5.A-10/2 – Gyermekek és fiatalok társadalmi integrációját segítő programok” c. kiírásra. A pályázat a 2010. szeptember 10-i határidőig benyújtásra került.</w:t>
      </w:r>
    </w:p>
    <w:p>
      <w:pPr>
        <w:pStyle w:val="Normal"/>
        <w:jc w:val="both"/>
        <w:rPr>
          <w:rStyle w:val="CharacterStyle1"/>
          <w:spacing w:val="2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CharacterStyle1"/>
          <w:b/>
          <w:spacing w:val="2"/>
        </w:rPr>
        <w:t>210/2010. (VII. 16.) KT. sz. határozat</w:t>
      </w:r>
    </w:p>
    <w:p>
      <w:pPr>
        <w:pStyle w:val="Normal"/>
        <w:jc w:val="both"/>
        <w:rPr/>
      </w:pPr>
      <w:r>
        <w:rPr>
          <w:rStyle w:val="CharacterStyle1"/>
          <w:spacing w:val="2"/>
        </w:rPr>
        <w:t>Békés Megye Képviselő-testülete fenti számú határozatával hozzájárult, hogy az Állami Népegészségügyi és Tisztiorvosi Szolgálat Dél-alföldi Regionális Intézete a Magyar Telekom Nyrt. által a Békés Megyei Önkormányzat tulajdonában álló Békéscsaba, Gyulai út 61. sz. (hrsz.: 1505) alatti ingatlan épületének tetejére antennatartó szerkezetet helyezzen el. A tulajdonosi hozzájárulás 2010. július 21-én megküldésre került az ÁNTSZ részére. Az antenna elhelyezése az épületre megtörtént.</w:t>
      </w:r>
    </w:p>
    <w:p>
      <w:pPr>
        <w:pStyle w:val="Normal"/>
        <w:jc w:val="both"/>
        <w:rPr>
          <w:rStyle w:val="CharacterStyle1"/>
          <w:spacing w:val="2"/>
        </w:rPr>
      </w:pPr>
      <w:r>
        <w:rPr/>
      </w:r>
    </w:p>
    <w:p>
      <w:pPr>
        <w:pStyle w:val="Normal"/>
        <w:widowControl w:val="false"/>
        <w:tabs>
          <w:tab w:val="clear" w:pos="709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224/2010. (IX. 17.) KT. sz. határozat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/>
        <w:t xml:space="preserve">Békés Megye Képviselő-testülete fenti számú határozatában </w:t>
      </w:r>
      <w:r>
        <w:rPr>
          <w:color w:val="000000"/>
          <w:sz w:val="23"/>
          <w:szCs w:val="23"/>
        </w:rPr>
        <w:t xml:space="preserve">elfogadta azt az intézkedési tervet, amely az Állami Számvevőszék által Önkormányzatunknál 2010. március 2-május 26-ig tartott vizsgálatról készült jelentésben tett megállapításaira tartalmaz intézkedéseket. Az intézkedési terv 2010. szeptember 28-án megküldésre került az Állami Számvevőszék számára. Az Állami Számvevőszék a V-3023-7/31/31/2010. számú leiratával elfogadta a fenti számú határozattal jóváhagyott intézkedési tervet és jelezte felénk, hogy az abban foglaltak megvalósítását a későbbiekben – az Állami Számvevőszék évenkénti ellenőrzési tervének figyelembe vételével – ellenőrizni fogja. </w:t>
      </w:r>
    </w:p>
    <w:p>
      <w:pPr>
        <w:pStyle w:val="Normal"/>
        <w:widowControl w:val="false"/>
        <w:tabs>
          <w:tab w:val="clear" w:pos="709"/>
          <w:tab w:val="center" w:pos="4513" w:leader="none"/>
        </w:tabs>
        <w:autoSpaceDE w:val="false"/>
        <w:jc w:val="both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29/2010. (IX. 17.) KT. sz. határozat</w:t>
      </w:r>
    </w:p>
    <w:p>
      <w:pPr>
        <w:pStyle w:val="Szvegtrzs3"/>
        <w:spacing w:before="0" w:after="0"/>
        <w:jc w:val="both"/>
        <w:rPr>
          <w:b/>
          <w:b/>
          <w:bCs/>
          <w:spacing w:val="-3"/>
        </w:rPr>
      </w:pPr>
      <w:r>
        <w:rPr>
          <w:sz w:val="24"/>
          <w:szCs w:val="24"/>
        </w:rPr>
        <w:t xml:space="preserve">Békés Megye Képviselő-testülete fenti számú határozatában a Magyar Köztársaság 2010. évi költségvetéséről szóló 2009. évi CXXX. törvény </w:t>
      </w:r>
      <w:r>
        <w:rPr>
          <w:bCs/>
          <w:sz w:val="24"/>
          <w:szCs w:val="24"/>
        </w:rPr>
        <w:t xml:space="preserve">– helyi szervezési intézkedésekhez kapcsolódó többletkiadásokhoz – </w:t>
      </w:r>
      <w:r>
        <w:rPr>
          <w:sz w:val="24"/>
          <w:szCs w:val="24"/>
        </w:rPr>
        <w:t xml:space="preserve">5. sz. melléklete szerinti a helyi önkormányzatok létszámcsökkentési döntéseivel kapcsolatos egyszeri hozzájárulást igényelt. A Létszámcsökkentési Pályázat III. fordulója a Magyar Államkincstár felé beadásra került 2010. szeptember 27-én. </w:t>
      </w:r>
    </w:p>
    <w:p>
      <w:pPr>
        <w:pStyle w:val="Normal"/>
        <w:widowControl w:val="false"/>
        <w:tabs>
          <w:tab w:val="clear" w:pos="709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9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30/2010. (IX. 17.) KT. sz. határozat</w:t>
      </w:r>
    </w:p>
    <w:p>
      <w:pPr>
        <w:pStyle w:val="Normal"/>
        <w:jc w:val="both"/>
        <w:rPr/>
      </w:pPr>
      <w:r>
        <w:rPr>
          <w:bCs/>
        </w:rPr>
        <w:t xml:space="preserve">Békés Megye Képviselő-testülete fenti számú határozatában külön megállapodásban rögzített elszámolási kötelezettséggel támogatta a </w:t>
      </w:r>
      <w:r>
        <w:rPr/>
        <w:t>Dévaványa Felemelkedéséért Közalapítványt</w:t>
      </w:r>
      <w:r>
        <w:rPr>
          <w:bCs/>
        </w:rPr>
        <w:t xml:space="preserve"> 20.000 Ft összeggel, amelynek forrása a Békés Megyei Önkormányzat 2010. évi költségvetésén belül a </w:t>
      </w:r>
      <w:r>
        <w:rPr/>
        <w:t xml:space="preserve">Környezetgazdálkodási, Turisztikai és Ügyrendi Bizottság </w:t>
      </w:r>
      <w:r>
        <w:rPr>
          <w:bCs/>
        </w:rPr>
        <w:t>2010. évi felhasználási hatáskörébe utalt összeg. Az átutalás 2010. november 10-én megtörté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CharacterStyle1"/>
          <w:b/>
          <w:spacing w:val="2"/>
        </w:rPr>
        <w:t>236/2010. (IX. 17.) KT. sz. határozat</w:t>
      </w:r>
    </w:p>
    <w:p>
      <w:pPr>
        <w:pStyle w:val="Normal"/>
        <w:jc w:val="both"/>
        <w:rPr>
          <w:bCs/>
        </w:rPr>
      </w:pPr>
      <w:r>
        <w:rPr>
          <w:rStyle w:val="CharacterStyle1"/>
          <w:spacing w:val="2"/>
        </w:rPr>
        <w:t>Békés Megye Képviselő-testülete fenti számú határozatában utasította a Harruckern János Közoktatási Intézmény vezetőjét, hogy a Békés Megyei Önkormányzat tulajdonában álló Szabadkígyós, külterület (hrsz: 029) alatti ingatlanon lévő, a pék-cukrász tanüzemből kifolyó szennyvíz elvezetésére és tisztítására szolgáló zsírfogó aknára intézkedjen a vízjogi fennmaradási engedélyezési eljárás lefolytatásáról. A tulajdonosi hozzájáruló nyilatkozat a Harruckern János Közoktatási Intézmény részére 2010. szeptember 22-én átadásra került. Az eljárás lefolytatásához szükséges dokumentumok a környezetvédelmi hatósághoz benyújtásra kerültek.</w:t>
      </w:r>
    </w:p>
    <w:p>
      <w:pPr>
        <w:pStyle w:val="Normal"/>
        <w:widowControl w:val="false"/>
        <w:tabs>
          <w:tab w:val="clear" w:pos="709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9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39/2010. (IX. 17.) KT. sz. határozat</w:t>
      </w:r>
    </w:p>
    <w:p>
      <w:pPr>
        <w:pStyle w:val="Listaszerbekezds"/>
        <w:ind w:left="0" w:hanging="0"/>
        <w:rPr/>
      </w:pPr>
      <w:r>
        <w:rPr>
          <w:bCs/>
        </w:rPr>
        <w:t xml:space="preserve">Békés Megye Képviselő-testülete fenti számú határozatában külön megállapodásban rögzített elszámolási kötelezettséggel támogatta a Füzesgyarmati Gyermeklovas Alapítványt 50.000 Ft összeggel, amelynek forrása a Békés Megyei Önkormányzat 2010. évi költségvetésén belül a Pénzügyi és Területfejlesztési Bizottság 2010. évi felhasználási hatáskörébe utalt összeg. </w:t>
      </w:r>
    </w:p>
    <w:p>
      <w:pPr>
        <w:pStyle w:val="Listaszerbekezds"/>
        <w:ind w:left="0" w:hanging="0"/>
        <w:rPr>
          <w:bCs/>
        </w:rPr>
      </w:pPr>
      <w:r>
        <w:rPr/>
        <w:t>Az átutalás 2010. november 10-én megtörtént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9/2010. (X. 28.) KT. sz. </w:t>
      </w:r>
      <w:r>
        <w:rPr>
          <w:b/>
          <w:bCs/>
          <w:spacing w:val="-3"/>
        </w:rPr>
        <w:t>határozat</w:t>
      </w:r>
    </w:p>
    <w:p>
      <w:pPr>
        <w:pStyle w:val="Normal"/>
        <w:jc w:val="both"/>
        <w:rPr/>
      </w:pPr>
      <w:r>
        <w:rPr/>
        <w:t>Békés Megye Képviselő-testülete fenti számú határozatában döntött arról, hogy megállapodást köt a Nemzeti Erőforrás Minisztériummal, mint a Pándy Kálmán Megyei Kórház fenntartója, hogy egészségpolitikai és szakmai kompenzálásként 800.000.000,-Ft. visszatérítési kötelezettség nélküli összegben részesül Önkormányzatunk. A Képviselő-testület ugyanezen határozatában döntött arról is, hogy a korábbi Egészségügyi Minisztérium most már annak általános jogutódja a Nemzeti Erőforrás Minisztérium és a Békés Megyei Önkormányzat közötti a Fővárosi Bíróság előtt 22.23.410/2009. számú per megszüntetésre kerüljön. A Nemzeti Erőforrás Minisztérium 2010. november 8-án átutalta a megállapodásban szereplő összeget, ugyanekkor a per megszüntetésével kapcsolatos intézkedés is megtörtént. A megérkezett pénzösszeg felhasználása a határozatban rögzítettek szerint szintén 2010. november 8-án megtörtént. Nevezetesen 300.000.000,-Ft. átutalásra került a Pándy Kálmán Megyei Kórház számára, és 500.000.000.Ft. elhelyezésre került a kockázati tartalékba, a Kórházzal kapcsolatosan korábban keletkezett önkormányzati adósságszolgálati kötelezettségek mérséklése céljábó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 A T Á R O Z A T I   J A V A S L A T</w:t>
      </w:r>
      <w:r>
        <w:rPr>
          <w:b/>
        </w:rPr>
        <w:t xml:space="preserve">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</w:rPr>
        <w:t xml:space="preserve">a 76/2010. (IV. 30.) KT. sz. határozat, a 136/2010. (V. 28.) KT. sz. határozat 3. pontjának, a </w:t>
      </w:r>
      <w:r>
        <w:rPr/>
        <w:t xml:space="preserve">143/2010. (VI. 25.) KT. sz. </w:t>
      </w:r>
      <w:r>
        <w:rPr>
          <w:bCs/>
        </w:rPr>
        <w:t>határozat</w:t>
      </w:r>
      <w:r>
        <w:rPr/>
        <w:t xml:space="preserve">, a 204/2010. (VII. 16.) KT. sz. </w:t>
      </w:r>
      <w:r>
        <w:rPr>
          <w:bCs/>
        </w:rPr>
        <w:t>határozat</w:t>
      </w:r>
      <w:r>
        <w:rPr/>
        <w:t xml:space="preserve">, a </w:t>
      </w:r>
      <w:r>
        <w:rPr>
          <w:rStyle w:val="CharacterStyle1"/>
          <w:spacing w:val="2"/>
        </w:rPr>
        <w:t xml:space="preserve">210/2010. (VII. 16.) KT. sz. </w:t>
      </w:r>
      <w:r>
        <w:rPr>
          <w:bCs/>
        </w:rPr>
        <w:t>határozat</w:t>
      </w:r>
      <w:r>
        <w:rPr>
          <w:rStyle w:val="CharacterStyle1"/>
          <w:spacing w:val="2"/>
        </w:rPr>
        <w:t xml:space="preserve">, a </w:t>
      </w:r>
      <w:r>
        <w:rPr>
          <w:bCs/>
          <w:spacing w:val="-3"/>
        </w:rPr>
        <w:t xml:space="preserve">224/2010. (IX. 17.) KT. sz. </w:t>
      </w:r>
      <w:r>
        <w:rPr>
          <w:bCs/>
        </w:rPr>
        <w:t>határozat</w:t>
      </w:r>
      <w:r>
        <w:rPr>
          <w:bCs/>
          <w:spacing w:val="-3"/>
        </w:rPr>
        <w:t xml:space="preserve">, a 229/2010. (IX. 17.) KT. sz. </w:t>
      </w:r>
      <w:r>
        <w:rPr>
          <w:bCs/>
        </w:rPr>
        <w:t>határozat</w:t>
      </w:r>
      <w:r>
        <w:rPr>
          <w:bCs/>
          <w:spacing w:val="-3"/>
        </w:rPr>
        <w:t xml:space="preserve">, a 230/2010. (IX. 17.) KT. sz. </w:t>
      </w:r>
      <w:r>
        <w:rPr>
          <w:bCs/>
        </w:rPr>
        <w:t>határozat</w:t>
      </w:r>
      <w:r>
        <w:rPr>
          <w:bCs/>
          <w:spacing w:val="-3"/>
        </w:rPr>
        <w:t xml:space="preserve">, a </w:t>
      </w:r>
      <w:r>
        <w:rPr>
          <w:rStyle w:val="CharacterStyle1"/>
          <w:spacing w:val="2"/>
        </w:rPr>
        <w:t xml:space="preserve">236/2010. (IX. 17.) KT. sz. </w:t>
      </w:r>
      <w:r>
        <w:rPr>
          <w:bCs/>
        </w:rPr>
        <w:t>határozat</w:t>
      </w:r>
      <w:r>
        <w:rPr>
          <w:rStyle w:val="CharacterStyle1"/>
          <w:spacing w:val="2"/>
        </w:rPr>
        <w:t xml:space="preserve">, a </w:t>
      </w:r>
      <w:r>
        <w:rPr>
          <w:bCs/>
          <w:spacing w:val="-3"/>
        </w:rPr>
        <w:t xml:space="preserve">239/2010. (IX. 17.) KT. sz. </w:t>
      </w:r>
      <w:r>
        <w:rPr>
          <w:bCs/>
        </w:rPr>
        <w:t>határozat</w:t>
      </w:r>
      <w:r>
        <w:rPr>
          <w:bCs/>
          <w:spacing w:val="-3"/>
        </w:rPr>
        <w:t xml:space="preserve"> és a </w:t>
      </w:r>
      <w:r>
        <w:rPr/>
        <w:t xml:space="preserve">279/2010. (X. 28.) KT. sz. </w:t>
      </w:r>
      <w:r>
        <w:rPr>
          <w:bCs/>
        </w:rPr>
        <w:t xml:space="preserve">határozat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végrehajtásáról szóló jelentés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csaba, 2010. november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</w:rPr>
        <w:tab/>
        <w:t xml:space="preserve"> Farkas Zoltán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elnök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37:00Z</dcterms:created>
  <dc:creator>Piskolty Mária</dc:creator>
  <dc:description/>
  <cp:keywords/>
  <dc:language>en-US</dc:language>
  <cp:lastModifiedBy>LENOVO USER</cp:lastModifiedBy>
  <cp:lastPrinted>2010-11-10T10:37:00Z</cp:lastPrinted>
  <dcterms:modified xsi:type="dcterms:W3CDTF">2010-11-10T10:27:00Z</dcterms:modified>
  <cp:revision>10</cp:revision>
  <dc:subject/>
  <dc:title>J e l e n t é s </dc:title>
</cp:coreProperties>
</file>