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ÜLETFEJLESZTÉSI OSZTÁ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 66/441-141/31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ékés Megye Képviselő-testülete</w:t>
      </w:r>
    </w:p>
    <w:p>
      <w:pPr>
        <w:pStyle w:val="TextBody"/>
        <w:jc w:val="center"/>
        <w:rPr/>
      </w:pPr>
      <w:r>
        <w:rPr>
          <w:b/>
          <w:szCs w:val="24"/>
        </w:rPr>
        <w:t>2010. november 19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A Békés Megyei Önkormányzat vagyonáról és a vagyontárgyak feletti </w:t>
        <w:tab/>
        <w:t>rendelkezési jog gyakorlásának szabályairól szóló rendelet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120" w:after="0"/>
        <w:jc w:val="both"/>
        <w:rPr/>
      </w:pPr>
      <w:r>
        <w:rPr/>
        <w:t>Békés Megye Képviselő-testülete a megyei önkormányzat vagyonáról és a vagyontárgyak feletti rendelkezési jog gyakorlásának szabályairól szóló rendelkezését a 20/2008. (XII.12.) KT. számú rendeletével (a továbbiakban: Rendelet) alkotta meg. E Rendelet megalkotásával olyan döntés született, hogy a vagyoni körben bekövetkezett változások esetenként, az egyes ingatlanmozgások alkalmával kerüljenek átvezetésre a Rendelet érintett mellékletein.</w:t>
      </w:r>
    </w:p>
    <w:p>
      <w:pPr>
        <w:pStyle w:val="Normal"/>
        <w:spacing w:before="120" w:after="0"/>
        <w:jc w:val="both"/>
        <w:rPr/>
      </w:pPr>
      <w:r>
        <w:rPr/>
        <w:t>Az előterjesztés mellékletét képezi a rendelettervezet 1./b. sz. és 2. sz. melléklete, amelyek elfogadása esetén egyúttal a Rendelet hatályba lépő új mellékleteivé vál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módosítás a fentieknek megfelelően a következő változások miatt szükséges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Egyéb címen történt változások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b/>
        </w:rPr>
        <w:t>Korlátozottan forgalomképes</w:t>
      </w:r>
      <w:r>
        <w:rPr/>
        <w:t xml:space="preserve"> </w:t>
      </w:r>
      <w:r>
        <w:rPr>
          <w:b/>
        </w:rPr>
        <w:t>törzsvagyon</w:t>
      </w:r>
      <w:r>
        <w:rPr/>
        <w:t xml:space="preserve"> változásai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Korlátozottan forgalomképes törzsvagyoni körben történő </w:t>
      </w:r>
      <w:r>
        <w:rPr>
          <w:b/>
        </w:rPr>
        <w:t>módosítás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Békéscsaba, Andrássy út 3. (hrsz.: 3904)</w:t>
      </w:r>
    </w:p>
    <w:p>
      <w:pPr>
        <w:pStyle w:val="TextBody"/>
        <w:ind w:left="902" w:hanging="0"/>
        <w:jc w:val="both"/>
        <w:rPr/>
      </w:pPr>
      <w:r>
        <w:rPr/>
        <w:tab/>
        <w:t>kivett színház, 1/1 tulajdoni hányad</w:t>
      </w:r>
    </w:p>
    <w:p>
      <w:pPr>
        <w:pStyle w:val="TextBody"/>
        <w:spacing w:before="240" w:after="0"/>
        <w:jc w:val="both"/>
        <w:rPr/>
      </w:pPr>
      <w:r>
        <w:rPr/>
        <w:t>Nevezett ingatlan (Jókai Színház és Ibsen Ház épülete együtt) jelenleg a Békés Megyei Jókai Színház kezelésében van. Azonban az Ibsen Ház megvalósulása és használatbavételi engedélyének jogerőre emelkedése következtében célszerű az Ibsen Ház ingatlanrészt, kivéve a stúdiószínház (227,694 m</w:t>
      </w:r>
      <w:r>
        <w:rPr>
          <w:vertAlign w:val="superscript"/>
        </w:rPr>
        <w:t>2</w:t>
      </w:r>
      <w:r>
        <w:rPr/>
        <w:t>) és ügyelő fülke (2,21 m</w:t>
      </w:r>
      <w:r>
        <w:rPr>
          <w:vertAlign w:val="superscript"/>
        </w:rPr>
        <w:t>2</w:t>
      </w:r>
      <w:r>
        <w:rPr/>
        <w:t xml:space="preserve">) helyiségeket - a szakfeladat ellátásának különbözősége következtében – az üzemeltetését a </w:t>
      </w:r>
      <w:r>
        <w:rPr>
          <w:bCs/>
          <w:spacing w:val="-3"/>
        </w:rPr>
        <w:t>219/2010. (IX. 17.) KT. sz. határozat alapján</w:t>
      </w:r>
      <w:r>
        <w:rPr/>
        <w:t xml:space="preserve"> ellátó BMKT Ellátó és Szolgáltató Szervezet kezelésébe átadni.</w:t>
      </w:r>
    </w:p>
    <w:p>
      <w:pPr>
        <w:pStyle w:val="TextBody"/>
        <w:spacing w:before="120" w:after="0"/>
        <w:jc w:val="both"/>
        <w:rPr/>
      </w:pPr>
      <w:r>
        <w:rPr/>
        <w:t xml:space="preserve">Ennek értelmében az ingatlan </w:t>
      </w:r>
      <w:r>
        <w:rPr>
          <w:b/>
        </w:rPr>
        <w:t xml:space="preserve">két különböző intézmény </w:t>
      </w:r>
      <w:r>
        <w:rPr/>
        <w:t xml:space="preserve">kezelésébe kerülne a kezelt alapterületek szerinti bontásban, az </w:t>
      </w:r>
      <w:r>
        <w:rPr>
          <w:b/>
        </w:rPr>
        <w:t>ingatlan vagyoni körbe történő besorolása, tulajdonlása</w:t>
      </w:r>
      <w:r>
        <w:rPr/>
        <w:t xml:space="preserve"> és a </w:t>
      </w:r>
      <w:r>
        <w:rPr>
          <w:b/>
        </w:rPr>
        <w:t xml:space="preserve">hasznosítás módja </w:t>
      </w:r>
      <w:r>
        <w:rPr/>
        <w:t xml:space="preserve">változatlan maradna. Az ingatlanrészek területe a Békéscsabai Körzeti Földhivatal 46615/2008.10.03. számú határozatában szereplő telekegyesítést figyelembe véve kerültek megállapításra. </w:t>
      </w:r>
    </w:p>
    <w:p>
      <w:pPr>
        <w:pStyle w:val="TextBody"/>
        <w:spacing w:before="120" w:after="0"/>
        <w:jc w:val="both"/>
        <w:rPr/>
      </w:pPr>
      <w:r>
        <w:rPr/>
        <w:t>A Rendeletben az ingatlanrészek az alábbi bontásban szerepelnéne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Békéscsaba, Andrássy út 3. (hrsz.: 3904); területe: 2748 m</w:t>
      </w:r>
      <w:r>
        <w:rPr>
          <w:vertAlign w:val="superscript"/>
        </w:rPr>
        <w:t>2</w:t>
      </w:r>
    </w:p>
    <w:p>
      <w:pPr>
        <w:pStyle w:val="TextBody"/>
        <w:ind w:left="1418" w:hanging="0"/>
        <w:jc w:val="both"/>
        <w:rPr/>
      </w:pPr>
      <w:r>
        <w:rPr/>
        <w:t>Jókai Színház és az Ibsen Ház stúdiószínháza (227,694 m</w:t>
      </w:r>
      <w:r>
        <w:rPr>
          <w:vertAlign w:val="superscript"/>
        </w:rPr>
        <w:t>2</w:t>
      </w:r>
      <w:r>
        <w:rPr/>
        <w:t>) és ügyelő fülkéje (2,21 m</w:t>
      </w:r>
      <w:r>
        <w:rPr>
          <w:vertAlign w:val="superscript"/>
        </w:rPr>
        <w:t>2</w:t>
      </w:r>
      <w:r>
        <w:rPr/>
        <w:t xml:space="preserve">)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Békéscsaba, Andrássy út 3. (hrsz.: 3904); területe: 1499 m</w:t>
      </w:r>
      <w:r>
        <w:rPr>
          <w:vertAlign w:val="superscript"/>
        </w:rPr>
        <w:t>2</w:t>
      </w:r>
    </w:p>
    <w:p>
      <w:pPr>
        <w:pStyle w:val="TextBody"/>
        <w:ind w:left="1418" w:hanging="0"/>
        <w:jc w:val="both"/>
        <w:rPr/>
      </w:pPr>
      <w:r>
        <w:rPr/>
        <w:t>Ibsen Ház, a stúdiószínház (227,694 m</w:t>
      </w:r>
      <w:r>
        <w:rPr>
          <w:vertAlign w:val="superscript"/>
        </w:rPr>
        <w:t>2</w:t>
      </w:r>
      <w:r>
        <w:rPr/>
        <w:t>) és az ügyelő fülke (2,21 m</w:t>
      </w:r>
      <w:r>
        <w:rPr>
          <w:vertAlign w:val="superscript"/>
        </w:rPr>
        <w:t>2</w:t>
      </w:r>
      <w:r>
        <w:rPr/>
        <w:t>)     kivételével</w:t>
      </w:r>
    </w:p>
    <w:p>
      <w:pPr>
        <w:pStyle w:val="TextBody"/>
        <w:ind w:left="1418" w:hanging="0"/>
        <w:jc w:val="both"/>
        <w:rPr/>
      </w:pPr>
      <w:r>
        <w:rPr/>
        <w:t>Hasznosítás módja: 1079,73 m</w:t>
      </w:r>
      <w:r>
        <w:rPr>
          <w:vertAlign w:val="superscript"/>
        </w:rPr>
        <w:t>2</w:t>
      </w:r>
      <w:r>
        <w:rPr/>
        <w:t xml:space="preserve"> kötelező feladatellátás</w:t>
      </w:r>
    </w:p>
    <w:p>
      <w:pPr>
        <w:pStyle w:val="TextBody"/>
        <w:ind w:left="902" w:hanging="0"/>
        <w:jc w:val="both"/>
        <w:rPr/>
      </w:pPr>
      <w:r>
        <w:rPr/>
        <w:tab/>
        <w:tab/>
        <w:tab/>
        <w:t xml:space="preserve">           419,27 m</w:t>
      </w:r>
      <w:r>
        <w:rPr>
          <w:vertAlign w:val="superscript"/>
        </w:rPr>
        <w:t>2</w:t>
      </w:r>
      <w:r>
        <w:rPr/>
        <w:t xml:space="preserve"> bérelhető terület (Étterem és Kávézó)</w:t>
      </w:r>
    </w:p>
    <w:p>
      <w:pPr>
        <w:pStyle w:val="TextBody"/>
        <w:ind w:left="902" w:hanging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Ennek megfelelően a (B) ingatlanrész a Rendelet 1/b. sz. melléklete III./1. sorszáma alatt maradna, a (C) ingatlanrész pedig a Rendelet 1/b. sz. melléklete II./18. sorszáma alá kerülne bevezetésre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Korlátozottan forgalomképes törzsvagyoni körben történő </w:t>
      </w:r>
      <w:r>
        <w:rPr>
          <w:b/>
        </w:rPr>
        <w:t>átvezetések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Biharugra, Szabó Pál u. 46. (hrsz.: 364)</w:t>
      </w:r>
    </w:p>
    <w:p>
      <w:pPr>
        <w:pStyle w:val="TextBody"/>
        <w:ind w:left="902" w:hanging="0"/>
        <w:jc w:val="both"/>
        <w:rPr/>
      </w:pPr>
      <w:r>
        <w:rPr/>
        <w:tab/>
        <w:t>Szabó Pál emlékház, lakóház és udvar, 1/1 tulajdoni hányad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Békéscsaba, Gyulai út 65. (hrsz.: 1503)</w:t>
      </w:r>
    </w:p>
    <w:p>
      <w:pPr>
        <w:pStyle w:val="TextBody"/>
        <w:ind w:left="1416" w:hanging="0"/>
        <w:jc w:val="both"/>
        <w:rPr/>
      </w:pPr>
      <w:r>
        <w:rPr/>
        <w:t>Gabona Múzeum helyi természeti, építészeti védelem, 1/1 tulajdoni hányad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Vésztő Mágor (hrsz.: 0182)</w:t>
      </w:r>
    </w:p>
    <w:p>
      <w:pPr>
        <w:pStyle w:val="TextBody"/>
        <w:ind w:left="1416" w:hanging="0"/>
        <w:jc w:val="both"/>
        <w:rPr/>
      </w:pPr>
      <w:r>
        <w:rPr/>
        <w:t>közpark, védett természeti terület, 1/2 tulajdoni hányad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Vésztő Mágor (hrsz.: 0183/4)</w:t>
      </w:r>
    </w:p>
    <w:p>
      <w:pPr>
        <w:pStyle w:val="TextBody"/>
        <w:ind w:left="1416" w:hanging="0"/>
        <w:jc w:val="both"/>
        <w:rPr/>
      </w:pPr>
      <w:r>
        <w:rPr/>
        <w:t>rom, gyep, út, védett természeti terület, műemlék, 1/2 tulajdoni hányad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Vésztő Mágor (hrsz.: 0183/8)</w:t>
      </w:r>
    </w:p>
    <w:p>
      <w:pPr>
        <w:pStyle w:val="TextBody"/>
        <w:ind w:left="1416" w:hanging="0"/>
        <w:jc w:val="both"/>
        <w:rPr/>
      </w:pPr>
      <w:r>
        <w:rPr/>
        <w:t>szántó, védett természeti terület, 1/2 tulajdoni hányad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Vésztő Mágor (hrsz.: 0183/9)</w:t>
      </w:r>
    </w:p>
    <w:p>
      <w:pPr>
        <w:pStyle w:val="TextBody"/>
        <w:ind w:left="1416" w:hanging="0"/>
        <w:jc w:val="both"/>
        <w:rPr/>
      </w:pPr>
      <w:r>
        <w:rPr/>
        <w:t>szántó, védett természeti terület, 1/2 tulajdoni hányad</w:t>
      </w:r>
    </w:p>
    <w:p>
      <w:pPr>
        <w:pStyle w:val="TextBody"/>
        <w:spacing w:before="240" w:after="0"/>
        <w:jc w:val="both"/>
        <w:rPr/>
      </w:pPr>
      <w:r>
        <w:rPr/>
        <w:t>Békés Megye Képviselő-testülete a 141/2010. (V. 28.) KT. sz. határozatával döntött a Békés Megyei Jókai Színház Programiroda vezetői feladatainak ellátásáról, melynek kapcsán a Programiroda feladatköre teljes áttekintésre került. Az áttekintés során kiderült, hogy a programok szélesebb körű biztosítása érdekében a Programirodán keresztüli feladatellátás a (D), (E), (F), (G), (H), (I) ingatlanok esetében a gyakorlat alapján nem valósította meg a hozzá kapcsolódó korábban megfogalmazott célokat. Ezért a kiállító helyek jövőbeni működését, a feladatellátást szakmailag indokolttá tette, hogy az ingatlanok működését a jövőben a Békés Megyei Jókai Színház (a továbbiakban: Színház) helyett a Békés Megyei Múzeumok Igazgatósága (a továbbiakban: Múzeum) lássa el. Mindezeket figyelembe véve Békés Megye Képviselő-testülete a 166/2010. (VI. 25.) KT. sz. határozatában módosította a Színház alapító okiratát, a 167/2010. (VI. 25.) KT. sz. határozatában pedig a Múzeum alapító okiratának módosítására került sor.</w:t>
      </w:r>
    </w:p>
    <w:p>
      <w:pPr>
        <w:pStyle w:val="TextBody"/>
        <w:spacing w:before="120" w:after="0"/>
        <w:jc w:val="both"/>
        <w:rPr/>
      </w:pPr>
      <w:r>
        <w:rPr/>
        <w:t xml:space="preserve">Ennek megfelelően a Rendeletben a </w:t>
      </w:r>
      <w:r>
        <w:rPr>
          <w:b/>
        </w:rPr>
        <w:t xml:space="preserve">vagyoni körbe történő besorolás, </w:t>
      </w:r>
      <w:r>
        <w:rPr/>
        <w:t xml:space="preserve">és a </w:t>
      </w:r>
      <w:r>
        <w:rPr>
          <w:b/>
        </w:rPr>
        <w:t xml:space="preserve">hasznosítás módja </w:t>
      </w:r>
      <w:r>
        <w:rPr/>
        <w:t>változatlan maradna a</w:t>
      </w:r>
      <w:r>
        <w:rPr>
          <w:b/>
        </w:rPr>
        <w:t xml:space="preserve"> kezelő szervezet</w:t>
      </w:r>
      <w:r>
        <w:rPr/>
        <w:t xml:space="preserve"> változásával. Jelenleg az ingatlanok a korlátozottan forgalomképes törzsvagyoni körben a </w:t>
      </w:r>
      <w:r>
        <w:rPr>
          <w:b/>
        </w:rPr>
        <w:t>Békés Megyei Jókai Színház</w:t>
      </w:r>
      <w:r>
        <w:rPr/>
        <w:t xml:space="preserve"> </w:t>
      </w:r>
      <w:r>
        <w:rPr>
          <w:b/>
        </w:rPr>
        <w:t>kezelésében vannak</w:t>
      </w:r>
      <w:r>
        <w:rPr/>
        <w:t xml:space="preserve">, az átvezetést követően a </w:t>
      </w:r>
      <w:r>
        <w:rPr>
          <w:b/>
        </w:rPr>
        <w:t>Békés Megyei Múzeumok Igazgatósága kezelésébe kerülnének</w:t>
      </w:r>
      <w:r>
        <w:rPr/>
        <w:t>. A (D) ingatlan a Rendelet 1/b. sz. melléklete III./2. sorszáma alól a Rendelet 1/b. sz. melléklete V./6. sorszáma alá, az (E) ingatlan a Rendelet 1/b. sz. melléklete III./3. sorszáma alól a Rendelet 1/b. sz. melléklete V./7. sorszáma alá, az (F) ingatlan a Rendelet 1/b. sz. melléklete III./6. sorszáma alól a Rendelet 1/b. sz. melléklete V./8. sorszáma alá, a (G) ingatlan a Rendelet 1/b. sz. melléklete III./7. sorszáma alól a Rendelet 1/b. sz. melléklete V./9. sorszáma alá, a (H) ingatlan a Rendelet 1/b. sz. melléklete III./8. sorszáma alól a Rendelet 1/b. sz. melléklete V./10. sorszáma alá, az (I) ingatlan a Rendelet 1/b. sz. melléklete III./9. sorszáma alól a Rendelet 1/b. sz. melléklete V./11. sorszáma alá kerülne átvezetésre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Korlátozottan forgalomképes törzsvagyoni körből forgalomképes egyéb vagyoni körbe történő </w:t>
      </w:r>
      <w:r>
        <w:rPr>
          <w:b/>
        </w:rPr>
        <w:t>átvezetések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ind w:left="902" w:hanging="0"/>
        <w:jc w:val="both"/>
        <w:rPr/>
      </w:pPr>
      <w:r>
        <w:rPr/>
        <w:t>Békés, Szarvasi út 42. (hrsz.: 3902/3)</w:t>
      </w:r>
    </w:p>
    <w:p>
      <w:pPr>
        <w:pStyle w:val="TextBody"/>
        <w:ind w:left="1416" w:hanging="0"/>
        <w:jc w:val="both"/>
        <w:rPr/>
      </w:pPr>
      <w:r>
        <w:rPr/>
        <w:t>dokumentum és térképtár, ipartelep</w:t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Gyula, Széchényi u. 71. (hrsz.: 9730/2)</w:t>
      </w:r>
    </w:p>
    <w:p>
      <w:pPr>
        <w:pStyle w:val="TextBody"/>
        <w:ind w:left="1416" w:hanging="0"/>
        <w:jc w:val="both"/>
        <w:rPr/>
      </w:pPr>
      <w:r>
        <w:rPr/>
        <w:t>levéltár, helyi építészeti védelem</w:t>
      </w:r>
    </w:p>
    <w:p>
      <w:pPr>
        <w:pStyle w:val="TextBody"/>
        <w:spacing w:before="120" w:after="0"/>
        <w:jc w:val="both"/>
        <w:rPr/>
      </w:pPr>
      <w:r>
        <w:rPr/>
        <w:t>Tekintettel arra, hogy a Békés Megyei Levéltár (a továbbiakban: Levéltár) az irattári dokumentációkat a hatékonyabb raktározási lehetőségek miatt áthelyezte a Békés Megyei Önkormányzat tulajdonában és a Levéltár kezelésében lévő Békés, Verseny u. 3. sz. (hrsz.: 3905/2) alatti irattár épületébe, így a (J) és (K) ingatlanok megüresedtek.</w:t>
      </w:r>
    </w:p>
    <w:p>
      <w:pPr>
        <w:pStyle w:val="TextBody"/>
        <w:spacing w:before="120" w:after="0"/>
        <w:jc w:val="both"/>
        <w:rPr/>
      </w:pPr>
      <w:r>
        <w:rPr/>
        <w:t xml:space="preserve">Ennek megfelelően a Rendeletben mindkét ingatlan esetében </w:t>
      </w:r>
      <w:r>
        <w:rPr>
          <w:b/>
        </w:rPr>
        <w:t xml:space="preserve">a vagyoni körbe történő besorolás </w:t>
      </w:r>
      <w:r>
        <w:rPr/>
        <w:t>és a</w:t>
      </w:r>
      <w:r>
        <w:rPr>
          <w:b/>
        </w:rPr>
        <w:t xml:space="preserve"> kezelő szervezet</w:t>
      </w:r>
      <w:r>
        <w:rPr/>
        <w:t>, a (J) ingatlan esetében</w:t>
      </w:r>
      <w:r>
        <w:rPr>
          <w:b/>
        </w:rPr>
        <w:t xml:space="preserve"> a</w:t>
      </w:r>
      <w:r>
        <w:rPr/>
        <w:t xml:space="preserve"> </w:t>
      </w:r>
      <w:r>
        <w:rPr>
          <w:b/>
        </w:rPr>
        <w:t>„megjegyzés” megnevezés</w:t>
      </w:r>
      <w:r>
        <w:rPr/>
        <w:t>, valamint a</w:t>
      </w:r>
      <w:r>
        <w:rPr>
          <w:b/>
        </w:rPr>
        <w:t xml:space="preserve"> hasznosítás módja</w:t>
      </w:r>
      <w:r>
        <w:rPr/>
        <w:t xml:space="preserve"> is </w:t>
      </w:r>
      <w:r>
        <w:rPr>
          <w:b/>
        </w:rPr>
        <w:t>változna</w:t>
      </w:r>
      <w:r>
        <w:rPr/>
        <w:t xml:space="preserve">. Jelenleg az ingatlanok a korlátozottan forgalomképes törzsvagyoni körben a </w:t>
      </w:r>
      <w:r>
        <w:rPr>
          <w:b/>
        </w:rPr>
        <w:t>Levéltár</w:t>
      </w:r>
      <w:r>
        <w:rPr/>
        <w:t xml:space="preserve"> kezelésében vannak, az átvezetést követően a forgalomképes egyéb vagyoni körben </w:t>
      </w:r>
      <w:r>
        <w:rPr>
          <w:b/>
        </w:rPr>
        <w:t xml:space="preserve">Békés Megye Képviselő-testülete Ellátó és Szolgáltató Szervezet </w:t>
      </w:r>
      <w:r>
        <w:rPr/>
        <w:t xml:space="preserve">kezelésébe kerülnének, megjegyzésként a (J) ingatlan esetében az </w:t>
      </w:r>
      <w:r>
        <w:rPr>
          <w:b/>
        </w:rPr>
        <w:t xml:space="preserve">ipartelep </w:t>
      </w:r>
      <w:r>
        <w:rPr/>
        <w:t xml:space="preserve">megnevezés kerülne bejegyzésre, az ingatlanok hasznosítási módja pedig </w:t>
      </w:r>
      <w:r>
        <w:rPr>
          <w:b/>
        </w:rPr>
        <w:t>üres, értékesíthető</w:t>
      </w:r>
      <w:r>
        <w:rPr/>
        <w:t>-re változna. A (K) ingatlan a Rendelet 1/b. sz. melléklete IX./3. sorszáma alól a Rendelet 2. sz. melléklete I./74. sorszáma alá, a (J) ingatlan a Rendelet 1/b. sz. melléklete IX./2. sorszáma alól a Rendelet 2. sz. melléklete I./73. sorszáma alá kerülne átve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tárgyalja meg az előterjesztést és fogadja el a rendeletmódo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0. nov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bCs/>
        </w:rPr>
        <w:t>Bornné dr. Stefkovics Valéria</w:t>
      </w:r>
    </w:p>
    <w:p>
      <w:pPr>
        <w:pStyle w:val="TextBody"/>
        <w:ind w:firstLine="708"/>
        <w:jc w:val="both"/>
        <w:rPr/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</w:r>
      <w:r>
        <w:rPr>
          <w:bCs/>
        </w:rPr>
        <w:t xml:space="preserve">       mb. osztály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0. (XI.19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spacing w:before="120" w:after="0"/>
        <w:jc w:val="both"/>
        <w:rPr/>
      </w:pPr>
      <w:r>
        <w:rPr/>
        <w:t>A Rendelet 1/b. számú és 2. számú melléklete helyébe e rendelet 1/b. számú és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540"/>
        <w:rPr/>
      </w:pPr>
      <w:r>
        <w:rPr/>
        <w:t>(2) E rendelet 2010. november 22-é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0. nov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rkas Zoltán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Dávid Sándor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őjegyző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re került 2010. évi…….. hó……n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Dr. Dávid Sándor s.k.</w:t>
      </w:r>
    </w:p>
    <w:p>
      <w:pPr>
        <w:pStyle w:val="Normal"/>
        <w:ind w:left="6372" w:hanging="0"/>
        <w:jc w:val="both"/>
        <w:rPr/>
      </w:pPr>
      <w:r>
        <w:rPr/>
        <w:t xml:space="preserve">           </w:t>
      </w:r>
      <w:r>
        <w:rPr/>
        <w:t>főjegyz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3:00Z</dcterms:created>
  <dc:creator> </dc:creator>
  <dc:description/>
  <cp:keywords/>
  <dc:language>en-US</dc:language>
  <cp:lastModifiedBy> Donáth</cp:lastModifiedBy>
  <cp:lastPrinted>2010-11-10T09:36:00Z</cp:lastPrinted>
  <dcterms:modified xsi:type="dcterms:W3CDTF">2010-11-10T08:53:00Z</dcterms:modified>
  <cp:revision>2</cp:revision>
  <dc:subject/>
  <dc:title/>
</cp:coreProperties>
</file>