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>BÉKÉS MEGY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 xml:space="preserve">  ÖNKORMÁNYZATI HIVA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TERÜLETFEJLESZTÉS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601 Békéscsaba, Derkovits sor 2. ,                 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 441-141/137              Telefax: 66/540-640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 Képviselő-testülete </w:t>
      </w:r>
    </w:p>
    <w:p>
      <w:pPr>
        <w:pStyle w:val="Normal"/>
        <w:jc w:val="center"/>
        <w:rPr/>
      </w:pPr>
      <w:r>
        <w:rPr>
          <w:b/>
        </w:rPr>
        <w:t>2010. november 19 - i ülés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  <w:t>Tárgy:</w:t>
        <w:tab/>
        <w:t xml:space="preserve">A 2011. év január hó 1. napjától hatályos kéményseprő-ipari közszolgáltatási díjak megállapítása; a </w:t>
      </w:r>
      <w:r>
        <w:rPr>
          <w:b/>
          <w:bCs/>
        </w:rPr>
        <w:t>kötelező kéményseprő-ipari közszolgáltatás igénybevételéről szóló, többször módosított 14/1995. (X.27.) KT. számú rendele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 xml:space="preserve">Békés Megye Képviselő-testülete a 2008. október 3-i ülésén hozott 325/2008. (X.03.) KT. számú határozatával elfogadta a kötelező kéményseprő-ipari közszolgáltatás igénybevételét szabályozó díjak meghatározásául szolgáló díjképletet, amely a szolgáltatást végző </w:t>
      </w:r>
      <w:r>
        <w:rPr>
          <w:bCs/>
        </w:rPr>
        <w:t xml:space="preserve">Békés Megyei Tüzeléstechnikai Kft. (továbbiakban: Szolgáltató) költségtényezőinek reális összetétele szerint került meghatározásra. </w:t>
      </w:r>
    </w:p>
    <w:p>
      <w:pPr>
        <w:pStyle w:val="Normal"/>
        <w:jc w:val="both"/>
        <w:rPr/>
      </w:pPr>
      <w:r>
        <w:rPr/>
        <w:t xml:space="preserve">A fenti határozat elfogadását követően Békés Megye Képviselő-testülete a 19/2008. (XI.7.) KT. számú, a 12/2009. (V.22.) KT. számú, majd a 19/2009. (X.9.) KT. számú rendeletével módosította a kötelező kéményseprői-ipari közszolgáltatás igénybevételéről szóló </w:t>
      </w:r>
      <w:r>
        <w:rPr>
          <w:bCs/>
        </w:rPr>
        <w:t xml:space="preserve">14/1995. (X.27.) KT. számú rendelet </w:t>
      </w:r>
      <w:r>
        <w:rPr/>
        <w:t xml:space="preserve">(a továbbiakban: Rendelet) </w:t>
      </w:r>
      <w:r>
        <w:rPr>
          <w:bCs/>
        </w:rPr>
        <w:t xml:space="preserve">mellékletében szereplő díjtételeket, amelyek </w:t>
      </w:r>
      <w:r>
        <w:rPr/>
        <w:t>az elfogadott képlet alapján kerültek kiszámításra.</w:t>
      </w:r>
    </w:p>
    <w:p>
      <w:pPr>
        <w:pStyle w:val="Normal"/>
        <w:jc w:val="both"/>
        <w:rPr/>
      </w:pPr>
      <w:r>
        <w:rPr/>
        <w:t>Az elfogadott díjképlet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</w:t>
      </w:r>
      <w:r>
        <w:rPr>
          <w:b/>
          <w:vertAlign w:val="subscript"/>
        </w:rPr>
        <w:t>k</w:t>
      </w:r>
      <w:r>
        <w:rPr>
          <w:b/>
        </w:rPr>
        <w:t>= (0,79 x B) + (0,02 x E) + (0,19 x Ir)</w:t>
      </w:r>
    </w:p>
    <w:p>
      <w:pPr>
        <w:pStyle w:val="Normal"/>
        <w:jc w:val="both"/>
        <w:rPr/>
      </w:pPr>
      <w:r>
        <w:rPr/>
        <w:t>A képlet összetevői:</w:t>
      </w:r>
    </w:p>
    <w:p>
      <w:pPr>
        <w:pStyle w:val="Normal"/>
        <w:ind w:firstLine="180"/>
        <w:rPr/>
      </w:pPr>
      <w:r>
        <w:rPr/>
        <w:t>D</w:t>
      </w:r>
      <w:r>
        <w:rPr>
          <w:vertAlign w:val="subscript"/>
        </w:rPr>
        <w:t xml:space="preserve">k </w:t>
      </w:r>
      <w:r>
        <w:rPr/>
        <w:t>= az éves szolgáltatási díjkorrekció (százalékban)</w:t>
      </w:r>
    </w:p>
    <w:p>
      <w:pPr>
        <w:pStyle w:val="Normal"/>
        <w:ind w:left="360" w:hanging="180"/>
        <w:rPr/>
      </w:pPr>
      <w:r>
        <w:rPr/>
        <w:t>B = vállalkozói bérek tervezett növekedésének százaléka a szolgáltatási díj megállapításának évére vonatkozóan</w:t>
      </w:r>
    </w:p>
    <w:p>
      <w:pPr>
        <w:pStyle w:val="Normal"/>
        <w:ind w:left="360" w:hanging="180"/>
        <w:rPr/>
      </w:pPr>
      <w:r>
        <w:rPr/>
        <w:t>E = az energia (víz, gáz, áram, üzemanyag) várható árváltozása a felhasználás százalékos arányában</w:t>
      </w:r>
    </w:p>
    <w:p>
      <w:pPr>
        <w:pStyle w:val="Normal"/>
        <w:ind w:left="360" w:hanging="180"/>
        <w:rPr/>
      </w:pPr>
      <w:r>
        <w:rPr/>
        <w:t>Ir = a szolgáltatási díj megállapításának időpontjában várható éves inflációs ráta (százalékban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Békés Megyei Tüzeléstechnikai Kft. – hivatkozva a Békés Megyei Önkormányzat és a társaság között létrejött Közszolgáltatási Szerződésre – benyújtotta a Békés Megyei Önkormányzat részére a 2011. évi díjmegállapításra vonatkozó számításait és kidolgozta a 2011. évben alkalmazni kívánt díjait.</w:t>
      </w:r>
    </w:p>
    <w:p>
      <w:pPr>
        <w:pStyle w:val="Normal"/>
        <w:jc w:val="both"/>
        <w:rPr/>
      </w:pPr>
      <w:r>
        <w:rPr/>
        <w:t>A fenti képlet alkalmazásával a társaság 2011. évre tervezett díjemelés mértéke, az alábbiak szerint, a költségtényezőket behelyettesítve: 4,1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vertAlign w:val="subscript"/>
        </w:rPr>
        <w:t>k</w:t>
      </w:r>
      <w:r>
        <w:rPr>
          <w:b/>
        </w:rPr>
        <w:t>= (0,79 x 4,0) + (0,02 x 4,8) + (0,19 x 4,7) = 4,15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B = 4,0 %  A társaság által a 2011. évre tervezett átlagos béremelés mértéke 4 %.</w:t>
      </w:r>
    </w:p>
    <w:p>
      <w:pPr>
        <w:pStyle w:val="Normal"/>
        <w:ind w:left="180" w:hanging="0"/>
        <w:jc w:val="both"/>
        <w:rPr/>
      </w:pPr>
      <w:r>
        <w:rPr/>
        <w:t xml:space="preserve">E = 4,8 %  Az energia (víz, gáz, áram, üzemanyag) várható árváltozása a felhasználás százalékos arányában 4,8 %. </w:t>
      </w:r>
    </w:p>
    <w:p>
      <w:pPr>
        <w:pStyle w:val="Normal"/>
        <w:ind w:left="180" w:hanging="0"/>
        <w:jc w:val="both"/>
        <w:rPr/>
      </w:pPr>
      <w:r>
        <w:rPr/>
        <w:t>Víz-, és csatornadíj esetében a 2011. évben 5 %-os emelés várható. Gázdíj növekedéssel nem kell számolni, mivel ezen költségtényezőre vonatkozóan szindikátusi szerződés alapján közbeszerzés keretében történik a beszerzés, melynek 2011. évi díja várhatóan nem emelkedik az átlagosan számított 2010. évi díjak fölé. Az áramdíj 2011. évre tervezett növekedése 5 %. Az üzemanyagár jövő évre tervezett növekedése, figyelembe véve a 2010. évi árváltozásokat, 10 %. A 2009. évi energia fogyasztás arányaival súlyozott növekedések együttes hatásaként az energiadíj változása 4,8 %.</w:t>
      </w:r>
    </w:p>
    <w:p>
      <w:pPr>
        <w:pStyle w:val="Normal"/>
        <w:ind w:left="180" w:hanging="0"/>
        <w:jc w:val="both"/>
        <w:rPr/>
      </w:pPr>
      <w:r>
        <w:rPr/>
        <w:t>Ir = 4,7 %  A szolgáltatási díj megállapításának időpontjában várható éves inflációs ráta az előrejelzések alapján 4,7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ldaként szemléltetve ezen mértékű díjemelés gáztüzelésű egyedi kémény esetében bruttó 1625 Ft/db/év helyett bruttó 1692 Ft/db/év árat eredménye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ékés Megyei Tüzeléstechnikai Kft. – az elfogadott díjképlet alapján – 4,15 %-os díjemelés figyelembe vételével elkészítette a kéményseprő-ipari közszolgáltatás 2011. évre vonatkozó díjait tartalmazó táblázatokat, melyek jelen előterjesztés mellékletét képez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A díjtáblázatot érintő változások szükségessé teszik a Békés Megye Képviselő-testületének </w:t>
      </w:r>
      <w:r>
        <w:rPr>
          <w:bCs/>
        </w:rPr>
        <w:t xml:space="preserve">a kötelező kéményseprő-ipari közszolgáltatás igénybevételéről szóló, többször módosított 14/1995. (X.27.) KT. számú rendelete módosítását. A Rendelet 2. számú (2/1. és 2/2. számú) mellékletei tartalmazzák a </w:t>
      </w:r>
      <w:r>
        <w:rPr/>
        <w:t>közszolgáltatás 2010. január 1-től hatályos díjtételeit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Az előterjesztésünkhöz mellékelt rendeletmódosítás a Rendelet 4. § (3) bekezdése tekintetében Békés Megye Képviselő-testülete Bizottságai elnevezéseinek pontosítása érdekében, technikai okok miatt szükség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jük a Tisztelt Képviselő-testületet, hogy az előterjesztést tárgyalja meg és a fentiek szerint hagyja jóvá a 2011. január 1-től hatályos kéményseprő-ipari közszolgáltatási díjakat és alkossa meg módosító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>
          <w:b/>
        </w:rPr>
        <w:t xml:space="preserve"> </w:t>
      </w:r>
      <w:r>
        <w:rPr/>
        <w:t>Bornné dr. Stefkovics Valéria mb. osztályvezet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Rákóczi József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Határidő:</w:t>
      </w:r>
      <w:r>
        <w:rPr>
          <w:b/>
        </w:rPr>
        <w:t xml:space="preserve"> </w:t>
      </w:r>
      <w:r>
        <w:rPr/>
        <w:t>értelem szeri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november 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ornné dr. Stefkovics Valéria</w:t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mb. osztályvezet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16"/>
          <w:szCs w:val="16"/>
        </w:rPr>
        <w:t xml:space="preserve"> </w:t>
      </w:r>
      <w:r>
        <w:rPr/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 (XI.19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ötelező kéményseprő-ipari közszolgál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énybevételéről szóló módosított 14/1995. (X. 27.) KT számú rend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Békés Megye Képviselő-testülete a helyi önkormányzatokról szóló módosított 1990. évi LXV. törvény 16. § (1) bekezdésében, és 71. § (2) bekezdésében, valamint az egyes helyi közszolgáltatások kötelező igénybevételéről szóló 1995. évi XLII. törvény 4.§ (4) bekezdésében kapott felhatalmazás alapján hozott 14/1995.(X.27.) KT. számú rendeletet (továbbiakban: R) az alábbiak szerint módosítj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1) A R. 4. §-ának (3) bekezdése helyébe a következő rendelkezés lép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 xml:space="preserve">(3) A szolgáltató alkalmazni kívánt díjainak tervezetét a gazdasági évet megelőző év október 1-ig köteles a Megyei Képviselő-testület Pénzügyi, Gazdasági és Stratégiai Fejlesztési Bizottságához véleményezésre beterjeszteni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(2) A R 2/1. és 2/2. számú mellékletei helyébe e rendelet 2/1. és 2/2. számú mellékletei lépnek (díjtáblázatok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Cs/>
          <w:color w:val="000000"/>
        </w:rPr>
        <w:t>E rendelet 2011. január 1. napján lép hatályb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 rendelet 2011. január 10. napján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ékéscsaba, 2010. november 1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rkas Zolt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ök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Dávid Sándor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Kihirdetési 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re került </w:t>
      </w:r>
      <w:r>
        <w:rPr>
          <w:bCs/>
          <w:color w:val="000000"/>
        </w:rPr>
        <w:t>2010. november … - én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. Dávid Sándor s.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7:00Z</dcterms:created>
  <dc:creator>Felhasználó</dc:creator>
  <dc:description/>
  <dc:language>en-US</dc:language>
  <cp:lastModifiedBy>Kokavecz Hajnalka</cp:lastModifiedBy>
  <cp:lastPrinted>2010-11-08T15:12:00Z</cp:lastPrinted>
  <dcterms:modified xsi:type="dcterms:W3CDTF">2010-11-08T14:12:00Z</dcterms:modified>
  <cp:revision>67</cp:revision>
  <dc:subject/>
  <dc:title>Előterjesztés</dc:title>
</cp:coreProperties>
</file>