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2.3pt;margin-top:6.45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n-US" w:eastAsia="en-US"/>
        </w:rPr>
        <w:drawing>
          <wp:inline distT="0" distB="0" distL="0" distR="0">
            <wp:extent cx="1019175" cy="98996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Listaszerbekezds"/>
        <w:tabs>
          <w:tab w:val="clear" w:pos="708"/>
          <w:tab w:val="left" w:pos="8931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8"/>
          <w:tab w:val="left" w:pos="8931" w:leader="none"/>
        </w:tabs>
        <w:ind w:left="360" w:hanging="0"/>
        <w:rPr/>
      </w:pPr>
      <w:r>
        <w:rPr>
          <w:szCs w:val="24"/>
        </w:rPr>
        <w:t>01.1-10/2010. ikt.sz.</w:t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E G H Í V Ó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ékés Megye Képviselő-testülete soron következő ülését  </w:t>
      </w:r>
      <w:r>
        <w:rPr>
          <w:rFonts w:cs="Arial" w:ascii="Arial" w:hAnsi="Arial"/>
          <w:b/>
          <w:sz w:val="22"/>
          <w:szCs w:val="22"/>
          <w:u w:val="single"/>
        </w:rPr>
        <w:t>2010. november 19-én (péntek) délelőtt 9.15 órai</w:t>
      </w:r>
      <w:r>
        <w:rPr>
          <w:rFonts w:cs="Arial" w:ascii="Arial" w:hAnsi="Arial"/>
          <w:sz w:val="22"/>
          <w:szCs w:val="22"/>
        </w:rPr>
        <w:t xml:space="preserve"> kezdettel tartja Békéscsabán, a Megyeháza földszinti tanácskozó termében, melyre meghívom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JAVASLAT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zámoló a lejárt határidejű határozatok végrehaj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A Békés Megyei Önkormányzat vagyonáról és a vagyontárgyak feletti rendelkezési jog gyakorlásának szabályairól szóló rendelet módosítá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Bornné dr. Stefkovics Valéria mb.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éleményezi:</w:t>
      </w:r>
      <w:r>
        <w:rPr>
          <w:rFonts w:cs="Arial" w:ascii="Arial" w:hAnsi="Arial"/>
          <w:sz w:val="22"/>
          <w:szCs w:val="22"/>
        </w:rPr>
        <w:tab/>
        <w:t>a Képviselő-testület bizottságai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zetői Testület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>A Békés Megyei Önkormányzat 2011. évi költségvetési koncepciója. Beszámoló a Megyei Önkormányzat 2010. évi költségvetésének I-III. negyedévi teljesítéséről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Farkas Zoltán elnök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éleményezi:</w:t>
      </w:r>
      <w:r>
        <w:rPr>
          <w:rFonts w:cs="Arial" w:ascii="Arial" w:hAnsi="Arial"/>
          <w:sz w:val="22"/>
          <w:szCs w:val="22"/>
        </w:rPr>
        <w:tab/>
        <w:t>Képviselő-testület bizottságai</w:t>
      </w:r>
    </w:p>
    <w:p>
      <w:pPr>
        <w:pStyle w:val="Normal"/>
        <w:ind w:left="1842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zetői Testüle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>Bejelentés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k ö z ö t t ü k :</w:t>
      </w:r>
    </w:p>
    <w:p>
      <w:pPr>
        <w:pStyle w:val="Normal"/>
        <w:numPr>
          <w:ilvl w:val="0"/>
          <w:numId w:val="2"/>
        </w:numPr>
        <w:ind w:left="1418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rkas Gyula Közoktatási Intézmény (Békés), a Harruckern János Közoktatási Intézmény (Gyula), a Hunyadi János Közoktatási Intézmény (Mezőkovácsháza), a Békés Megyei Körös-menti Szociális Centrum (Szarvas), a Békés Megyei Hajnal István Szociális Szolgáltató Centrum (Békés), a Békés Megyei Tudásház és Könyvtár (Békéscsaba), a Békés Megyei Levéltár (Gyula), a Békés Megyei Jókai Színház (Békéscsaba), a Békés Megyei Napsugár Bábszínház (Békéscsaba), a Békés Megyei Képviselő-testület Ellátó és Szolgáltató Szervezet (Békéscsaba), a Békés Megye Képviselő-testülete Pándy Kálmán Kórháza (Gyula), a Békés Megyei Szociális, Gyermekvédelmi, Rehabilitációs és Módszertani Központ (Békéscsaba), a Békés Megyei Önkormányzati Hivatal (Békéscsaba) és a Békés Megyei Múzeumok Igazgatósága (Békéscsaba) alapító okirata módosításának elfogadása</w:t>
      </w:r>
    </w:p>
    <w:p>
      <w:pPr>
        <w:pStyle w:val="Normal"/>
        <w:ind w:left="1413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Farkas Zoltán elnök</w:t>
      </w:r>
    </w:p>
    <w:p>
      <w:pPr>
        <w:pStyle w:val="Normal"/>
        <w:ind w:left="1413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r. Dávid Sándor főjegyző</w:t>
      </w:r>
    </w:p>
    <w:p>
      <w:pPr>
        <w:pStyle w:val="Normal"/>
        <w:ind w:left="1410" w:firstLine="3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éleményezi:</w:t>
      </w:r>
      <w:r>
        <w:rPr>
          <w:rFonts w:cs="Arial" w:ascii="Arial" w:hAnsi="Arial"/>
          <w:sz w:val="22"/>
          <w:szCs w:val="22"/>
        </w:rPr>
        <w:tab/>
        <w:tab/>
        <w:t>Képviselő-testület bizottságai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Vezetői Testület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i előterjesztések megtalálhatók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ekesmegye.hu</w:t>
        </w:r>
      </w:hyperlink>
      <w:r>
        <w:rPr>
          <w:rFonts w:cs="Arial" w:ascii="Arial" w:hAnsi="Arial"/>
          <w:sz w:val="22"/>
          <w:szCs w:val="22"/>
        </w:rPr>
        <w:t xml:space="preserve"> Internet oldalon, „Közgyűlés” címszó ala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késcsaba, 2010. november 10.</w:t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kas Zoltá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arkas Zoltán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kesmegye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5:00Z</dcterms:created>
  <dc:creator> </dc:creator>
  <dc:description/>
  <cp:keywords/>
  <dc:language>en-US</dc:language>
  <cp:lastModifiedBy> </cp:lastModifiedBy>
  <cp:lastPrinted>2010-11-08T11:10:00Z</cp:lastPrinted>
  <dcterms:modified xsi:type="dcterms:W3CDTF">2010-11-08T10:11:00Z</dcterms:modified>
  <cp:revision>1</cp:revision>
  <dc:subject/>
  <dc:title/>
</cp:coreProperties>
</file>