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/2010. (IV. 30.) KT. számú határozat</w:t>
      </w:r>
    </w:p>
    <w:p>
      <w:pPr>
        <w:pStyle w:val="Normal"/>
        <w:jc w:val="both"/>
        <w:rPr/>
      </w:pPr>
      <w:r>
        <w:rPr/>
        <w:t>Békés Megye Képviselő-testülete a fenti számú határozatával döntött az informatikai tudásbázis, tudásmenedzsment kiépítéséről, valamint a Békés Megyei Önkormányzat fenntartásában lévő intézményekben az informatikai feladatot ellátó munkatársak áthelyezéséről a Békés Megye Képviselő-testülete Ellátó és Szolgáltató Szervezetéhez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Az informatikusok áthelyezése a határozat alapján megtörtént. A speciális feladatok, a jogszabályi, és a pályázati feladatok ellátása érdekében az érintett intézményekben maradt 9 fő ( a Tudásházban 1 fő, a Békés Megyei Múzeumok Igazgatóságánál 1 fő, a Pándy Kálmán Megyei Kórházban 7 fő)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78/2010. (X.15.) KT. számú határozat</w:t>
      </w:r>
    </w:p>
    <w:p>
      <w:pPr>
        <w:pStyle w:val="Normal"/>
        <w:jc w:val="both"/>
        <w:rPr>
          <w:szCs w:val="22"/>
        </w:rPr>
      </w:pPr>
      <w:r>
        <w:rPr/>
        <w:t xml:space="preserve">Békés Megye Képviselő-testülete fenti számú határozatában döntött arról, hogy 2010. október 15. napjától </w:t>
      </w:r>
      <w:r>
        <w:rPr>
          <w:szCs w:val="22"/>
        </w:rPr>
        <w:t>utólagos beszámolási kötelezettség mellett felhatalmazta Pénzügyi, Gazdasági és Stratégiai Fejlesztési Bizottságát a megyei önkormányzatra vagy intézményeire vonatkozó pályázati kiírásokra történő pályázatok beadásával kapcsolatos döntések meghozatalára.</w:t>
      </w:r>
      <w:r>
        <w:rPr/>
        <w:t xml:space="preserve"> </w:t>
      </w:r>
      <w:r>
        <w:rPr>
          <w:sz w:val="22"/>
          <w:szCs w:val="22"/>
        </w:rPr>
        <w:t xml:space="preserve">A </w:t>
      </w:r>
      <w:r>
        <w:rPr>
          <w:szCs w:val="22"/>
        </w:rPr>
        <w:t>Pénzügyi, Gazdasági és Stratégiai Fejlesztési Bizottság a tárgyban átadott döntési jogkörében a 2010. december 17-i közgyűlésig nem hozott döntés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04/2010. (XI.19.) KT. számú határozat</w:t>
      </w:r>
    </w:p>
    <w:p>
      <w:pPr>
        <w:pStyle w:val="Normal"/>
        <w:jc w:val="both"/>
        <w:rPr/>
      </w:pPr>
      <w:r>
        <w:rPr/>
        <w:t>Békés Megye Képviselő-testülete fenti számú határozatában döntött arról, hogy a Békés Megyei Tudásház és Könyvtár a Europe Direct Hálózat Információs Központjait 2009-2012 között befogadó szervezetekkel kötött keretszerződés (GCI-C-2009/2012-HU-I) alapján pályázatot nyújtson be az Európai Bizottság Magyarországi Képviseletéhez „Europe Direct Európai Információs Pont és Békés Megyei Tudásház és Könyvtárban” címmel. A pályázat határidőig benyújt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 A T Á R O Z A T I   J A V A S L A T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Cs/>
        </w:rPr>
        <w:t xml:space="preserve">a 68/2010. (IV. 30.) KT. számú, a 278/2010. (X.15.) KT. számú és a </w:t>
      </w:r>
      <w:r>
        <w:rPr>
          <w:szCs w:val="22"/>
        </w:rPr>
        <w:t xml:space="preserve">304/2010. (XI.19.) KT. számú </w:t>
      </w:r>
      <w:r>
        <w:rPr>
          <w:bCs/>
        </w:rPr>
        <w:t xml:space="preserve">határozatok </w:t>
      </w:r>
      <w:r>
        <w:rPr/>
        <w:t>végrehajtásáról szóló jelentés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10. december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</w:rPr>
        <w:tab/>
        <w:t xml:space="preserve"> Farkas Zoltán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elnö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6:00Z</dcterms:created>
  <dc:creator>Piskolty Mária</dc:creator>
  <dc:description/>
  <cp:keywords/>
  <dc:language>en-US</dc:language>
  <cp:lastModifiedBy>LENOVO USER</cp:lastModifiedBy>
  <cp:lastPrinted>2010-12-07T08:49:00Z</cp:lastPrinted>
  <dcterms:modified xsi:type="dcterms:W3CDTF">2010-12-07T09:20:00Z</dcterms:modified>
  <cp:revision>5</cp:revision>
  <dc:subject/>
  <dc:title>J e l e n t é s </dc:title>
</cp:coreProperties>
</file>