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0. december 17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Békés Megye Képviselő-testülete a megyei önkormányzat vagyonáról és a vagyontárgyak feletti rendelkezési jog gyakorlásának szabályairól szóló rendelkezését a 20/2008. (XII.12.) KT. számú rendeletével (a továbbiakban: Rendelet) alkotta meg. 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2. sz. melléklete, amely elfogadása esetén egyúttal a Rendelet hatályba lépő új mellékletévé vál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Forgalomképes egyéb</w:t>
      </w:r>
      <w:r>
        <w:rPr/>
        <w:t xml:space="preserve"> </w:t>
      </w:r>
      <w:r>
        <w:rPr>
          <w:b/>
        </w:rPr>
        <w:t>vagyon</w:t>
      </w:r>
      <w:r>
        <w:rPr/>
        <w:t xml:space="preserve"> változása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Forgalomképes vagyoni körben történő </w:t>
      </w:r>
      <w:r>
        <w:rPr>
          <w:b/>
        </w:rPr>
        <w:t>módosítá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Pusztaföldvár, Hunyadi u. 40. (hrsz.: 644)</w:t>
      </w:r>
    </w:p>
    <w:p>
      <w:pPr>
        <w:pStyle w:val="TextBody"/>
        <w:ind w:left="902" w:hanging="0"/>
        <w:jc w:val="both"/>
        <w:rPr/>
      </w:pPr>
      <w:r>
        <w:rPr/>
        <w:tab/>
        <w:t>lakóház, udvar, 1/1 tulajdoni hányad</w:t>
      </w:r>
    </w:p>
    <w:p>
      <w:pPr>
        <w:pStyle w:val="TextBody"/>
        <w:spacing w:before="240" w:after="0"/>
        <w:jc w:val="both"/>
        <w:rPr/>
      </w:pPr>
      <w:r>
        <w:rPr/>
        <w:t xml:space="preserve">Nevezett ingatlanon a vályog falazatú lakóház korábban összedőlt. Hivatalunk az illetékes Orosházai Körzeti Földhivatalnál (a továbbiakban: Földhivatal) kezdeményezte a lakóépület földhivatali ingatlan-nyilvántartásból való törlését. A Földhivatal a 39118/2/2010.10.21. számú határozatával az ingatlan művelési ágát kivett lakóépület, udvar megnevezésről kivett </w:t>
      </w:r>
      <w:r>
        <w:rPr>
          <w:b/>
        </w:rPr>
        <w:t>beépítetlen terület megnevezésre</w:t>
      </w:r>
      <w:r>
        <w:rPr/>
        <w:t xml:space="preserve"> módosította. Az (A) ingatlan a Rendelet 2. sz. melléklete I./7. sorszáma alatt kerülne módosításra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 xml:space="preserve">vagyoni körbe történő besorolás, </w:t>
      </w:r>
      <w:r>
        <w:rPr/>
        <w:t>a</w:t>
      </w:r>
      <w:r>
        <w:rPr>
          <w:b/>
        </w:rPr>
        <w:t xml:space="preserve"> kezelő szervezet</w:t>
      </w:r>
      <w:r>
        <w:rPr/>
        <w:t xml:space="preserve"> és a</w:t>
      </w:r>
      <w:r>
        <w:rPr>
          <w:b/>
        </w:rPr>
        <w:t xml:space="preserve"> hasznosítás módja</w:t>
      </w:r>
      <w:r>
        <w:rPr/>
        <w:t xml:space="preserve"> </w:t>
      </w:r>
      <w:r>
        <w:rPr>
          <w:b/>
        </w:rPr>
        <w:t xml:space="preserve">változatlan </w:t>
      </w:r>
      <w:r>
        <w:rPr/>
        <w:t xml:space="preserve">maradna a </w:t>
      </w:r>
      <w:r>
        <w:rPr>
          <w:b/>
        </w:rPr>
        <w:t>„megjegyzés” megnevezés változásával</w:t>
      </w:r>
      <w:r>
        <w:rPr/>
        <w:t>. Az ingatlan pontos megnevezése az alábbira módosulna:</w:t>
      </w:r>
    </w:p>
    <w:p>
      <w:pPr>
        <w:pStyle w:val="TextBody"/>
        <w:spacing w:before="120" w:after="0"/>
        <w:ind w:left="720" w:firstLine="696"/>
        <w:jc w:val="both"/>
        <w:rPr/>
      </w:pPr>
      <w:r>
        <w:rPr/>
        <w:t>Pusztaföldvár, Hunyadi u. 40. (hrsz.: 644)</w:t>
      </w:r>
    </w:p>
    <w:p>
      <w:pPr>
        <w:pStyle w:val="TextBody"/>
        <w:ind w:left="902" w:hanging="0"/>
        <w:jc w:val="both"/>
        <w:rPr/>
      </w:pPr>
      <w:r>
        <w:rPr/>
        <w:tab/>
        <w:t>beépítetlen terület, 1/1 tulajdoni hány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0. (XII.17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spacing w:before="120" w:after="0"/>
        <w:jc w:val="both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0. december 20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0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>főjegyző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3:00Z</dcterms:created>
  <dc:creator> </dc:creator>
  <dc:description/>
  <cp:keywords/>
  <dc:language>en-US</dc:language>
  <cp:lastModifiedBy> </cp:lastModifiedBy>
  <cp:lastPrinted>2010-12-01T08:28:00Z</cp:lastPrinted>
  <dcterms:modified xsi:type="dcterms:W3CDTF">2010-12-01T08:11:00Z</dcterms:modified>
  <cp:revision>7</cp:revision>
  <dc:subject/>
  <dc:title/>
</cp:coreProperties>
</file>